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Style w:val="Supertitlebox"/>
          <w:rFonts w:cs="Verdana" w:ascii="Verdana" w:hAnsi="Verdana"/>
          <w:b/>
          <w:sz w:val="30"/>
          <w:szCs w:val="30"/>
        </w:rPr>
        <w:t>Chiến lược Đánh giá: Thể hiện mức độ Hiểu và Kỹ năng</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Phiếu tự đánh giá Hồ sơ</w:t>
      </w:r>
    </w:p>
    <w:p>
      <w:pPr>
        <w:pStyle w:val="Normal"/>
        <w:rPr>
          <w:rFonts w:ascii="Verdana" w:hAnsi="Verdana" w:cs="Verdana"/>
          <w:b/>
          <w:b/>
          <w:sz w:val="28"/>
          <w:szCs w:val="32"/>
        </w:rPr>
      </w:pPr>
      <w:r>
        <w:rPr>
          <w:rFonts w:cs="Verdana" w:ascii="Verdana" w:hAnsi="Verdana"/>
          <w:b/>
          <w:sz w:val="28"/>
          <w:szCs w:val="3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Đánh giá bộ sưu tập</w:t>
      </w:r>
    </w:p>
    <w:p>
      <w:pPr>
        <w:pStyle w:val="Normal"/>
        <w:rPr>
          <w:rFonts w:ascii="Verdana" w:hAnsi="Verdana" w:cs="Verdana"/>
          <w:b/>
          <w:b/>
          <w:sz w:val="24"/>
        </w:rPr>
      </w:pPr>
      <w:r>
        <w:rPr>
          <w:rFonts w:cs="Verdana" w:ascii="Verdana" w:hAnsi="Verdana"/>
          <w:b/>
          <w:sz w:val="24"/>
        </w:rPr>
      </w:r>
    </w:p>
    <w:tbl>
      <w:tblPr>
        <w:tblW w:w="5000" w:type="pct"/>
        <w:jc w:val="left"/>
        <w:tblInd w:w="-90" w:type="dxa"/>
        <w:tblLayout w:type="fixed"/>
        <w:tblCellMar>
          <w:top w:w="45" w:type="dxa"/>
          <w:left w:w="45" w:type="dxa"/>
          <w:bottom w:w="45" w:type="dxa"/>
          <w:right w:w="45"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4"/>
                <w:szCs w:val="24"/>
              </w:rPr>
            </w:pPr>
            <w:r>
              <w:rPr>
                <w:rFonts w:cs="Verdana" w:ascii="Verdana" w:hAnsi="Verdana"/>
                <w:b/>
                <w:bCs/>
                <w:sz w:val="24"/>
                <w:szCs w:val="24"/>
              </w:rPr>
              <w:t>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Tôi có hồ sơ học tập với nhiều thứ đa dạng, thể hiện toàn bộ quá trình học tập của tôi </w:t>
              <w:br/>
              <w:br/>
              <w:t>Sự sắp xếp nội dung rõ ràng và chi tiết, và mang lại thích thú</w:t>
              <w:br/>
              <w:br/>
              <w:t xml:space="preserve">Phần tự đánh giá của tôi rất nhiều thứ bao gồm cả những phản ánh về các nội dung đa dạng: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Tiến trình (tự định hướng, mục đích, hợp tác, giao tiếp)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Tư duy (sáng tạo, độc lập, giải quyết vấn đề) </w:t>
            </w:r>
          </w:p>
          <w:p>
            <w:pPr>
              <w:pStyle w:val="Normal"/>
              <w:numPr>
                <w:ilvl w:val="0"/>
                <w:numId w:val="2"/>
              </w:numPr>
              <w:spacing w:before="0" w:after="280"/>
              <w:rPr>
                <w:rFonts w:ascii="Verdana" w:hAnsi="Verdana" w:cs="Verdana"/>
                <w:sz w:val="24"/>
                <w:szCs w:val="24"/>
              </w:rPr>
            </w:pPr>
            <w:r>
              <w:rPr>
                <w:rFonts w:cs="Verdana" w:ascii="Verdana" w:hAnsi="Verdana"/>
                <w:sz w:val="24"/>
                <w:szCs w:val="24"/>
              </w:rPr>
              <w:t>sản phẩm, sự thể hiện khả năng (điểm mạnh, những cải tiến cần có)</w:t>
            </w:r>
          </w:p>
          <w:p>
            <w:pPr>
              <w:pStyle w:val="Normal"/>
              <w:spacing w:before="0" w:after="0"/>
              <w:rPr>
                <w:rFonts w:ascii="Verdana" w:hAnsi="Verdana" w:cs="Verdana"/>
                <w:sz w:val="24"/>
                <w:szCs w:val="24"/>
              </w:rPr>
            </w:pPr>
            <w:r>
              <w:rPr>
                <w:rFonts w:cs="Verdana" w:ascii="Verdana" w:hAnsi="Verdana"/>
                <w:sz w:val="24"/>
                <w:szCs w:val="24"/>
              </w:rPr>
              <w:t>Công việc của tôi thể hiện tinh thần trách nhiệm cao đối với sự tiến bộ như là đầu vào như nhau, chia sẻ, sự xem lại, chứng cứ của tiến trình</w:t>
              <w:br/>
              <w:br/>
              <w:t>Phần giải quyết vấn đề của tôi có liên quan đến sử dụng nguồn tài nguyên đa dạng bằng nhiều cách có ý nghĩa</w:t>
              <w:br/>
              <w:br/>
              <w:t>Công việc của tôi thể hiện tôi đã vượt qua cả những tiêu chí được thiết lập từ trước trong phần đặt ra các mục tiêu và đạt được các mục tiêu đ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ôi có hồ sơ học tập với nhiều thứ đa dạng, thể hiện quá trình học tập của tôi</w:t>
              <w:br/>
              <w:br/>
              <w:t>Sự sắp xếp nội dung rõ ràng</w:t>
              <w:br/>
              <w:br/>
              <w:t>Phần tự đánh giá của tôi rất nhiều thứ và bao gồm những phản ánh về hầu hết các nội dung</w:t>
              <w:br/>
              <w:br/>
              <w:t>Công việc của tôi thể hiện tinh thần trách nhiệm đối với sự tiến bộ</w:t>
              <w:br/>
              <w:br/>
              <w:t xml:space="preserve">Giải quyết vấn đề của tôi có liên quan đến việc sử dụng nhiều nguồn tài nguyên khác nhau một cách có hiệu quả </w:t>
              <w:br/>
              <w:br/>
              <w:t>Tôi có đặt ra các mục tiêu và đạt được các mục tiêu đ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ôi có hồ sơ học tập với một vài thứ trong đó, không thể hiện được hết toàn bộ việc học của tôi</w:t>
              <w:br/>
              <w:br/>
              <w:t>Tôi có chú ý đến chi tiết, sắp xếp và tính thẩm mỹ, nhưng không luôn rõ ràng</w:t>
              <w:br/>
              <w:br/>
              <w:t xml:space="preserve">Phần tự đánh giá của tôi có thể gồm nhiều thứ nhưng còn thiếu chi tiết và mở rộng </w:t>
              <w:br/>
              <w:br/>
              <w:t xml:space="preserve">Công việc của tôi thể hiện tinh thần trách nhiệm trong sự tiến bộ </w:t>
              <w:br/>
              <w:br/>
              <w:t>Giải quyết vấn đề của tôi phụ thuộc vào sự sử dụng lặp đi lặp lại các kĩ thuật và nguồn tài nguyên</w:t>
              <w:br/>
              <w:br/>
              <w:t>Tôi có đặt ra mục tiêu nhưng còn hạn chế hoặc không có sự tiến triển hoặc nâng cao lên trong quá trìn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ôi có hồ sơ với những thứ bình thường và ít thể hiện việc học của tôi</w:t>
              <w:br/>
              <w:br/>
              <w:t xml:space="preserve">Tôi đã không sắp xếp hồ sơ của tôi hoặc tôi chỉ chú ý đến tính thẩm mĩ </w:t>
              <w:br/>
              <w:br/>
              <w:t>Phần tự đánh giá của tôi chỉ có một chiều: hoặc là những bản kê toàn bộ hoặc những bản kê chỉ tập trung vào một lĩnh vực công việc</w:t>
              <w:br/>
              <w:br/>
              <w:t>Công việc của tôi không thể hiện tinh thần trách nhiệm đối với sự tiến bộ</w:t>
              <w:br/>
              <w:br/>
              <w:t>Phần quá trình giải quyết vấn đề của tôi thể hiện sự hạn chế sử dụng các nguồn tài nguyên, thiếu tự tin và động lực</w:t>
              <w:br/>
              <w:br/>
              <w:t>Tôi không đặt ra mục đích nào cả.</w:t>
            </w:r>
          </w:p>
        </w:tc>
      </w:tr>
    </w:tbl>
    <w:p>
      <w:pPr>
        <w:pStyle w:val="Normal"/>
        <w:rPr/>
      </w:pPr>
      <w:r>
        <w:rPr/>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56:00Z</dcterms:created>
  <dc:creator>lmclampx</dc:creator>
  <dc:description/>
  <cp:keywords/>
  <dc:language>en-US</dc:language>
  <cp:lastModifiedBy>jpariasx</cp:lastModifiedBy>
  <dcterms:modified xsi:type="dcterms:W3CDTF">2008-07-15T05:01:00Z</dcterms:modified>
  <cp:revision>5</cp:revision>
  <dc:subject/>
  <dc:title>Resources Cited in Assessing Projects </dc:title>
</cp:coreProperties>
</file>