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Câu hỏi Đánh giá Tư duy Phê phán</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6"/>
          <w:szCs w:val="26"/>
        </w:rPr>
        <w:t>Phản hồi của bạn học và tư duy phê phán</w:t>
      </w:r>
      <w:r>
        <w:rPr>
          <w:rFonts w:cs="Verdana" w:ascii="Verdana" w:hAnsi="Verdana"/>
          <w:color w:val="0860A8"/>
          <w:sz w:val="28"/>
        </w:rPr>
        <w:t xml:space="preserve"> </w:t>
      </w:r>
      <w:r>
        <w:rPr>
          <w:rFonts w:cs="Verdana" w:ascii="Verdana" w:hAnsi="Verdana"/>
          <w:sz w:val="24"/>
          <w:szCs w:val="24"/>
        </w:rPr>
        <w:br/>
      </w:r>
      <w:r>
        <w:rPr>
          <w:rFonts w:cs="Verdana" w:ascii="Verdana" w:hAnsi="Verdana"/>
          <w:sz w:val="24"/>
        </w:rPr>
        <w:t xml:space="preserve">Các câu hỏi sau đây dành cho học sinh trung học sử dụng khi đọc nhận xét bài viết của bạn mình. Những gợi ý này sẽ giúp học sinh đưa ra được những nhận xét mang tính xây dựng, yêu cầu tư duy phê phán, và giúp học sinh tập trung vào những mảng quan trọng của bài viết. </w:t>
      </w:r>
    </w:p>
    <w:p>
      <w:pPr>
        <w:pStyle w:val="Normal"/>
        <w:numPr>
          <w:ilvl w:val="0"/>
          <w:numId w:val="2"/>
        </w:numPr>
        <w:spacing w:before="0" w:after="0"/>
        <w:rPr>
          <w:rFonts w:ascii="Times New Roman" w:hAnsi="Times New Roman" w:cs="Times New Roman"/>
          <w:sz w:val="24"/>
          <w:szCs w:val="24"/>
        </w:rPr>
      </w:pPr>
      <w:r>
        <w:rPr>
          <w:rFonts w:cs="Verdana" w:ascii="Verdana" w:hAnsi="Verdana"/>
          <w:sz w:val="24"/>
          <w:szCs w:val="24"/>
        </w:rPr>
        <w:t xml:space="preserve">Mục đích của tác giả là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Vấn đề được quan tâm hoặc được đưa ra là gi?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Luận điểm chính của nội dung bài viêt là gì? Viết lại phía dưới.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Liệt kê các ý chính của bài viết.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ác giả chứng minh quan điểm của mình thế nà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ằng chứng vững chắc nhất để bảo vệ quan điểm của tác giả là gì? Và tại sa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Ằng chứng yếu nhất để bảo vệ quan điểm của tác giả là gì? Và tại sa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Ngụ ý của quan điểm được ủng hộ là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Giả thiết đằng sau quan điểm đó là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Đưa ra ví dụ của các dẫn chứng, tranh luận, hàm ý trong bài viết.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Tac giả có quan tâm đến các quan điểm khác nhau và các quan điểm đối lập, có nhận ra và đánh giá được các dẫn chứng và các giả thiết chính trên cả 2 mặt ?Ở đâu trong bài viết?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Quan điểm của tác giả là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có nhận thấy kết luận đi đã đi quá xa so với dẫn chứng không? Cho ví dụ.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có phân biệt được dẫn chứng và kết luận dựa trên dẫn chứng không?ở đâu?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o phần nào trong bài viết làm bạn cảm thấy gượng ép? </w:t>
      </w:r>
    </w:p>
    <w:p>
      <w:pPr>
        <w:pStyle w:val="Normal"/>
        <w:numPr>
          <w:ilvl w:val="0"/>
          <w:numId w:val="2"/>
        </w:numPr>
        <w:spacing w:before="0" w:after="280"/>
        <w:rPr>
          <w:rFonts w:ascii="Verdana" w:hAnsi="Verdana" w:cs="Verdana"/>
          <w:sz w:val="24"/>
          <w:szCs w:val="24"/>
        </w:rPr>
      </w:pPr>
      <w:r>
        <w:rPr>
          <w:rFonts w:cs="Verdana" w:ascii="Verdana" w:hAnsi="Verdana"/>
          <w:sz w:val="24"/>
          <w:szCs w:val="24"/>
        </w:rPr>
        <w:t>Có phần nào trong bài bạn không hiểu?tại sao? </w:t>
      </w:r>
    </w:p>
    <w:p>
      <w:pPr>
        <w:pStyle w:val="Normal"/>
        <w:rPr>
          <w:rFonts w:ascii="Verdana" w:hAnsi="Verdana" w:cs="Verdana"/>
          <w:sz w:val="24"/>
        </w:rPr>
      </w:pPr>
      <w:r>
        <w:rPr>
          <w:rFonts w:cs="Verdana" w:ascii="Verdana" w:hAnsi="Verdana"/>
          <w:sz w:val="24"/>
        </w:rPr>
        <w:t xml:space="preserve">Khi sử dụng những câu hỏi gợi ý này trong quá trình nhận xét, người nhận xét phải phân tích: nội dung, lập luận của tác giả, bố cục bài viết, và chứng cứ cho thấy thời điểm học sinh đang chủ động vận dụng những nội dung đang học cho chủ đề, thời điểm học sử dụng kỹ năng tư duy phê phán và kỹ năng giao tiếp.  </w:t>
      </w:r>
    </w:p>
    <w:p>
      <w:pPr>
        <w:pStyle w:val="Normal"/>
        <w:rPr/>
      </w:pPr>
      <w:r>
        <w:rPr>
          <w:rFonts w:cs="Verdana" w:ascii="Verdana" w:hAnsi="Verdana"/>
          <w:sz w:val="24"/>
        </w:rPr>
        <w:t xml:space="preserve">Nếu yêu cầu một số bạn bè nhận xét một bài viết, sẽ có thể xuất hiện rất nhiều vấn đề cần làm rõ đặt ra cho tác giả. Ví dụ: Nếu những người đọc nhận xét khác nhau xác định luận điểm chính khác nhau, tác giả sẽ biết rằng bài viết của mình chưa được rõ ràng và luận điểm chính cần được diễn đạt lại. Tương tự, nếu hầu hết các ý kiến nhận xét đều bỏ qua một ý chính, một lý lẽ hoặc một dẫn chứng quan trong, tác giả có thể biết được một phần nào đó của bài viết đã bị bỏ sót và cần nhấn mạnh thêm. Những nhận xét về dẫn chứng có sức thuyết phục cao và những dẫn chứng thiếu sức thuyết phục cho tác giả biết cần nhấn mạnh thêm vào nội dung nào, và nội dung nào cần bỏ qua hoặc cần lược bỏ. Khi người nhận xét rà xoát các suy luận, giả thiết, kết luận và  những gợi ý nghĩa là tư duy phê phán của họ cũng đang được kiểm tra. </w:t>
      </w:r>
      <w:r>
        <w:rPr>
          <w:rFonts w:cs="Verdana" w:ascii="Verdana" w:hAnsi="Verdana"/>
          <w:sz w:val="24"/>
          <w:szCs w:val="24"/>
        </w:rPr>
        <w:br/>
        <w:br/>
      </w:r>
      <w:r>
        <w:rPr>
          <w:rFonts w:cs="Verdana" w:ascii="Verdana" w:hAnsi="Verdana"/>
          <w:sz w:val="24"/>
        </w:rPr>
        <w:t>Giáo viên có thể đánh giá những phân tích của người nhận xét và kỹ năng đánh giá của người đó bằng cách sử dụng hướng dẫn đánh giá khi xem xét những nhận xét của họ. Giáo viên cũng có thể đánh giá khả năng của người viết để hiểu thêm và có thể kết hợp thành công nhận xét phản hồi đó vào phần chỉnh sửa cuối cùng. Điều này có thể thực hiện bằng nhiều cách:</w:t>
      </w:r>
    </w:p>
    <w:p>
      <w:pPr>
        <w:pStyle w:val="Normal"/>
        <w:numPr>
          <w:ilvl w:val="0"/>
          <w:numId w:val="1"/>
        </w:numPr>
        <w:spacing w:before="0" w:after="0"/>
        <w:rPr>
          <w:rFonts w:ascii="Times New Roman" w:hAnsi="Times New Roman" w:cs="Times New Roman"/>
          <w:sz w:val="24"/>
          <w:szCs w:val="24"/>
        </w:rPr>
      </w:pPr>
      <w:r>
        <w:rPr>
          <w:rFonts w:cs="Verdana" w:ascii="Verdana" w:hAnsi="Verdana"/>
          <w:sz w:val="24"/>
          <w:szCs w:val="24"/>
        </w:rPr>
        <w:t xml:space="preserve">Tác giả tóm tắt phản hồi mà họ nhận được và ghi lại những phần họ đã thay đổi trong bài viết sau khi đã sửa.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ác giả hoàn thành bản tự đánh giá về bài viết của mình trước khi đưa cho bạn nhận xét và sau đó so sánh bản tự đánh giá của mình với những nhận xét và phản hồi của bạn.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ác giả chuyển những nhận xét của bạn bè thành một danh mục kiểm tra và dùng chúng để sửa bài trước khi nộp bản thảo tiếp theo. </w:t>
      </w:r>
    </w:p>
    <w:p>
      <w:pPr>
        <w:pStyle w:val="Normal"/>
        <w:numPr>
          <w:ilvl w:val="0"/>
          <w:numId w:val="1"/>
        </w:numPr>
        <w:spacing w:before="0" w:after="280"/>
        <w:rPr>
          <w:rFonts w:ascii="Verdana" w:hAnsi="Verdana" w:cs="Verdana"/>
          <w:sz w:val="24"/>
          <w:szCs w:val="24"/>
        </w:rPr>
      </w:pPr>
      <w:r>
        <w:rPr>
          <w:rFonts w:cs="Verdana" w:ascii="Verdana" w:hAnsi="Verdana"/>
          <w:sz w:val="24"/>
          <w:szCs w:val="24"/>
        </w:rPr>
        <w:t xml:space="preserve">Tác giả thảo luận về những phản hồi trong một cuộc họp mặt hoặc trong một bài nhật ký nhằm giúp xây dựng các chiến lược để hoàn thiện hơn. </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6:00Z</dcterms:created>
  <dc:creator>lmclampx</dc:creator>
  <dc:description/>
  <cp:keywords/>
  <dc:language>en-US</dc:language>
  <cp:lastModifiedBy>jpariasx</cp:lastModifiedBy>
  <dcterms:modified xsi:type="dcterms:W3CDTF">2008-07-15T03:39:00Z</dcterms:modified>
  <cp:revision>5</cp:revision>
  <dc:subject/>
  <dc:title>Resources Cited in Assessing Projects </dc:title>
</cp:coreProperties>
</file>