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32"/>
          <w:szCs w:val="32"/>
        </w:rPr>
      </w:pPr>
      <w:r>
        <w:rPr>
          <w:rStyle w:val="Supertitlebox"/>
          <w:rFonts w:cs="Verdana" w:ascii="Verdana" w:hAnsi="Verdana"/>
          <w:b/>
          <w:sz w:val="30"/>
          <w:szCs w:val="30"/>
        </w:rPr>
        <w:t>Chiến lược Đánh giá: Thể hiện mức độ Hiểu và Kỹ năng</w:t>
      </w:r>
      <w:r>
        <w:rPr>
          <w:rFonts w:cs="Verdana" w:ascii="Verdana" w:hAnsi="Verdana"/>
          <w:b/>
          <w:sz w:val="30"/>
          <w:szCs w:val="30"/>
        </w:rPr>
        <w:t xml:space="preserve"> </w:t>
      </w:r>
      <w:r>
        <w:rPr>
          <w:rFonts w:cs="Verdana" w:ascii="Verdana" w:hAnsi="Verdana"/>
          <w:b/>
          <w:sz w:val="32"/>
          <w:szCs w:val="32"/>
        </w:rPr>
        <w:br/>
      </w:r>
      <w:r>
        <w:rPr>
          <w:rStyle w:val="Titlebox"/>
          <w:rFonts w:cs="Verdana" w:ascii="Verdana" w:hAnsi="Verdana"/>
          <w:b/>
          <w:sz w:val="32"/>
          <w:szCs w:val="32"/>
        </w:rPr>
        <w:t>Phiếu tự đánh giá những thể hiện kĩ năng</w:t>
      </w:r>
    </w:p>
    <w:p>
      <w:pPr>
        <w:pStyle w:val="Normal"/>
        <w:jc w:val="center"/>
        <w:rPr>
          <w:rStyle w:val="Titlebox"/>
          <w:rFonts w:ascii="Verdana" w:hAnsi="Verdana" w:cs="Verdana"/>
          <w:b/>
          <w:b/>
          <w:sz w:val="32"/>
          <w:szCs w:val="32"/>
        </w:rPr>
      </w:pPr>
      <w:r>
        <w:rPr/>
      </w:r>
    </w:p>
    <w:p>
      <w:pPr>
        <w:pStyle w:val="Normal"/>
        <w:rPr>
          <w:rFonts w:ascii="Verdana" w:hAnsi="Verdana" w:cs="Verdana"/>
          <w:b/>
          <w:b/>
          <w:sz w:val="28"/>
          <w:szCs w:val="32"/>
        </w:rPr>
      </w:pPr>
      <w:r>
        <w:rPr>
          <w:rFonts w:cs="Verdana" w:ascii="Verdana" w:hAnsi="Verdana"/>
          <w:b/>
          <w:sz w:val="28"/>
          <w:szCs w:val="32"/>
        </w:rPr>
      </w:r>
    </w:p>
    <w:p>
      <w:pPr>
        <w:pStyle w:val="Normal"/>
        <w:rPr/>
      </w:pPr>
      <w:r>
        <w:rPr>
          <w:rFonts w:cs="Verdana" w:ascii="Verdana" w:hAnsi="Verdana"/>
          <w:b/>
          <w:sz w:val="24"/>
        </w:rPr>
        <w:t>Phiếu tự đánh giá phân tích khả năng thực hiện nhiệm vụ</w:t>
      </w:r>
      <w:r>
        <w:rPr>
          <w:rFonts w:cs="Verdana" w:ascii="Verdana" w:hAnsi="Verdana"/>
          <w:sz w:val="24"/>
          <w:szCs w:val="24"/>
        </w:rPr>
        <w:br/>
      </w:r>
      <w:r>
        <w:rPr>
          <w:rFonts w:cs="Verdana" w:ascii="Verdana" w:hAnsi="Verdana"/>
          <w:sz w:val="24"/>
        </w:rPr>
        <w:t xml:space="preserve">Một phiên bản của phiếu đánh giá này có thể được tìm thấy trong Thư viện Đánh giá trong công cụ </w:t>
      </w:r>
      <w:r>
        <w:rPr>
          <w:rFonts w:cs="Verdana" w:ascii="Verdana" w:hAnsi="Verdana"/>
          <w:i/>
          <w:iCs/>
          <w:sz w:val="24"/>
          <w:szCs w:val="24"/>
        </w:rPr>
        <w:t>Đánh giá Dự án</w:t>
      </w:r>
      <w:r>
        <w:rPr/>
        <w:t>.</w:t>
      </w:r>
    </w:p>
    <w:tbl>
      <w:tblPr>
        <w:tblW w:w="5000" w:type="pct"/>
        <w:jc w:val="left"/>
        <w:tblInd w:w="-105" w:type="dxa"/>
        <w:tblLayout w:type="fixed"/>
        <w:tblCellMar>
          <w:top w:w="60" w:type="dxa"/>
          <w:left w:w="60" w:type="dxa"/>
          <w:bottom w:w="60" w:type="dxa"/>
          <w:right w:w="60" w:type="dxa"/>
        </w:tblCellMar>
      </w:tblPr>
      <w:tblGrid>
        <w:gridCol w:w="860"/>
        <w:gridCol w:w="1896"/>
        <w:gridCol w:w="2474"/>
        <w:gridCol w:w="1589"/>
        <w:gridCol w:w="1821"/>
      </w:tblGrid>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sz w:val="24"/>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1</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 xml:space="preserve">Xác định vấn đề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 xml:space="preserve">Phân tích và hiểu nhiệm vụ một cách không có khó khăn gì </w:t>
              <w:br/>
              <w:br/>
            </w:r>
            <w:r>
              <w:rPr>
                <w:rFonts w:cs="Verdana" w:ascii="Verdana" w:hAnsi="Verdana"/>
                <w:sz w:val="24"/>
                <w:szCs w:val="24"/>
              </w:rPr>
              <w:t xml:space="preserve">Tôi thể hiện mình hiểu các ý tưởng và các quá trình. </w:t>
              <w:br/>
              <w:br/>
              <w:t xml:space="preserve">Tôi nhận ra tất cả các yếu tố quan trọng. </w:t>
              <w:br/>
              <w:br/>
              <w:t>Tôi đưa vào cả những thông tin không thiết yếu.</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 xml:space="preserve">Hiểu nhiệm vụ </w:t>
              <w:br/>
            </w:r>
            <w:r>
              <w:rPr>
                <w:rFonts w:cs="Verdana" w:ascii="Verdana" w:hAnsi="Verdana"/>
                <w:sz w:val="24"/>
                <w:szCs w:val="24"/>
              </w:rPr>
              <w:br/>
              <w:t xml:space="preserve">Tôi thể hiện mình hiểu một số ý tưởng/hoặc quá trình. </w:t>
              <w:br/>
              <w:br/>
              <w:t xml:space="preserve">Tôi nhận ra gần hết các yếu tố quan trọng. </w:t>
              <w:br/>
              <w:br/>
              <w:t>Tôi chọn và sử dụng các thông tin thiết yếu nhưng tôi không hiểu những thông tin không thiết yếu.</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Hiểu một phần nhiệm vụ</w:t>
            </w:r>
            <w:r>
              <w:rPr>
                <w:rFonts w:cs="Verdana" w:ascii="Verdana" w:hAnsi="Verdana"/>
                <w:sz w:val="24"/>
                <w:szCs w:val="24"/>
              </w:rPr>
              <w:t xml:space="preserve"> </w:t>
              <w:br/>
              <w:br/>
              <w:t xml:space="preserve">Tôi thể hiện mình hiểu một số ý tưởng/hoặc quá trình nhưng diễn đạt không rõ ràng. </w:t>
              <w:br/>
              <w:br/>
              <w:t xml:space="preserve">Tôi nhận ra một vài yếu tố quan trọng. </w:t>
              <w:br/>
              <w:br/>
              <w:t>Tôi thừa nhận thông tin  không đúng hoặc sử dụng thông tin không thiết yếu.</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Không hiểu nhiệm vụ</w:t>
            </w:r>
            <w:r>
              <w:rPr>
                <w:rFonts w:cs="Verdana" w:ascii="Verdana" w:hAnsi="Verdana"/>
                <w:sz w:val="24"/>
                <w:szCs w:val="24"/>
              </w:rPr>
              <w:br/>
              <w:br/>
              <w:t xml:space="preserve">Tôi gặp khó khăn thể hiện mình hiểu các ý tưởng và các quá trình. </w:t>
              <w:br/>
              <w:br/>
              <w:t>Tôi cần có giúp đỡ để nhận ra các yếu tố quan trọng của nhiệm vụ.</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Lựa chọn chiến lược</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 xml:space="preserve">Phát triển chiến lược hiệu quả và có thể làm được </w:t>
              <w:br/>
            </w:r>
            <w:r>
              <w:rPr>
                <w:rFonts w:cs="Verdana" w:ascii="Verdana" w:hAnsi="Verdana"/>
                <w:sz w:val="24"/>
                <w:szCs w:val="24"/>
              </w:rPr>
              <w:br/>
              <w:t xml:space="preserve">Tôi đổi vấn đề lấy các quá trình có ích sử dụng đúng thuật ngữ và lập luận. </w:t>
              <w:br/>
              <w:br/>
              <w:t>Tôi chọn những kĩ năng, các kĩ thuật và các quá trình hiệu quả nhất.</w:t>
              <w:br/>
              <w:br/>
              <w:t>Tôi xem lại công việc của mình sử dụng một chiến lược khác và giải thích chiến lược nào dễ đánh giá hơ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Phát triển chiến lược có thể làm được</w:t>
              <w:br/>
            </w:r>
            <w:r>
              <w:rPr>
                <w:rFonts w:cs="Verdana" w:ascii="Verdana" w:hAnsi="Verdana"/>
                <w:sz w:val="24"/>
                <w:szCs w:val="24"/>
              </w:rPr>
              <w:br/>
              <w:t xml:space="preserve">Tôi đổi vấn đề lấy các quá trình có ích sử dụng đúng thuật ngữ và lập luận. </w:t>
              <w:br/>
              <w:br/>
              <w:t xml:space="preserve">Tôi chọn những kĩ năng, các kĩ thuật và các quá trình hiệu quả nhất. </w:t>
              <w:br/>
              <w:br/>
              <w:t>Tôi xem lại công việc để thấy nó có nghĩa không.</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Thỉnh thoảng sử dụng chiến lược thích hợp</w:t>
              <w:br/>
            </w:r>
            <w:r>
              <w:rPr>
                <w:rFonts w:cs="Verdana" w:ascii="Verdana" w:hAnsi="Verdana"/>
                <w:sz w:val="24"/>
                <w:szCs w:val="24"/>
              </w:rPr>
              <w:br/>
              <w:t xml:space="preserve">Tôi chỉ sử dụng một phần thông tin được cung cấp trong vấn đề. </w:t>
              <w:br/>
              <w:br/>
              <w:t xml:space="preserve">Tôi chọn những kĩ năng, các kĩ thuật và các quá trình phần nào đó phù hợp với vấn đề. </w:t>
              <w:br/>
              <w:br/>
              <w:t>Tôi xem lại công việc của mình sử dụng cùng một chiến lược.</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Sử dụng chiến lược không thích hợp hoặc chiến lược không khả thi</w:t>
            </w:r>
            <w:r>
              <w:rPr>
                <w:rFonts w:cs="Verdana" w:ascii="Verdana" w:hAnsi="Verdana"/>
                <w:sz w:val="24"/>
                <w:szCs w:val="24"/>
              </w:rPr>
              <w:t xml:space="preserve"> </w:t>
              <w:br/>
              <w:br/>
              <w:t xml:space="preserve">Tôi đổi vấn đề lấy các quá trình không đúng. </w:t>
              <w:br/>
              <w:br/>
              <w:t>Tôi không thể chọn được các kĩ năng, các kĩ thuật và các quá trình nếu không được giúp đỡ hoặc những cái tôi chọn không thể làm được.</w:t>
              <w:br/>
              <w:br/>
              <w:t>Tôi không xem lại công việc của mình.</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Áp dụng chiến lược</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Có chứng cứ rõ ràng</w:t>
            </w:r>
            <w:r>
              <w:rPr>
                <w:rFonts w:cs="Verdana" w:ascii="Verdana" w:hAnsi="Verdana"/>
                <w:sz w:val="24"/>
                <w:szCs w:val="24"/>
              </w:rPr>
              <w:t xml:space="preserve"> </w:t>
              <w:br/>
              <w:br/>
              <w:t xml:space="preserve">Tôi trình bày một cách hiệu quả, trả lời hết các câu hỏi. Tôi giải thích chặt chẽ, logic và rõ ràng.  </w:t>
              <w:br/>
              <w:br/>
              <w:t xml:space="preserve">Tôi có chứng cứ hỗ trợ đắc lực. </w:t>
              <w:br/>
              <w:br/>
              <w:t xml:space="preserve">Tôi đưa vào các ví dụ và các ví dụ trái ngược. </w:t>
              <w:br/>
              <w:br/>
              <w:t>Các biểu đồ và mô hình tao nhã và rõ ràng</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Có suy luận một vài chứng cứ nhưng không phải lúc nào cũng rõ ràng</w:t>
            </w:r>
            <w:r>
              <w:rPr>
                <w:rFonts w:cs="Verdana" w:ascii="Verdana" w:hAnsi="Verdana"/>
                <w:sz w:val="24"/>
                <w:szCs w:val="24"/>
              </w:rPr>
              <w:t xml:space="preserve"> </w:t>
              <w:br/>
              <w:br/>
              <w:t xml:space="preserve">Tôi có câu trả lời rõ ràng nhưng không đầy đủ. Một vài người có thể không hiểu suy nghĩ của tôi. </w:t>
              <w:br/>
              <w:br/>
              <w:t xml:space="preserve">Tôi có đưa vào một vài lí lẽ hỗ trợ.  </w:t>
              <w:br/>
              <w:br/>
              <w:t>Các biểu đồ và mô hình phù hợp với vấn đề.</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 xml:space="preserve">Chứng cứ có thể có của một bản kế hoạch </w:t>
              <w:br/>
            </w:r>
            <w:r>
              <w:rPr>
                <w:rFonts w:cs="Verdana" w:ascii="Verdana" w:hAnsi="Verdana"/>
                <w:sz w:val="24"/>
                <w:szCs w:val="24"/>
              </w:rPr>
              <w:br/>
              <w:t xml:space="preserve">Tôi có câu trả lời không đầy đủ và giải thích  lộn xộn. </w:t>
              <w:br/>
              <w:br/>
              <w:t xml:space="preserve">Lí lẽ không đầy đủ và không có sức thuyết phục. </w:t>
              <w:br/>
              <w:br/>
              <w:t>Các biểu đồ và mô hình không rõ.</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Không có chứng cứ chứng tỏ thực hiện dự án</w:t>
            </w:r>
            <w:r>
              <w:rPr>
                <w:rFonts w:cs="Verdana" w:ascii="Verdana" w:hAnsi="Verdana"/>
                <w:sz w:val="24"/>
                <w:szCs w:val="24"/>
              </w:rPr>
              <w:t xml:space="preserve"> </w:t>
              <w:br/>
              <w:br/>
              <w:t xml:space="preserve">Tôi trả lời có nhiều lỗi. </w:t>
              <w:br/>
              <w:br/>
              <w:t xml:space="preserve">Các biểu đồ và mô hình mâu thuẫn với vấn đề.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Tạo ra sự kết nối</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Tổng hợp hoá và khái quát hoá</w:t>
            </w:r>
            <w:r>
              <w:rPr>
                <w:rFonts w:cs="Verdana" w:ascii="Verdana" w:hAnsi="Verdana"/>
                <w:sz w:val="24"/>
                <w:szCs w:val="24"/>
              </w:rPr>
              <w:t xml:space="preserve"> </w:t>
              <w:br/>
              <w:br/>
              <w:t xml:space="preserve">Tôi vượt xa hơn yêu cầu của vấn đề. </w:t>
              <w:br/>
              <w:br/>
              <w:t xml:space="preserve">Tôi tìm thấy mối quan hệ, sự kết nối, hoặc sự mở rộng tới một tình huống mới hay khái niệm mới. Tôi hỏi, "Cái gì nếu...Tôi tự hỏi...".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Các kết nối và áp dụng trả lời</w:t>
            </w:r>
            <w:r>
              <w:rPr>
                <w:rFonts w:cs="Verdana" w:ascii="Verdana" w:hAnsi="Verdana"/>
                <w:sz w:val="24"/>
                <w:szCs w:val="24"/>
              </w:rPr>
              <w:t xml:space="preserve"> </w:t>
              <w:br/>
              <w:br/>
              <w:t xml:space="preserve">Tôi hoàn thành yêu cầu của vấn đề, nhưng không đi quá. </w:t>
              <w:br/>
              <w:br/>
              <w:t>Nếu được hỏi, tôi có thể kết nối và áp dụng trả lời một vấn đề mới, nhưng tôi có thể không thấy được mối quan hệ hoặc những kết nối tới những khái niệm hoặc tình huống mớ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Kết nối một phần trả lời</w:t>
            </w:r>
            <w:r>
              <w:rPr>
                <w:rFonts w:cs="Verdana" w:ascii="Verdana" w:hAnsi="Verdana"/>
                <w:sz w:val="24"/>
                <w:szCs w:val="24"/>
              </w:rPr>
              <w:t xml:space="preserve"> </w:t>
              <w:br/>
              <w:br/>
              <w:t xml:space="preserve">Tôi không hoàn thành yêu cầu của vấn đề. </w:t>
              <w:br/>
              <w:br/>
              <w:t xml:space="preserve">Tôi kết nối một phần và áp dụng trả lời cho một vấn đề mới. </w:t>
              <w:br/>
              <w:br/>
              <w:t>Sự kết nối có thể không đúng.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Không có kết nối</w:t>
            </w:r>
            <w:r>
              <w:rPr>
                <w:rFonts w:cs="Verdana" w:ascii="Verdana" w:hAnsi="Verdana"/>
                <w:sz w:val="24"/>
                <w:szCs w:val="24"/>
              </w:rPr>
              <w:t xml:space="preserve">  </w:t>
              <w:br/>
              <w:br/>
              <w:t xml:space="preserve">Tôi không thể hoàn thành yêu cầu của vấn đề mà không có giúp đỡ. </w:t>
              <w:br/>
              <w:br/>
              <w:t>Tôi không đưa ra chứng cứ chứng tỏ giải pháp của tôi là đúng.</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54:00Z</dcterms:created>
  <dc:creator>lmclampx</dc:creator>
  <dc:description/>
  <cp:keywords/>
  <dc:language>en-US</dc:language>
  <cp:lastModifiedBy>jpariasx</cp:lastModifiedBy>
  <dcterms:modified xsi:type="dcterms:W3CDTF">2008-07-15T05:48:00Z</dcterms:modified>
  <cp:revision>7</cp:revision>
  <dc:subject/>
  <dc:title>Resources Cited in Assessing Projects </dc:title>
</cp:coreProperties>
</file>