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cs="Verdana"/>
          <w:b/>
          <w:b/>
          <w:sz w:val="32"/>
          <w:szCs w:val="32"/>
        </w:rPr>
      </w:pPr>
      <w:r>
        <w:rPr>
          <w:rStyle w:val="Supertitlebox"/>
          <w:rFonts w:cs="Verdana" w:ascii="Verdana" w:hAnsi="Verdana"/>
          <w:b/>
          <w:sz w:val="30"/>
          <w:szCs w:val="30"/>
        </w:rPr>
        <w:t>Chiến lược Đánh giá: Kiểm tra Mức độ hiểu</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Phỏng vấn có hệ thống</w:t>
      </w:r>
    </w:p>
    <w:p>
      <w:pPr>
        <w:pStyle w:val="NormalWeb"/>
        <w:rPr/>
      </w:pPr>
      <w:r>
        <w:rPr>
          <w:rFonts w:cs="Verdana" w:ascii="Verdana" w:hAnsi="Verdana"/>
          <w:b/>
          <w:sz w:val="28"/>
          <w:szCs w:val="28"/>
        </w:rPr>
        <w:t>Câu hỏi để kích thích hiểu bài</w:t>
      </w:r>
      <w:r>
        <w:rPr>
          <w:rFonts w:cs="Verdana" w:ascii="Verdana" w:hAnsi="Verdana"/>
        </w:rPr>
        <w:br/>
      </w:r>
      <w:r>
        <w:rPr>
          <w:rFonts w:cs="Verdana" w:ascii="Verdana" w:hAnsi="Verdana"/>
          <w:sz w:val="24"/>
          <w:szCs w:val="24"/>
        </w:rPr>
        <w:t xml:space="preserve">Phỏng vấn có hệ thống thường được sắp xếp theo lịch trình thường xuyên, vào những khoảng thời gian chính thức để học sinh làm việc với giáo viên, Những cuộc phỏng vấn này có thể rất ngắn gọn hoặc có thể rất dài, tùy thuộc vào điều kiện. Học sinh cần được chuẩn bị cho buổi phỏng vấn chính thức và có thể biết trước câu hỏi mà các em sẽ phải trả lời. </w:t>
        <w:br/>
        <w:br/>
        <w:t xml:space="preserve">Các cuộc phỏng vấn có hệ thống giữa giáo viên và học sinh giúp xác định học sinh đã học được gì, các em đang gặp khó khăn gì, và học vẫn cần hoặc muốn học gì. Những cuộc phỏng vấn này giúp tạo ra một mối liên hệ với học sinh ở mức độ sâu hơn. Cuộc phỏng vấn cũng tạo điều kiện cho học sinh trình bày về công việc của mình và lần đầu tiên biết được bài tập của mình sẽ được đánh giá như thế nào. Học sinh học các chiến lược nâng cao khả năng và giúp các em xác định mục tiêu và các bước tiếp theo. </w:t>
        <w:br/>
        <w:br/>
        <w:t>Một số nhà nghiên cứu đã chỉ ra rằng dùng phỏng vấn tốt hơn là dùng phương pháp đánh giá truyển thống trong việc xác định khả năng lý luận và mức độ hiểu của học sinh, thăm dò những vấn đề hiểu sai và những thông tin bị thiểu; xác định những mặt mạnh;  tìm hiểu về thái độ của học sinh đối với môn học, và đánh giá khả năng giao tiếp bằng ngôn ngữ về môn học. Phỏng vấn cho phép phản hồi trực tiếp ngay với những kiến thức bị hiểu sai hoặc đối với lỗi của học sinh (Moon and Schulman, 1995; Stiggins, 1997).</w:t>
        <w:br/>
        <w:br/>
        <w:t>Sắp xếp thời gian chính thức cho cuộc phỏng vấn, gọi một học sinh ra ngoài trong khi các học sinh khác đang tham gia một họat động nào đó. Trong cuộc phỏng vấn, hỏi trực tiếp học sinh về mức độ thoải mái, nhu cầu và sở thích của họ. Học sinh có thể lấy được bình tĩnh khi bắt đầu được hỏi những câu hỏi như:</w:t>
        <w:br/>
        <w:t>Mọi việc thế nào?</w:t>
        <w:br/>
        <w:t>Hôm nay em đang làm việc gì?</w:t>
        <w:br/>
        <w:t xml:space="preserve">Hôm nay em có cần giúp đỡ gì không? </w:t>
        <w:br/>
        <w:br/>
        <w:t xml:space="preserve">Từ đó, các câu hỏi nên dần dần hướng học sinh vào quá trình tư duy nói to bằng cách giải thích xem các em đã thưc hiện các yêu cầu của dự án như thế nào, các em  đã gặp những khó khăn gì, hoặc các em  đã đưa ra được kết luận gì.  Đặt những câu hỏi thăm dò để khuyến khích học sinh giải thích tỉ mỉ hoặc suy nghĩ sâu hơn về vấn đề hoặc khó khăn, Nếu học sinh không có câu trả lời đầy đủ, các em có thể trả lời được một phần nào đó,. Hỏi đúng vào trọng tâm và cho phép học sinh nhiều “thời gian suy nghĩ” sẽ giúp giáo viên có được cái nhìn tổng thể về mức độ hiểu của học sinh. Dưới đây là một số câu hỏi thăm dò: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Em có thể nói rõ hơn về điều đó?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Em có thể giải thích em nói.....có nghĩa là gì?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Tại sao em nghĩ như vậy?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Em đang nghĩ gì khi em nói …?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Chúng ta biết gì về điều này?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Tại sao em cho rằng điều đó xảy ra?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Em hãy cho một ví dụ về điều đó?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Em có dẫn chứng/cơ sở gì về điều đó?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Điều này gợi cho em nhớ đến điều gì?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Em có thấy được mối liên hệ giữa điều này và?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Em có thể tiếp cận điều đó bằng cách nào nữa…?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Em có thể làm điều đó bằng cách nào?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Điều đó cho chúng ta biết điều gì?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Em có thể nghĩ đến một tình huống khi điều đó không thể thực hiện được không? </w:t>
      </w:r>
    </w:p>
    <w:p>
      <w:pPr>
        <w:pStyle w:val="Normal"/>
        <w:numPr>
          <w:ilvl w:val="0"/>
          <w:numId w:val="2"/>
        </w:numPr>
        <w:spacing w:before="0" w:after="0"/>
        <w:rPr>
          <w:rFonts w:ascii="Verdana" w:hAnsi="Verdana" w:cs="Verdana"/>
          <w:sz w:val="24"/>
          <w:szCs w:val="24"/>
          <w:lang w:val="pt-BR"/>
        </w:rPr>
      </w:pPr>
      <w:r>
        <w:rPr>
          <w:rFonts w:cs="Verdana" w:ascii="Verdana" w:hAnsi="Verdana"/>
          <w:sz w:val="24"/>
          <w:szCs w:val="24"/>
          <w:lang w:val="pt-BR"/>
        </w:rPr>
        <w:t xml:space="preserve">Khi naod thì điều đó không xảy ra? </w:t>
      </w:r>
    </w:p>
    <w:p>
      <w:pPr>
        <w:pStyle w:val="Normal"/>
        <w:numPr>
          <w:ilvl w:val="0"/>
          <w:numId w:val="2"/>
        </w:numPr>
        <w:spacing w:before="0" w:after="280"/>
        <w:rPr>
          <w:rFonts w:ascii="Verdana" w:hAnsi="Verdana" w:cs="Verdana"/>
          <w:sz w:val="24"/>
          <w:szCs w:val="24"/>
          <w:lang w:val="pt-BR"/>
        </w:rPr>
      </w:pPr>
      <w:r>
        <w:rPr>
          <w:rFonts w:cs="Verdana" w:ascii="Verdana" w:hAnsi="Verdana"/>
          <w:sz w:val="24"/>
          <w:szCs w:val="24"/>
          <w:lang w:val="pt-BR"/>
        </w:rPr>
        <w:t xml:space="preserve">Điều đó có đúng như những gì em đã nói trước đây không? Hay là em đã thay đổi ý kiến? </w:t>
      </w:r>
    </w:p>
    <w:p>
      <w:pPr>
        <w:pStyle w:val="NormalWeb"/>
        <w:rPr>
          <w:rFonts w:ascii="Verdana" w:hAnsi="Verdana" w:cs="Verdana"/>
          <w:sz w:val="24"/>
          <w:szCs w:val="24"/>
          <w:lang w:val="pt-BR"/>
        </w:rPr>
      </w:pPr>
      <w:r>
        <w:rPr>
          <w:rFonts w:cs="Verdana" w:ascii="Verdana" w:hAnsi="Verdana"/>
          <w:sz w:val="24"/>
          <w:szCs w:val="24"/>
          <w:lang w:val="pt-BR"/>
        </w:rPr>
        <w:t>Nói thật ít trong cuộc phỏng vấn, tránh giảng giải, trả lời hộ hoặc gợi ý cho học sinh, hoặc đưa ra những câu hỏi gợi mở. Ghi chép lại một vài ý chính và những quan sát chính trong khi học sinh đang nói và mở rộng thêm dựa trên những ghi chép đó ngay sau khi phỏng vấn xong. Để chính xác hơn, có thể ghi âm hoặc quay video cuộc phỏng vấn đó.</w:t>
      </w:r>
    </w:p>
    <w:p>
      <w:pPr>
        <w:pStyle w:val="Normal"/>
        <w:rPr>
          <w:rFonts w:ascii="Verdana" w:hAnsi="Verdana" w:cs="Verdana"/>
          <w:sz w:val="24"/>
          <w:szCs w:val="24"/>
          <w:lang w:val="pt-BR"/>
        </w:rPr>
      </w:pPr>
      <w:r>
        <w:rPr>
          <w:rFonts w:cs="Verdana" w:ascii="Verdana" w:hAnsi="Verdana"/>
          <w:sz w:val="24"/>
          <w:szCs w:val="24"/>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4:00Z</dcterms:created>
  <dc:creator>lmclampx</dc:creator>
  <dc:description/>
  <cp:keywords/>
  <dc:language>en-US</dc:language>
  <cp:lastModifiedBy>jpariasx</cp:lastModifiedBy>
  <dcterms:modified xsi:type="dcterms:W3CDTF">2008-07-15T04:31:00Z</dcterms:modified>
  <cp:revision>7</cp:revision>
  <dc:subject/>
  <dc:title>Resources Cited in Assessing Projects </dc:title>
</cp:coreProperties>
</file>