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30"/>
          <w:szCs w:val="30"/>
        </w:rPr>
        <w:t xml:space="preserve">Chiến lược Đánh giá: Thể hiện mức độ Hiểu và Kỹ năng </w:t>
      </w:r>
      <w:r>
        <w:rPr>
          <w:rFonts w:cs="Verdana" w:ascii="Verdana" w:hAnsi="Verdana"/>
          <w:b/>
          <w:sz w:val="32"/>
          <w:szCs w:val="32"/>
        </w:rPr>
        <w:br/>
      </w:r>
      <w:r>
        <w:rPr>
          <w:rStyle w:val="Titlebox"/>
          <w:rFonts w:cs="Verdana" w:ascii="Verdana" w:hAnsi="Verdana"/>
          <w:b/>
          <w:sz w:val="32"/>
          <w:szCs w:val="32"/>
        </w:rPr>
        <w:t>Thảo luận do học sinh điều khiể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ọc sinh nắm quyền sở hữu</w:t>
      </w:r>
      <w:r>
        <w:rPr>
          <w:rFonts w:cs="Verdana" w:ascii="Verdana" w:hAnsi="Verdana"/>
          <w:color w:val="0860A8"/>
          <w:sz w:val="28"/>
          <w:szCs w:val="28"/>
        </w:rPr>
        <w:br/>
      </w:r>
      <w:r>
        <w:rPr>
          <w:rFonts w:cs="Verdana" w:ascii="Verdana" w:hAnsi="Verdana"/>
          <w:sz w:val="22"/>
          <w:szCs w:val="22"/>
        </w:rPr>
        <w:t xml:space="preserve">Khi học sinh nắm giữ trách nhiệm trong việc chia sẻ những gì các em học trong các cuộc thảo luận, trách nhiệm tăng cao sẽ chuyển học sinh từ người thụ động tiếp nhận thông tin được chia sẻ giữa giáo viên và phụ huynh học sinh,sang sự tham gia tích cực vào một sự tương tác 3 chiều. Trong thảo luận do học sinh điều khiển, vai trò của giáo viên ít hơn rất nhiều trong suốt quá trình thảo luận và chỉ đơn thuần là người trợ giúp cho các tranh luận nếu cần.     </w:t>
        <w:br/>
        <w:br/>
        <w:t xml:space="preserve">Trước buổi thảo luận, học sinh phải chuẩn bị chu đáo và đưa ra các nguyên tắc thảo luận. Không thể thừa nhận học sinh sẽ có sự tự tin, các kĩ năng tổ chức, và những kĩ năng giao tiếp cần thiết để điều khiển một buổi hội thảo thành công. Để giúp cho học sinh có được sự tự tin, hãy tạo các tình huống đóng vai, phát cho các em các mẫu, gợi ý và cho các em một khoảng thời gian, sau đó thu lại, chuẩn bị, giải thích và nhận xét những thông tin các em sẽ chia sẻ với cha mẹ. Cả giáo viên và học sinh đều đưa ra phản hồi để giúp học sinh trong việc cải thiện các bài trình bày và thông tin thu thập được. </w:t>
        <w:br/>
        <w:br/>
        <w:t xml:space="preserve">Thảo luận do học sinh tự điều khiển tạo cơ hội tốt cho các em chia sẻ nội dung trong hồ sơ học tập và giải thích vì sao mỗi thứ được chọn giữ lại trong hồ sơ. Học sinh có thể chỉ ra những công việc cụ thể phản ánh mức điểm mà các em nhận được như hướng dẫn cho điểm của dự án, điểm các bài kiểm tra, bài tập về nhà, bài viết thể hiện quá trình rèn luyện kĩ năng viết, bảng kiểm mục về sự tham gia hoạt động lớp và sự hợp tác, cũng như là sự thiếu vắng nhiều bài tập khác. Học sinh cũng có thể chia sẻ các mục đích học tập, các thành tích, điểm mạnh và những lĩnh vực cần cải thiện tốt hơn nữa.     </w:t>
        <w:br/>
        <w:br/>
        <w:t xml:space="preserve">Sau khi hội thảo đã hoàn thành, phát phiếu cho phụ huynh học sinh để đánh giá sự thành công của hội thảo và yêu cầu học sinh phản ánh về toàn bộ quá trình. Thông tin phản hồi này có thể chứng minh đánh giá sự tiến bộ của học sinh trong việc nắm quyền sở hữu quá trình học tập là vô giá, và cấu trúc buổi thảo luận có hiệu quả đối với phụ huynh học sinh ở mức độ nào.     </w:t>
        <w:br/>
        <w:br/>
        <w:t>Những trường áp dụng theo mô hình học sinh điều khiển thảo luận  thấy rằng tỉ lệ phụ huynh học sinh tham gia vào các buổi thảo luận tăng lên (Hackmann, 1996) và xác nhận rằng hơn 90% phụ huynh học sinh và học sinh thích kiểu thảo luận do học sinh điều khiển hơn. Học sinh tường trình sự tăng cường tính tự tin và sự hài lòng của chính các em bằng sự tham gia trực tiếp vào buổi thảo luận. Phụ huynh học sinh bắt đầu nhận thấy khả năng của con em mình đảm đương được mức độ cao của trách nhiệm và đánh giá cao cơ hội củng cố mức độ giao tiếp với con em mình. Để tạo cho cuộc trao đổi có bầu không khí tích cực và thoải mái hơn, giáo viên thông báo giảm bớt công việc chuẩn bị cho thảo luận và giảm bớt các mức độ căng thẳng của giáo viên trong buổi thảo luận (Hackmann, 1996).</w:t>
      </w:r>
      <w:r>
        <w:rPr>
          <w:rFonts w:cs="Verdana" w:ascii="Verdana" w:hAnsi="Verdana"/>
          <w:b/>
          <w:bCs/>
          <w:color w:val="0860A8"/>
          <w:sz w:val="22"/>
          <w:szCs w:val="22"/>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57:00Z</dcterms:created>
  <dc:creator>lmclampx</dc:creator>
  <dc:description/>
  <cp:keywords/>
  <dc:language>en-US</dc:language>
  <cp:lastModifiedBy>jpariasx</cp:lastModifiedBy>
  <dcterms:modified xsi:type="dcterms:W3CDTF">2008-07-15T05:09:00Z</dcterms:modified>
  <cp:revision>8</cp:revision>
  <dc:subject/>
  <dc:title>Resources Cited in Assessing Projects </dc:title>
</cp:coreProperties>
</file>