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Style w:val="Supertitlebox"/>
          <w:rFonts w:cs="Verdana" w:ascii="Verdana" w:hAnsi="Verdana"/>
          <w:b/>
          <w:sz w:val="30"/>
          <w:szCs w:val="30"/>
        </w:rPr>
        <w:t xml:space="preserve">Chiến lược Đánh giá: Thể hiện mức độ Hiểu và Kỹ năng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cs="Verdana" w:ascii="Verdana" w:hAnsi="Verdana"/>
          <w:b/>
          <w:sz w:val="32"/>
          <w:szCs w:val="32"/>
        </w:rPr>
        <w:t>Gợi ý Thảo luận do học sinh điều khiển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30"/>
          <w:szCs w:val="30"/>
        </w:rPr>
        <w:t>Ví dụ về những gợi ý cho sự khởi đầu</w:t>
      </w:r>
      <w:r>
        <w:rPr>
          <w:rFonts w:cs="Verdana" w:ascii="Verdana" w:hAnsi="Verdana"/>
          <w:color w:val="0860A8"/>
          <w:sz w:val="28"/>
          <w:szCs w:val="28"/>
        </w:rPr>
        <w:t> </w:t>
        <w:br/>
      </w:r>
      <w:r>
        <w:rPr>
          <w:rFonts w:cs="Verdana" w:ascii="Verdana" w:hAnsi="Verdana"/>
          <w:b/>
          <w:bCs/>
          <w:sz w:val="24"/>
          <w:szCs w:val="24"/>
        </w:rPr>
        <w:br/>
        <w:t xml:space="preserve">Phần việc này là một ví dụ về:   </w:t>
        <w:br/>
        <w:br/>
        <w:t xml:space="preserve">Tôi muốn các bạn chú ý...   </w:t>
        <w:br/>
        <w:br/>
        <w:t xml:space="preserve">Tôi đặc biệt tự hào về...  </w:t>
        <w:br/>
        <w:br/>
        <w:t xml:space="preserve">Phần việc này chứng tỏ tôi mức độ tôi đã quen với... </w:t>
        <w:br/>
        <w:br/>
        <w:t>Nhưng bây giờ tôi...</w:t>
        <w:br/>
        <w:br/>
        <w:t xml:space="preserve">Phần khó nhất là... </w:t>
        <w:br/>
        <w:br/>
        <w:t xml:space="preserve">Đây là phần việc mà tôi thích nhất vì...  </w:t>
        <w:br/>
        <w:br/>
        <w:t>Đây là phần việc mà tôi chán nhất vì...</w:t>
        <w:br/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b/>
          <w:bCs/>
          <w:sz w:val="24"/>
          <w:szCs w:val="24"/>
        </w:rPr>
        <w:t>Đây là phần việc thể hiện tôi làm việc với bạn khác như thế nào vì...</w:t>
        <w:br/>
        <w:br/>
        <w:t>Đây là phần việc thể hiện tôi có trách nhiệm với việc học của mình bởi...</w:t>
        <w:br/>
        <w:br/>
        <w:t>Đây là phần việc thể hiện tôi đã học được cách sử dụng kĩ năng tư duy...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ạn có thể thấy mức độ tiến bộ của tôi trong ... vì...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hần này thể hiện rằng tôi cần phải cải thiện về... vì...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Những phần này thể hiện tôi đã đạt mục đích như thế nào bởi vì..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Những phần này thể hiện tôi có thể đánh giá việc học của mình vì...</w:t>
        <w:br/>
        <w:br/>
        <w:t>Những phần này thể hiện tôi có thể phản ánh vì..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5:01:00Z</dcterms:created>
  <dc:creator>lmclampx</dc:creator>
  <dc:description/>
  <cp:keywords/>
  <dc:language>en-US</dc:language>
  <cp:lastModifiedBy>jpariasx</cp:lastModifiedBy>
  <dcterms:modified xsi:type="dcterms:W3CDTF">2008-07-15T05:06:00Z</dcterms:modified>
  <cp:revision>8</cp:revision>
  <dc:subject/>
  <dc:title>Resources Cited in Assessing Projects </dc:title>
</cp:coreProperties>
</file>