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28"/>
          <w:szCs w:val="28"/>
        </w:rPr>
        <w:t>Chiến lược Đánh giá: Kiểm tra Mức độ hiểu</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Sổ Ghi chép</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8"/>
        </w:rPr>
        <w:t>Phản hồi trong viết</w:t>
      </w:r>
      <w:r>
        <w:rPr>
          <w:rFonts w:cs="Verdana" w:ascii="Verdana" w:hAnsi="Verdana"/>
          <w:sz w:val="24"/>
          <w:szCs w:val="24"/>
        </w:rPr>
        <w:br/>
      </w:r>
      <w:r>
        <w:rPr>
          <w:rFonts w:cs="Verdana" w:ascii="Verdana" w:hAnsi="Verdana"/>
          <w:sz w:val="24"/>
        </w:rPr>
        <w:t>Khá nhiều nghiên cứu đồng ý rằng viết có vai trò trong học tập. Bài Viết giúp học sinh thể hiện rõ những ý tưởng chưa sáng tỏ của các em bằng ngôn ngữ, bài viết cho phép cả giáo viên và học sinh kiểm tra và phân tích suy nghĩ của mình.</w:t>
      </w:r>
      <w:r>
        <w:rPr>
          <w:rFonts w:cs="Verdana" w:ascii="Verdana" w:hAnsi="Verdana"/>
          <w:sz w:val="24"/>
          <w:szCs w:val="24"/>
        </w:rPr>
        <w:br/>
        <w:br/>
      </w:r>
      <w:r>
        <w:rPr>
          <w:rFonts w:cs="Verdana" w:ascii="Verdana" w:hAnsi="Verdana"/>
          <w:sz w:val="24"/>
        </w:rPr>
        <w:t xml:space="preserve">Nhật ký bao gồm: đoạn viết ngắn gọn không chính thức được ghi chép lại trong quá trình thực hiện dự án, phản hồi tức thì, và những phân tích về các khái niệm hoặc phương pháp. Những bài viết này có thể được viết để hồi đáp lại những gợi ý đưa ra nhằm khai thác sự thông hiểu cụ thể hoặc những vấn đề bị hiểu sai hoặc những bài viết này có thể gợi mở hơn, cho phép học sinh tự quyết định loại phản hồi nào có ích cho các em nhất. </w:t>
      </w:r>
      <w:r>
        <w:rPr>
          <w:rFonts w:cs="Verdana" w:ascii="Verdana" w:hAnsi="Verdana"/>
          <w:sz w:val="24"/>
          <w:szCs w:val="24"/>
        </w:rPr>
        <w:br/>
        <w:br/>
      </w:r>
      <w:r>
        <w:rPr>
          <w:rFonts w:cs="Verdana" w:ascii="Verdana" w:hAnsi="Verdana"/>
          <w:sz w:val="24"/>
        </w:rPr>
        <w:t xml:space="preserve">Nhật ký được dùng để giúp học sinh: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Viết lại các phản hồi/suy nghĩ  của các em đối với dự án và quá trình thực hiện dự án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Ghi chép lại các thông tin về công việc, cảm nghĩ, suy nghĩ, nhu cầu, và thái độ của mình để tự đánh giá trong quá trình và sau khi hoàn thành dự án  </w:t>
      </w:r>
    </w:p>
    <w:p>
      <w:pPr>
        <w:pStyle w:val="Normal"/>
        <w:numPr>
          <w:ilvl w:val="0"/>
          <w:numId w:val="2"/>
        </w:numPr>
        <w:spacing w:before="0" w:after="0"/>
        <w:rPr>
          <w:rFonts w:ascii="Verdana" w:hAnsi="Verdana" w:cs="Verdana"/>
          <w:sz w:val="24"/>
          <w:szCs w:val="24"/>
        </w:rPr>
      </w:pPr>
      <w:r>
        <w:rPr>
          <w:rFonts w:cs="Verdana" w:ascii="Verdana" w:hAnsi="Verdana"/>
          <w:sz w:val="24"/>
          <w:szCs w:val="24"/>
        </w:rPr>
        <w:t>Có một nơi để học sinh viết các câu hỏi và nhận xét để gửi giáo viên phản hồi</w:t>
      </w:r>
    </w:p>
    <w:p>
      <w:pPr>
        <w:pStyle w:val="Normal"/>
        <w:numPr>
          <w:ilvl w:val="0"/>
          <w:numId w:val="2"/>
        </w:numPr>
        <w:rPr>
          <w:rFonts w:ascii="Verdana" w:hAnsi="Verdana" w:cs="Verdana"/>
          <w:sz w:val="24"/>
        </w:rPr>
      </w:pPr>
      <w:r>
        <w:rPr>
          <w:rFonts w:cs="Verdana" w:ascii="Verdana" w:hAnsi="Verdana"/>
          <w:sz w:val="24"/>
        </w:rPr>
        <w:t xml:space="preserve">Nhật ký dùng để giúp giáo viên: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hiểu rõ hơn về việc học tập, suy nghĩ của từng học sinh và quá trình làm việc của cả nhóm mà có thể không phản ánh rõ trong sản phẩm và không nhìn thấy được trong quá trình quan sát.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So sánh những bài viết trước và sau để xác định tiến bộ của học sinh.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ung cấp thông tin phản hồi sớm và liên tục cho học sinh và để thu thập thông tin về mức độ hiểu dự án, phương pháp, hoặc một hoạt động cụ thể nào đó của học sinh. </w:t>
      </w:r>
    </w:p>
    <w:p>
      <w:pPr>
        <w:pStyle w:val="Normal"/>
        <w:numPr>
          <w:ilvl w:val="0"/>
          <w:numId w:val="2"/>
        </w:numPr>
        <w:spacing w:before="0" w:after="280"/>
        <w:rPr>
          <w:rFonts w:ascii="Verdana" w:hAnsi="Verdana" w:cs="Verdana"/>
          <w:sz w:val="24"/>
          <w:szCs w:val="24"/>
        </w:rPr>
      </w:pPr>
      <w:r>
        <w:rPr>
          <w:rFonts w:cs="Verdana" w:ascii="Verdana" w:hAnsi="Verdana"/>
          <w:sz w:val="24"/>
          <w:szCs w:val="24"/>
        </w:rPr>
        <w:t>Phản ảnh việc dạy của các em và lập kế hoạch giảng dạy trong tương lai.</w:t>
      </w:r>
    </w:p>
    <w:p>
      <w:pPr>
        <w:pStyle w:val="Normal"/>
        <w:spacing w:before="280" w:after="280"/>
        <w:rPr>
          <w:rFonts w:ascii="Verdana" w:hAnsi="Verdana" w:cs="Verdana"/>
          <w:sz w:val="24"/>
          <w:szCs w:val="24"/>
        </w:rPr>
      </w:pPr>
      <w:r>
        <w:rPr>
          <w:rFonts w:cs="Verdana" w:ascii="Verdana" w:hAnsi="Verdana"/>
          <w:sz w:val="24"/>
          <w:szCs w:val="24"/>
        </w:rPr>
        <w:t xml:space="preserve">Các loại nhật ký khác nhau có thể dùng cho các hoạt động học khác nhau. Thay đổi phương pháp và cấu trúc viết nhật ký có thể giúp duy trì học sinh tham gia viết phản hổi. </w:t>
        <w:br/>
        <w:br/>
        <w:t>Quản lý nhật ký có thể là một việc khó khăn đối với giáo viên phổ thông ở những nơi mà việc phản hồi kịp thời đối với nhật ký của từng học sinh là quá tải. Một cách để giải quyết vấn đề này là dạy cho học sinh các chiến lược hiệu quả trong việc đánh giá và đáp lại nhận xét của bạn học. Điều này đảm bảo rằng học sinh sẽ nhận được những nhận xét phản hồi rất thường xuyên và xây dựng thậm chí cả khi giáo viên không thể trả lời được. Đê thu thập thông tin cần thiết phục vụ kế hoạch giảng dạy, giáo viên có thể chọn đọc ngẫu nhiên vài bài nhật ký hoặc chọn bài của một vài học sinh cụ thể nảo đó để đọc dựa trên sự quan sát trong lớp học của mình. Cuối cùng, khi học sinh viết bài cho chính các em là người đọc, các em có thể dùng những mẩu nhật ký ngắn để viết phản hồi về việc học tập của mình trong suốt quá trình và mô tả các em dùng những bài viết đó để khám phá về sự thông hiểu của mình ra sao.Nếu bài viết trong nhật ký là một phần bắt buộc trong quá trình học tập của các em, học sinh sẽ có hứng thú thực hiện một cách nghiêm túc và nhận thấy lợi ích của hoạt động tự đánh giá này kể cả khi không có phản hồi thường xuyên của giáo viên.</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3:00Z</dcterms:created>
  <dc:creator>lmclampx</dc:creator>
  <dc:description/>
  <cp:keywords/>
  <dc:language>en-US</dc:language>
  <cp:lastModifiedBy>jpariasx</cp:lastModifiedBy>
  <dcterms:modified xsi:type="dcterms:W3CDTF">2008-07-15T04:28:00Z</dcterms:modified>
  <cp:revision>5</cp:revision>
  <dc:subject/>
  <dc:title>Resources Cited in Assessing Projects </dc:title>
</cp:coreProperties>
</file>