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Chiến Tranh Thế Giới thứ nhất</w:t>
      </w:r>
      <w:r>
        <w:rPr>
          <w:rFonts w:cs="Verdana" w:ascii="Verdana" w:hAnsi="Verdana"/>
          <w:b/>
          <w:sz w:val="24"/>
          <w:szCs w:val="24"/>
        </w:rPr>
        <w:t xml:space="preserve"> </w:t>
        <w:br/>
      </w:r>
      <w:r>
        <w:rPr>
          <w:rStyle w:val="Titlebox"/>
          <w:rFonts w:cs="Verdana" w:ascii="Verdana" w:hAnsi="Verdana"/>
          <w:b/>
          <w:sz w:val="24"/>
          <w:szCs w:val="24"/>
        </w:rPr>
        <w:t>Phiếu tự đánh giá Nhật ký và Thư về Đời sông ở Chiến hào</w:t>
      </w:r>
    </w:p>
    <w:p>
      <w:pPr>
        <w:pStyle w:val="Normal"/>
        <w:jc w:val="center"/>
        <w:rPr>
          <w:rStyle w:val="Titlebox"/>
          <w:rFonts w:ascii="Verdana" w:hAnsi="Verdana" w:cs="Verdana"/>
          <w:b/>
          <w:b/>
          <w:sz w:val="24"/>
          <w:szCs w:val="24"/>
        </w:rPr>
      </w:pPr>
      <w:r>
        <w:rPr/>
      </w:r>
    </w:p>
    <w:p>
      <w:pPr>
        <w:pStyle w:val="Normal"/>
        <w:rPr>
          <w:rStyle w:val="Titlebox"/>
          <w:rFonts w:ascii="Verdana" w:hAnsi="Verdana" w:cs="Verdana"/>
          <w:b/>
          <w:b/>
          <w:sz w:val="24"/>
          <w:szCs w:val="24"/>
        </w:rPr>
      </w:pPr>
      <w:r>
        <w:rPr/>
      </w:r>
    </w:p>
    <w:p>
      <w:pPr>
        <w:pStyle w:val="Normal"/>
        <w:rPr>
          <w:rFonts w:ascii="Verdana" w:hAnsi="Verdana" w:cs="Verdana"/>
          <w:b/>
          <w:b/>
          <w:sz w:val="21"/>
          <w:szCs w:val="21"/>
        </w:rPr>
      </w:pPr>
      <w:r>
        <w:rPr>
          <w:rFonts w:cs="Verdana" w:ascii="Verdana" w:hAnsi="Verdana"/>
          <w:b/>
          <w:sz w:val="21"/>
          <w:szCs w:val="21"/>
        </w:rPr>
        <w:t>Phiếu tự đánh giá Nhật ký và Thư về Đời sông ở Chiến hào</w:t>
      </w:r>
    </w:p>
    <w:p>
      <w:pPr>
        <w:pStyle w:val="Normal"/>
        <w:rPr/>
      </w:pPr>
      <w:r>
        <w:rPr>
          <w:rFonts w:cs="Times New Roman" w:ascii="Times New Roman" w:hAnsi="Times New Roman"/>
          <w:color w:val="0860A8"/>
          <w:sz w:val="24"/>
          <w:szCs w:val="24"/>
        </w:rPr>
        <w:br/>
      </w:r>
      <w:r>
        <w:rPr>
          <w:rFonts w:cs="Times New Roman" w:ascii="Times New Roman" w:hAnsi="Times New Roman"/>
          <w:b/>
          <w:bCs/>
          <w:sz w:val="24"/>
          <w:szCs w:val="24"/>
        </w:rPr>
        <w:t>Nhật ký</w:t>
      </w:r>
      <w:r>
        <w:rPr/>
        <w:t xml:space="preserve"> </w:t>
      </w:r>
    </w:p>
    <w:tbl>
      <w:tblPr>
        <w:tblW w:w="8679" w:type="dxa"/>
        <w:jc w:val="left"/>
        <w:tblInd w:w="-105" w:type="dxa"/>
        <w:tblLayout w:type="fixed"/>
        <w:tblCellMar>
          <w:top w:w="60" w:type="dxa"/>
          <w:left w:w="60" w:type="dxa"/>
          <w:bottom w:w="60" w:type="dxa"/>
          <w:right w:w="60" w:type="dxa"/>
        </w:tblCellMar>
      </w:tblPr>
      <w:tblGrid>
        <w:gridCol w:w="1089"/>
        <w:gridCol w:w="2546"/>
        <w:gridCol w:w="1606"/>
        <w:gridCol w:w="1876"/>
        <w:gridCol w:w="1562"/>
      </w:tblGrid>
      <w:tr>
        <w:trPr>
          <w:trHeight w:val="24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1</w:t>
            </w:r>
          </w:p>
        </w:tc>
      </w:tr>
      <w:tr>
        <w:trPr>
          <w:trHeight w:val="1438"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Nội dung</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các mục suốt hơn ba ngày khác nhau để mô tả ba loại kinh nghiệm chiến tranh thực tế khác nhau.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ôi viết ba mục mô tả ba loại kinh nghiệm chiến tranh thực tế khác nhau.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ít hơn ba mục, hoặc một số các mục của tôi có thể mô tả các kinh nghiệm tương tự.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chỉ có một mục hoặc các mục của tôi tất cả đều mô tả các kinh nghiệm tương tự. </w:t>
            </w:r>
          </w:p>
        </w:tc>
      </w:tr>
      <w:tr>
        <w:trPr>
          <w:trHeight w:val="215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Chính xác về lịch sử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ôi mô tả các kinh nghiệm và cảm xúc của tôi một cách tỉ mỉ các chi tiết chính xác,cụ thể về con người, địa điểm, và các sự kiện liên quan đến lịch sử.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mô tả các kinh nghiệm và cảm xúc của tôi với các chi tiết chính xác,cụ thể về con người, địa điểm, và các sự kiện liên quan đến lịch sử.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ôi sử dụng một số ngôn ngữ cụ thể để mô tả các kinh nghiệm và cảm xúc của tôi, nhưng nhiều phần mô tả của tôi còn vắn tắt, mơ hồ và không có dẫn chứng các thông tin lịch sử thực tế .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mục của tôi nói chung còn vắn tắt và mơ hồ và không phản ánh được thông tin có tính lịch sử. </w:t>
            </w:r>
          </w:p>
        </w:tc>
      </w:tr>
      <w:tr>
        <w:trPr>
          <w:trHeight w:val="239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hể loại văn phong</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Nhật ký của tôi được viết bằng thể loại thích hợp cho văn phong cá nhân. Tôi sử dụng hiệu quả các nét đặc trưng như tiếng lóng phù hợp thời đại, các hình vẽ, các câu không hoàn chỉnh, và dòng ý thức được viết ra để tạo ra sự phản hồi chính xác các cảm xúc của tôi về những gì tôi đang trãi nghiệm.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Nhật ký của tôi được viết bằng thể loại sử dụng một số nét đặc trưng của văn phong cá nhân để giải thích thành công cảm xúc của tôi.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ật ký của tôi là một sự cố gắng để sử dụng một số nét đặc trưng của văn phong cá nhân nhưng còn lộn xộn và khó hiểu.</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Nhật ký của tôi không đọc như văn phong cá nhân. </w:t>
            </w:r>
          </w:p>
        </w:tc>
      </w:tr>
      <w:tr>
        <w:trPr>
          <w:trHeight w:val="191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Các lỗi thông thường</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Văn phong trong nhật ký của tôi không mắc lỗi về chính tả, dấu chấm câu, chữ viết hoa, hoặc cách sử dụng, trừ phi chúng được sử dụng một cách chính xác để làm tăng nghĩa.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Văn phong trong nhật ký của tôi không mắc lỗi về chính tả, dấu chấm câu, chữ viết hoa, hoặc cách sử dụng mà làm giảm nghĩ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Văn phong trong nhật ký của tôi mắc một số lỗi về chính tả, dấu chấm câu, chữ viết hoa, hoặc cách sử dụng mà làm giảm nghĩa.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Văn phong trong nhật ký của tôi có quá nhiều lỗi về chính tả, dấu chấm câu, chữ viết hoa, hoặc cách sử dụng mà nó gây khó hiểu. </w:t>
            </w:r>
          </w:p>
        </w:tc>
      </w:tr>
      <w:tr>
        <w:trPr>
          <w:trHeight w:val="191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ính Sáng tạ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Nhật ký của tôi có một số đặc trưng tạọ vẻ hiện thực và góp phần làm tăng hiệu quả chung của nhật kí.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ật ký của tôi bao gồm một số đặc trưng tạo vẻ hiện thực và tính thực tế</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Nhật ký của tôi bao gồm một số các đặc trưng với mục đích là tạo vẻ hiện thực nhưng lại làm rối nghĩa và không làm tăng hiệu quả của toàn bộ nhật kí.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ật ký của tôi không bao gồm các đặc trưng nào để tạo vẻ hiện thực cho nhật kí.</w:t>
            </w:r>
          </w:p>
        </w:tc>
      </w:tr>
    </w:tbl>
    <w:p>
      <w:pPr>
        <w:pStyle w:val="Normal"/>
        <w:rPr>
          <w:rFonts w:ascii="Verdana" w:hAnsi="Verdana" w:cs="Verdana"/>
          <w:b/>
          <w:b/>
          <w:bCs/>
          <w:sz w:val="18"/>
          <w:szCs w:val="18"/>
        </w:rPr>
      </w:pPr>
      <w:r>
        <w:rPr>
          <w:rFonts w:cs="Verdana" w:ascii="Verdana" w:hAnsi="Verdana"/>
          <w:b/>
          <w:bCs/>
          <w:sz w:val="18"/>
          <w:szCs w:val="18"/>
        </w:rPr>
        <w:br/>
        <w:br/>
        <w:t xml:space="preserve">Thư </w:t>
      </w:r>
    </w:p>
    <w:tbl>
      <w:tblPr>
        <w:tblW w:w="8679" w:type="dxa"/>
        <w:jc w:val="left"/>
        <w:tblInd w:w="-105" w:type="dxa"/>
        <w:tblLayout w:type="fixed"/>
        <w:tblCellMar>
          <w:top w:w="60" w:type="dxa"/>
          <w:left w:w="60" w:type="dxa"/>
          <w:bottom w:w="60" w:type="dxa"/>
          <w:right w:w="60" w:type="dxa"/>
        </w:tblCellMar>
      </w:tblPr>
      <w:tblGrid>
        <w:gridCol w:w="1160"/>
        <w:gridCol w:w="1733"/>
        <w:gridCol w:w="1871"/>
        <w:gridCol w:w="1981"/>
        <w:gridCol w:w="1934"/>
      </w:tblGrid>
      <w:tr>
        <w:trPr>
          <w:trHeight w:val="1672"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ôi viết hơn hai bức thư mô tả các loại kinh nghiệm khác nhau (được viết về hai thời điểm khác nhau) với ít nhất hai người khác nhau.</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hai bức thư mô tả các loại kinh nghiệm khác nhau vào những ngày khác nhau.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hai bức thư mô tả các kinh nghiệm tương tự.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ôi viết một bức thư. </w:t>
            </w:r>
          </w:p>
        </w:tc>
      </w:tr>
      <w:tr>
        <w:trPr>
          <w:trHeight w:val="1911"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Nội dung: Chính xác về lịch sử</w:t>
              <w:br/>
            </w:r>
            <w:r>
              <w:rPr>
                <w:rFonts w:cs="Verdana" w:ascii="Verdana" w:hAnsi="Verdana"/>
              </w:rPr>
              <w:t>(Viết giống như là khi không bị kiểm duyệ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ôi đã mô tả kinh nghiệm và cảm xúc của tôi một cách tỉ mỉ với các chi tiết chính xác,cụ thể về con người, địa điểm, và các sự kiện liên quan đến lịch sử.</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ôi đã mô tả kinh nghiệm và cảm xúc của tôi với các chi tiết chính xác,cụ thể về con người, địa điểm, và các sự kiện liên quan đến lịch sử</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ôi sử dụng một số ngôn ngữ cụ thể để mô tả các kinh nghiệm và cảm xúc của tôi, nhưng nhiều phần mô tả của tôi còn vắn tắt, mơ hồ và không được dẫn chứng bằng các thông tin lịch sử thực tế.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mục của tôi nói chung còn vắn tắt và mơ hồ và không phản ánh được thông tin có tính lịch sử. </w:t>
            </w:r>
          </w:p>
        </w:tc>
      </w:tr>
      <w:tr>
        <w:trPr>
          <w:trHeight w:val="1911"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hể loại văn phong</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ác bức thư của tôi được viết bằng thể loại phù hợp với thời đại, sử dụng sự mô tả khá dài dòng và ngôn ngữ trang trọng.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ác bức thư của tôi được viết một cách chung chung bằng thể loại phù hợp với thời đại, sử dụng sự mô tả khá dài dòng và ngôn ngữ trang trọng.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ôi đã cố gắng để viết các bức thư của mình theo thể loại phù hợp, nhưng chúng thường nghe có vẻ như là chúng được viết bởi một người hiện đại.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ác bức thư của tôi nghe có vẻ như là chúng được viết bởi một người hiện đại, không phải ai đó đang sống trong suốt Cuộc Chiến tranh thế giới lần thứ nhất. </w:t>
            </w:r>
          </w:p>
        </w:tc>
      </w:tr>
      <w:tr>
        <w:trPr>
          <w:trHeight w:val="1433"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Các lỗi viết thông thường</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Văn phong trong thư của tôi không mắc lỗi về chính tả, dấu chấm câu, chữ viết hoa, hoặc cách sử dụng.</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Văn phong trong thư của tôi không mắc lỗi về chính tả, dấu chấm câu, chữ viết hoa, hoặc cách sử dụng làm giảm nghĩa.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Văn phong trong thư của tôi có một vài lỗi về chính tả, dấu chấm câu, chữ viết hoa, hoặc cách sử dụng làm giảm nghĩa.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Văn phong trong thư của tôi có quá nhiều lỗi về chính tả, dấu chấm câu, chữ viết hoa, hoặc cách sử dụng gây khó hiểu.</w:t>
            </w:r>
          </w:p>
        </w:tc>
      </w:tr>
      <w:tr>
        <w:trPr>
          <w:trHeight w:val="1911"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ính Sáng tạo</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ác bức thư của tôi bao gồm một số đặc trưng mà giúp thể hiện tính hiện thực và góp phần vào hiểu quả của toàn bộ th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bức thư của tôi bao gồm một số đặc trưng giúp thể hiện tính hiện thự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ác bức thư của tôi bao gồm một số các đặc trưng với mục đích là giúp thể hiện tính hiện thực, nhưng chỉ gây rối nghĩa và không góp phần cho hiệu quả của bức thư.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ác bức thư của tôi không có đặc trưng nào để giúp thể hiện tính hiện thưc. </w:t>
            </w:r>
          </w:p>
        </w:tc>
      </w:tr>
    </w:tbl>
    <w:p>
      <w:pPr>
        <w:pStyle w:val="Normal"/>
        <w:rPr>
          <w:b/>
          <w:b/>
          <w:sz w:val="24"/>
          <w:szCs w:val="24"/>
        </w:rPr>
      </w:pPr>
      <w:r>
        <w:rPr>
          <w:b/>
          <w:sz w:val="24"/>
          <w:szCs w:val="24"/>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0:00Z</dcterms:created>
  <dc:creator>Margaret Ann Grant</dc:creator>
  <dc:description/>
  <cp:keywords/>
  <dc:language>en-US</dc:language>
  <cp:lastModifiedBy>jpariasx</cp:lastModifiedBy>
  <dcterms:modified xsi:type="dcterms:W3CDTF">2008-07-16T03:52:00Z</dcterms:modified>
  <cp:revision>8</cp:revision>
  <dc:subject/>
  <dc:title>Peer Assessment Collaboration Rubric</dc:title>
</cp:coreProperties>
</file>