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Phiếu tự đánh giá Tờ báo về Cuộc Chiến tranh thế giới lần thứ nhất WWI</w:t>
      </w:r>
    </w:p>
    <w:p>
      <w:pPr>
        <w:pStyle w:val="Normal"/>
        <w:jc w:val="center"/>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ội dung: Các nguyên nhân CHÍNH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húng tôi nêu được một cách rõ ràng bốn nguyên nhân chính của cuộc Chiến tranh Thê giới lần thứ nhất từ bối cảnh của một số nước khác nhau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húng tôi nêu được bốn nguyên nhân chính của cuộc Chiến tranh Thê giới lần thứ nhất từ bối cảnh của ít nhất 2 nước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úng tôi nêu được phần nào bốn nguyên nhân chính của cuộc Chiến tranh Thê giới lần thứ nhất từ bối cảnh của ít nhất 1 nước trở lê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húng tôi nêu được bốn nguyên nhân chính của cuộc Chiến tranh Thê giới lần thứ nhưng sơ sài và hời hợ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 Tính đồng nhấ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ất cả các  phần của tờ báo của chúng tôi góp phần mô tả và giải thích các chuổi sự kiện phức tạp mà dẫn đến Cuộc chiến tranh thế giới lần thứ nhất.</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Hầu hết các  phần của tờ báo của chúng tôi góp phần mô tả và giải thích các chuổi sự kiện phức tạp mà dẫn đến Cuộc chiến tranh thế giới lần thứ nhấ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ột vài  phần trong tờ báo của chúng tôi được liên hệ một cách lỏng lẻo đến sự mô tả và giải thích các chuổi sự kiện phức tạp mà dẫn đến Cuộc chiến tranh thế giới lần thứ nhất ..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Hầu hết các  phần của tờ báo của chúng tôi được liên hệ một cách lỏng lẻo, dù là một chút nào đó đến  sự mô tả và giải thích các chuổi sự kiện phức tạp mà dẫn đến Cuộc chiến tranh thế giới lần thứ nhấ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 Các kết luận (Cá nhâ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bài báo trong tờ báo của chúng tôi tổng hợp thông tin từ nhiều loại nguồn tiểu học và trung học để rút ra được những kết luận về bối cảnh của các nước khác nhau.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bài báo trong tờ báo của chúng tôi tổng hợp thông tin từ các nguồn tiểu học và trung học để rút ra được những kết luận về bối cảnh của các nước khác nhau.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ác bài báo trong tờ báo của chúng tôi hầu như diễn giải dài dòng thông tin từ một vài nguồ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ác bài báo trong tờ báo của chúng tôi lập lại thông tin từ một đến hai nguồ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phần của tờ bá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ờ báo của chúng tôi bao gồm tất cả các  phần bắt buộc và nhiều  phần tự chọn.</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ờ báo của chúng tôi bao gồm tất cả các phần bắt buộc và có ít nhất hai  phần tự chọ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ờ báo của chúng tôi thiếu ít nhất là một  bắt buộ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ờ báo của chúng tôi thiếu ít nhất là một phần bắt buộc trở lê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ăn phong: </w:t>
            </w:r>
          </w:p>
          <w:p>
            <w:pPr>
              <w:pStyle w:val="Normal"/>
              <w:rPr>
                <w:b/>
                <w:b/>
                <w:bCs/>
              </w:rPr>
            </w:pPr>
            <w:r>
              <w:rPr>
                <w:rFonts w:eastAsia="Arial"/>
                <w:b/>
                <w:bCs/>
              </w:rPr>
              <w:t xml:space="preserve"> </w:t>
            </w:r>
            <w:r>
              <w:rPr>
                <w:b/>
                <w:bCs/>
              </w:rPr>
              <w:t xml:space="preserve">Thể loại </w:t>
            </w:r>
          </w:p>
          <w:p>
            <w:pPr>
              <w:pStyle w:val="Normal"/>
              <w:rPr>
                <w:b/>
                <w:b/>
                <w:bCs/>
              </w:rPr>
            </w:pPr>
            <w:r>
              <w:rPr>
                <w:b/>
                <w:bCs/>
              </w:rPr>
              <w:t>(Cá nhâ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ăn phong của tôi rõ ràng, chi tiết, thú vị, và được viết bằng thể loại phù hợp cho mục đích của bài báo.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ăn phong của tôi rõ ràng, chi tiết, và được viết bằng thể loại phù hợp cho mục đích của bài báo.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Văn phong của tôi đôi khi còn mơ hồ, có thể dự đoán được, và thường không phù hợp với mục đích của bài báo.</w:t>
            </w: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Văn phong của tôi lộn xộn, thiếu chi tiết, và không phù hợp với mục đích của bài bá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Văn phong</w:t>
            </w:r>
            <w:r>
              <w:rPr/>
              <w:t xml:space="preserve"> </w:t>
            </w:r>
            <w:r>
              <w:rPr>
                <w:b/>
                <w:bCs/>
              </w:rPr>
              <w:t xml:space="preserve">: </w:t>
            </w:r>
          </w:p>
          <w:p>
            <w:pPr>
              <w:pStyle w:val="Normal"/>
              <w:rPr/>
            </w:pPr>
            <w:r>
              <w:rPr>
                <w:b/>
                <w:bCs/>
              </w:rPr>
              <w:t>Các lỗi thông th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ăn phong của chúng tôi không mắc lỗi về việc</w:t>
            </w:r>
            <w:r>
              <w:rPr>
                <w:rStyle w:val="Mwheadline"/>
                <w:lang w:val="vi-VN"/>
              </w:rPr>
              <w:t xml:space="preserve"> viết  chữ hoa,</w:t>
            </w:r>
            <w:r>
              <w:rPr/>
              <w:t>dấu chấm câu, lỗi chính tả, hoặc là cách dùng câu, từ.</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ăn phong của chúng tôi không mắc lỗi về việc</w:t>
            </w:r>
            <w:r>
              <w:rPr>
                <w:rStyle w:val="Mwheadline"/>
                <w:lang w:val="vi-VN"/>
              </w:rPr>
              <w:t xml:space="preserve"> viết  chữ hoa,</w:t>
            </w:r>
            <w:r>
              <w:rPr/>
              <w:t>dấu chấm câu, lỗi chính tả, hoặc là cách dùng mà làm giảm nghĩ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Văn phong của chúng tôi có một số lỗi về </w:t>
            </w:r>
            <w:r>
              <w:rPr>
                <w:rStyle w:val="Mwheadline"/>
                <w:highlight w:val="yellow"/>
                <w:lang w:val="vi-VN"/>
              </w:rPr>
              <w:t xml:space="preserve"> viết bằng chữ hoa,</w:t>
            </w:r>
            <w:r>
              <w:rPr>
                <w:highlight w:val="yellow"/>
              </w:rPr>
              <w:t>dấu chấm câu, lỗi chính tả, hoặc là cách dùng mà làm giảm nghĩ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Văn phong của chúng tôi có quá nhiều lỗi về </w:t>
            </w:r>
            <w:r>
              <w:rPr>
                <w:rStyle w:val="Mwheadline"/>
                <w:lang w:val="vi-VN"/>
              </w:rPr>
              <w:t xml:space="preserve"> viết bằng chữ hoa,</w:t>
            </w:r>
            <w:r>
              <w:rPr/>
              <w:t xml:space="preserve">dấu chấm câu, lỗi chính tả, hoặc là cách dùng làm người đọc gặp khó khăn trong việc hiểu những gì mà chúng tôi đang nói.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ăn phong </w:t>
            </w:r>
            <w:r>
              <w:rPr>
                <w:b/>
                <w:bCs/>
              </w:rPr>
              <w:t xml:space="preserve">: </w:t>
            </w:r>
          </w:p>
          <w:p>
            <w:pPr>
              <w:pStyle w:val="Normal"/>
              <w:rPr>
                <w:b/>
                <w:b/>
                <w:bCs/>
              </w:rPr>
            </w:pPr>
            <w:r>
              <w:rPr>
                <w:b/>
                <w:bCs/>
              </w:rPr>
              <w:t>Các câu trích dẫ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húng tôi trích dẫn đúng tất cả các thông tin được trích dẫn hoặc diễn giải .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húng tôi chỉ mắc các lỗi nhỏ khi trích dẫn các thông tin được trích dẫn và diễn giải.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Đôi khi chúng tôi không trích dẫn hoặc trích dẫn không đúng thông tin được trích dẫn hoặc diễn giải. .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húng tôi thường không trích dẫn thông tin được trích dẫn hoặc diễn giải.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ố cục và thiết kế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Bố cục và yếu tố đồ họa của tờ báo của chúng tôi được sắp xếp theo cách góp phần cho nghĩa.</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Bố cục của tờ báo cuả chúng tôi có được sắp xếp và lôi cuố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Bố cục của tờ báo của chúng tôi đôi khi còn lộn xộn, và các yếu tố đồ họa khác như phông chữ, đường viền, khung khác nhau đôi khi làm giảm nghĩa.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Bố cục của tờ báo của chúng tôi còn lộn xộn, và các yếu tố đồ họa khác như phông chữ, đường viền, khung khác nhau thường làm giảm nghĩ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Ản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Chúng tôi chọn và thêm ảnh để làm tăng mục đích của tờ báo, và chúng tôi có lời chú thích phù hợp và hấp dẫn.</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Ảnh của chúng tôi tăng thêm mục đích của tờ báo và có chú thích phù hợp.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Ảnh của chúng tôi đôi khi chỉ được liên hệ một cách hời hợt đến mục đích của tờ báo và các lời chú thích có thể là không phù hợp hoặc là không chính xác.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Ảnh của chúng tôi không có các lời chú thích chính xác và thường làm giảm mục đích của tờ báo. </w:t>
            </w:r>
          </w:p>
        </w:tc>
      </w:tr>
    </w:tbl>
    <w:p>
      <w:pPr>
        <w:pStyle w:val="Normal"/>
        <w:rPr>
          <w:b/>
          <w:b/>
          <w:bCs/>
        </w:rPr>
      </w:pPr>
      <w:r>
        <w:rPr>
          <w:b/>
          <w:bCs/>
        </w:rPr>
      </w:r>
    </w:p>
    <w:p>
      <w:pPr>
        <w:pStyle w:val="Normal"/>
        <w:rPr/>
      </w:pPr>
      <w:r>
        <w:rPr>
          <w:b/>
          <w:bCs/>
        </w:rPr>
        <w:t>Điểm cuối cùng</w:t>
      </w:r>
    </w:p>
    <w:p>
      <w:pPr>
        <w:pStyle w:val="Normal"/>
        <w:rPr/>
      </w:pPr>
      <w:r>
        <w:rPr/>
        <w:t>Nhóm—3, Học sinh C—2.5</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Chương trình Dạy học của Intel®</w:t>
    </w:r>
  </w:p>
  <w:p>
    <w:pPr>
      <w:pStyle w:val="Header"/>
      <w:rPr>
        <w:rFonts w:ascii="Verdana" w:hAnsi="Verdana" w:cs="Verdana"/>
        <w:b/>
        <w:b/>
        <w:sz w:val="14"/>
        <w:szCs w:val="14"/>
      </w:rPr>
    </w:pPr>
    <w:r>
      <w:rPr>
        <w:rFonts w:cs="Verdana" w:ascii="Verdana" w:hAnsi="Verdana"/>
        <w:b/>
        <w:sz w:val="14"/>
        <w:szCs w:val="14"/>
      </w:rPr>
      <w:t>Đánh giá Dự án</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08:00Z</dcterms:created>
  <dc:creator>Margaret Ann Grant</dc:creator>
  <dc:description/>
  <cp:keywords/>
  <dc:language>en-US</dc:language>
  <cp:lastModifiedBy>nanuar1x</cp:lastModifiedBy>
  <dcterms:modified xsi:type="dcterms:W3CDTF">2008-07-11T09:24:00Z</dcterms:modified>
  <cp:revision>3</cp:revision>
  <dc:subject/>
  <dc:title>Peer Assessment Collaboration Rubric</dc:title>
</cp:coreProperties>
</file>