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24"/>
          <w:szCs w:val="24"/>
        </w:rPr>
      </w:pPr>
      <w:r>
        <w:rPr>
          <w:rStyle w:val="Supertitlebox"/>
          <w:rFonts w:cs="Verdana" w:ascii="Verdana" w:hAnsi="Verdana"/>
          <w:b/>
          <w:sz w:val="24"/>
          <w:szCs w:val="24"/>
        </w:rPr>
        <w:t>Đánh giá dự án: Chiến Tranh Thế Giới thứ nhất</w:t>
      </w:r>
      <w:r>
        <w:rPr>
          <w:rFonts w:cs="Verdana" w:ascii="Verdana" w:hAnsi="Verdana"/>
          <w:b/>
          <w:sz w:val="24"/>
          <w:szCs w:val="24"/>
        </w:rPr>
        <w:t xml:space="preserve"> </w:t>
        <w:br/>
      </w:r>
      <w:r>
        <w:rPr>
          <w:rStyle w:val="Titlebox"/>
          <w:rFonts w:cs="Verdana" w:ascii="Verdana" w:hAnsi="Verdana"/>
          <w:b/>
          <w:sz w:val="24"/>
          <w:szCs w:val="24"/>
        </w:rPr>
        <w:t>Phiếu tự đánh giá Bài trình bày về Tuyên truyền</w:t>
      </w:r>
    </w:p>
    <w:p>
      <w:pPr>
        <w:pStyle w:val="Normal"/>
        <w:rPr>
          <w:rStyle w:val="Titlebox"/>
          <w:rFonts w:ascii="Verdana" w:hAnsi="Verdana" w:cs="Verdana"/>
          <w:b/>
          <w:b/>
          <w:sz w:val="24"/>
          <w:szCs w:val="24"/>
        </w:rPr>
      </w:pPr>
      <w:r>
        <w:rPr/>
      </w:r>
    </w:p>
    <w:p>
      <w:pPr>
        <w:pStyle w:val="Normal"/>
        <w:rPr>
          <w:rStyle w:val="Titlebox"/>
          <w:rFonts w:ascii="Verdana" w:hAnsi="Verdana" w:cs="Verdana"/>
          <w:b/>
          <w:b/>
          <w:sz w:val="24"/>
          <w:szCs w:val="24"/>
        </w:rPr>
      </w:pPr>
      <w:r>
        <w:rPr/>
      </w:r>
    </w:p>
    <w:p>
      <w:pPr>
        <w:pStyle w:val="Normal"/>
        <w:rPr>
          <w:rFonts w:ascii="Verdana" w:hAnsi="Verdana" w:cs="Arial"/>
          <w:b/>
          <w:b/>
          <w:sz w:val="21"/>
        </w:rPr>
      </w:pPr>
      <w:r>
        <w:rPr>
          <w:rFonts w:cs="Arial" w:ascii="Verdana" w:hAnsi="Verdana"/>
          <w:b/>
          <w:sz w:val="21"/>
        </w:rPr>
        <w:t>Phiếu tự đánh giá Bài trình bày về Tuyên truyền</w:t>
      </w:r>
    </w:p>
    <w:p>
      <w:pPr>
        <w:pStyle w:val="Normal"/>
        <w:rPr>
          <w:rFonts w:ascii="Verdana" w:hAnsi="Verdana" w:cs="Verdana"/>
          <w:b/>
          <w:b/>
          <w:sz w:val="18"/>
        </w:rPr>
      </w:pPr>
      <w:r>
        <w:rPr>
          <w:rFonts w:cs="Verdana" w:ascii="Verdana" w:hAnsi="Verdana"/>
          <w:b/>
          <w:sz w:val="18"/>
        </w:rPr>
      </w:r>
    </w:p>
    <w:tbl>
      <w:tblPr>
        <w:tblW w:w="8679" w:type="dxa"/>
        <w:jc w:val="left"/>
        <w:tblInd w:w="-105" w:type="dxa"/>
        <w:tblLayout w:type="fixed"/>
        <w:tblCellMar>
          <w:top w:w="60" w:type="dxa"/>
          <w:left w:w="60" w:type="dxa"/>
          <w:bottom w:w="60" w:type="dxa"/>
          <w:right w:w="60" w:type="dxa"/>
        </w:tblCellMar>
      </w:tblPr>
      <w:tblGrid>
        <w:gridCol w:w="1091"/>
        <w:gridCol w:w="2360"/>
        <w:gridCol w:w="1734"/>
        <w:gridCol w:w="1656"/>
        <w:gridCol w:w="1838"/>
      </w:tblGrid>
      <w:tr>
        <w:trPr>
          <w:trHeight w:val="242"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rPr>
            </w:pPr>
            <w:r>
              <w:rPr>
                <w:rFonts w:cs="Verdana" w:ascii="Verdana" w:hAnsi="Verdana"/>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rPr>
            </w:pPr>
            <w:r>
              <w:rPr>
                <w:rFonts w:cs="Verdana" w:ascii="Verdana" w:hAnsi="Verdana"/>
                <w:b/>
                <w:bCs/>
              </w:rPr>
              <w:t>1</w:t>
            </w:r>
          </w:p>
        </w:tc>
      </w:tr>
      <w:tr>
        <w:trPr>
          <w:trHeight w:val="2416"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Nội dung: Chủ đề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hần trình bày có một tiêu đề và một slide mở đầu thể hiện nội dung chính thu hút người xem, thống nhất trong toàn bộ bài trình bày, và nêu được những nội dung quan trọng về Tuyên truyền.</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hần trình bày có một tiêu đề và một slide mở đầu phản ánh một chủ đề thống nhất trong toàn bộ bài trình bày và , và nêu được những nội dung quan trọng về Tuyên truyề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ần trình bày có một tiêu đề có thể đoán được và một slide mở đầ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ần trình bày không có một tiêu đề và một slide mở đầu.</w:t>
            </w:r>
          </w:p>
        </w:tc>
      </w:tr>
      <w:tr>
        <w:trPr>
          <w:trHeight w:val="1932"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Nội dung: Ví dụ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hân tích được nhiều ví dụ về Tuyên truyền trong Thế chiến I với nhiều hình thức khác nhau như tranh áp phích, các bài diễn văn, nhạc, tờ rơi từ nhiều quốc gia khác nhau ở cả hai phía chiến tuyến cho nhiều mục đích khác nhau.</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ân tích được một số ví dụ về Việc tuyên truyền trong Thế chiến I với hình thức khác nhau từ một nước trở lên.</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ần tuyên truyền được phân tích chung chung, và chỉ có một kiểu hình thức và hầu hết chỉ từ một quốc g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ần tuyên truyền được phân tích chỉ có một kiểu hình thức và tất cả chỉ từ một quốc gia.</w:t>
            </w:r>
          </w:p>
        </w:tc>
      </w:tr>
      <w:tr>
        <w:trPr>
          <w:trHeight w:val="2174"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 xml:space="preserve">Nội dung: Phân tích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ân tích nhiều yêú tố khác nhau của mỗi phần của tuyên truyền, mô tả mục đích tuyên truyền, ngữ cảnh, xác định đúng các công cụ được sử dụng và đánh giá hiệu quả của nó.</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ân tích phần của tuyên truyền, mô tả mục đích xác định đúng những công cụ được sử dụng trong đó.</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ố gằng phân tích mỗi phần của tuyên truyền, mô tả mục đích, xác định những công cụ được sử dụng trong đó nhưng sự phân tích chưa chính xác và đơn giả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ân tích mỗi phần của tuyên truyền một cách sơ sài , xác định những công cụ được sử dụng trong đó không chính xác.</w:t>
            </w:r>
          </w:p>
        </w:tc>
      </w:tr>
      <w:tr>
        <w:trPr>
          <w:trHeight w:val="2416"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Nội dung: Kết luậ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Phân tích được những gì đã học về các mâu thuẫn trong lịch sử, những địa điểm và con người quan trọng, và các sự kiện của Chiến tranh Thế giới I và những lí do đã thúc đẩy các quốc gia khác nhau tham gia Thế chiến, rút ra được các kết luận đặc sắc về vai trò của tuyên truyền trong Chiến Tranh.</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ân tích được những thông tin từ những nguồn khác nhau để rút ra những kết luận hợp lí về vai trò của tuyên truyền trong Chiến Tranh.</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Đưa ra được những kết luận rõ ràng và có thể đoán được về vai trò của tuyên truyền trong Chiến Tranh.</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ôi lặp lại hay nói lại những ý tưởng của người khác về vai trò của tuyên truyền trong Chiến Tranh.</w:t>
            </w:r>
          </w:p>
        </w:tc>
      </w:tr>
      <w:tr>
        <w:trPr>
          <w:trHeight w:val="1932"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Viết: Phong cách</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Sử dụng một phong cách viết có kĩ thuật phù hợp trong phần trình bày, tổ chức thông tin bằng các đề mục lớn, tiểu mục, cấu trúc song song, do đó thông tin được chuyển tải súc tích, rõ ràng.</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ử dụng một phong cách viết có kĩ thuật phù hợp trong phần trình bày, tổ chức thông tin bằng các đề mục lớn, nhỏ đề chuyển tải thông tin một cách hiệu quả.</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ử dụng một phong cách viết có kĩ thuật phù hợp trong phần trình bày, tổ chức thông tin bằng các đề mục lớn, nhỏ đề chuyển tải thông tin một cách hiệu quả.</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hông sử dụng kĩ thuật viết trong bài trình bày và người xem khó hiểu.</w:t>
            </w:r>
          </w:p>
        </w:tc>
      </w:tr>
      <w:tr>
        <w:trPr>
          <w:trHeight w:val="1691"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Viêt: Các lỗi thông thường</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hần viết trong bài trình bày không có lỗi sai chính tả, chấm câu, viết hoa hay cách sử dụng từ, trừ những chỗ chúng được sử dụng một cách cố ý để tăng cường ý nghĩa.</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hần viết trong bài trình bày không có lỗi sai chính tả, chấm câu, viết hoa hay cách sử dụng từ mà có thể làm sai nghĩ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hần viết trong bài trình bày có vài lỗi sai chính tả, chấm câu, viết hoa hay cách sử dụng từ mà có thể làm sai nghĩ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Phần viết trong bài trình bày có vài lỗi sai chính tả, chấm câu, viết hoa hay cách sử dụng từ khó hiểu.</w:t>
            </w:r>
          </w:p>
        </w:tc>
      </w:tr>
      <w:tr>
        <w:trPr>
          <w:trHeight w:val="1691"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Đồ hoạ và các hiệu ứng đặc biệ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Sử dụng nhiều nét đặc trưng cho trình bày như hiệu ứng chuyển đổi slide, hiệu ứng động, âm thanh và cùng với đồ họa, hình ảnh phù hợp để làm nổi bật nội dung chính của bài trình bày.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ử dụng nhiều nét đặc trưng cho trình bày và không làm ảnh hưởng đến nội dung của bài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hỉnh thoảng nét đặc trưng cho bài trình bày được sử dụng làm rối nghĩa của bài trình bày.</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Không sử dụng nét đặc trưng cho trình bày hoặc những cái được sử dụng làm ảnh hưởng tới ý nghĩa nội dung của bài.</w:t>
            </w:r>
          </w:p>
        </w:tc>
      </w:tr>
      <w:tr>
        <w:trPr>
          <w:trHeight w:val="1208"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Bài trình bày: Thời gian</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trình bày gọn trong khoảng thời gian 3-5 phú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trình bày gọn trong khoảng thời gian 3-5 phú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ài trình bày hơi quá dài hay quá ngắ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xml:space="preserve">Bài trình bày quá ngắn hay kho có thể hoàn thành trong thời gian yêu cầu. </w:t>
            </w:r>
          </w:p>
        </w:tc>
      </w:tr>
      <w:tr>
        <w:trPr>
          <w:trHeight w:val="1449"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
                <w:bCs/>
              </w:rPr>
              <w:t>Bài trình bày: Diễn thuyết</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ắt đầu bài trình bày với phần giới thiệu, kết thúc với một kết luận và đi kèm với các slide là các lời bình thích hợp hỗ trợ tốt cho ý nghĩa của bài trình bày.</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Bắt đầu bài trình bày với phần giới thiệu, kết thúc với một kết luận và đi kèm với các slide là các lời bình thích hợp.</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Chỉ đọc các slide và có một vài lời bình.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hỉ đọc các slide.</w:t>
            </w:r>
          </w:p>
        </w:tc>
      </w:tr>
    </w:tbl>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Wingdings" w:hAnsi="Wingdings" w:cs="Times New Roman"/>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52:00Z</dcterms:created>
  <dc:creator>Margaret Ann Grant</dc:creator>
  <dc:description/>
  <cp:keywords/>
  <dc:language>en-US</dc:language>
  <cp:lastModifiedBy>jpariasx</cp:lastModifiedBy>
  <dcterms:modified xsi:type="dcterms:W3CDTF">2008-07-16T03:50:00Z</dcterms:modified>
  <cp:revision>6</cp:revision>
  <dc:subject/>
  <dc:title>Peer Assessment Collaboration Rubric</dc:title>
</cp:coreProperties>
</file>