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jc w:val="center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>
          <w:rStyle w:val="Supertitlebox"/>
          <w:rFonts w:cs="Verdana" w:ascii="Verdana" w:hAnsi="Verdana"/>
          <w:b/>
          <w:sz w:val="24"/>
          <w:szCs w:val="24"/>
        </w:rPr>
        <w:t xml:space="preserve">Đánh giá dự án: Khám phá ngẫu nhiên 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Style w:val="Titlebox"/>
          <w:rFonts w:cs="Verdana" w:ascii="Verdana" w:hAnsi="Verdana"/>
          <w:b/>
          <w:sz w:val="24"/>
          <w:szCs w:val="24"/>
        </w:rPr>
        <w:t>Đánh giá dựa trên kết quả</w:t>
      </w:r>
    </w:p>
    <w:p>
      <w:pPr>
        <w:pStyle w:val="Normal"/>
        <w:tabs>
          <w:tab w:val="clear" w:pos="720"/>
          <w:tab w:val="left" w:pos="12240" w:leader="none"/>
        </w:tabs>
        <w:jc w:val="center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Bài tập đánh giá dựa trên kết quả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</w:rPr>
        <w:t>TÊN</w:t>
      </w:r>
      <w:r>
        <w:rPr>
          <w:rFonts w:cs="Verdana" w:ascii="Verdana" w:hAnsi="Verdana"/>
          <w:sz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sz w:val="18"/>
        </w:rPr>
        <w:t>  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i/>
          <w:iCs/>
          <w:sz w:val="18"/>
        </w:rPr>
        <w:t>Thể hiện tất cả các công việc liên quan đến toán học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</w:rPr>
        <w:t>     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TRẠM 1: Cam thảo với giấy bọc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/>
        <w:t xml:space="preserve">Thực hiện tất cả các phép đo lường với giấy bọc </w:t>
      </w:r>
    </w:p>
    <w:tbl>
      <w:tblPr>
        <w:tblW w:w="1224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3"/>
        <w:gridCol w:w="6123"/>
      </w:tblGrid>
      <w:tr>
        <w:trPr>
          <w:trHeight w:val="694" w:hRule="atLeast"/>
        </w:trPr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CÁC ĐẶC TÍNH VẬT LÝ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Liệt kê 6 đặc tính vật lý của chất(bao gồm khối lượng, thể tích, tỷ trọng)  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CÁC THAY ĐỔI VẬT L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Liệt kê 2 thay đổi vật lý mà bạn có thể làm đối với chất này.</w:t>
            </w:r>
          </w:p>
        </w:tc>
      </w:tr>
      <w:tr>
        <w:trPr>
          <w:trHeight w:val="2981" w:hRule="atLeast"/>
        </w:trPr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  <w:br/>
              <w:br/>
              <w:t>5.</w:t>
              <w:br/>
              <w:br/>
              <w:t xml:space="preserve">6. 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7. </w:t>
              <w:br/>
              <w:br/>
              <w:br/>
              <w:br/>
              <w:t xml:space="preserve">8.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ÁC ĐẶC TÍNH HÓA HỌC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ÁC THAY ĐỔI VẬT LÝ</w:t>
            </w:r>
          </w:p>
        </w:tc>
      </w:tr>
      <w:tr>
        <w:trPr>
          <w:trHeight w:val="1829" w:hRule="atLeast"/>
        </w:trPr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ệt kê 3 đặc tính hóa học của chất này: </w:t>
              <w:br/>
              <w:br/>
              <w:t xml:space="preserve">9. </w:t>
              <w:br/>
              <w:br/>
              <w:t xml:space="preserve">10. </w:t>
              <w:br/>
              <w:br/>
              <w:t>11.  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12. Một thay đổi hóa học nào mà bạn có thể tạo ra với chất nà?   </w:t>
              <w:br/>
              <w:br/>
              <w:br/>
              <w:t xml:space="preserve">13. Tại sao bạn nghĩ cái mà bạn chọn là một thay đổi hóa học?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TRẠM 2: Polime hình thoi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</w:rPr>
        <w:t>Tìm tỷ trọng của vật- đưa ra kết quả của bạn. Làm tròn đến hàng chục gần nhất. Chỉ ra kết quả toán học của bạn.</w:t>
      </w:r>
      <w:r>
        <w:rPr>
          <w:rFonts w:cs="Verdana" w:ascii="Verdana" w:hAnsi="Verdana"/>
          <w:sz w:val="18"/>
          <w:szCs w:val="18"/>
        </w:rPr>
        <w:br/>
      </w:r>
      <w:r>
        <w:rPr/>
        <w:t> </w:t>
      </w:r>
    </w:p>
    <w:tbl>
      <w:tblPr>
        <w:tblW w:w="111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Khối lượng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Thể tích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Tỷ trọng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ếu khối lượng của các mẫu polime trên 1.1666g trước khi thêm nước vào, chỉ ra mẫu này giữ nguyên trọng lượng của nó trong nước bao nhiêu lần:  </w:t>
        <w:br/>
        <w:br/>
        <w:t>5.5g polime nặng bao nhiêu sau khi thêm nước:  </w:t>
        <w:br/>
      </w:r>
      <w:r>
        <w:rPr>
          <w:rFonts w:cs="Verdana" w:ascii="Verdana" w:hAnsi="Verdana"/>
          <w:b/>
          <w:bCs/>
          <w:sz w:val="24"/>
          <w:szCs w:val="24"/>
        </w:rPr>
        <w:t> </w:t>
        <w:br/>
        <w:br/>
        <w:t>TRẠM 3: Các phần khác</w:t>
        <w:br/>
      </w:r>
      <w:r>
        <w:rPr>
          <w:rFonts w:cs="Verdana" w:ascii="Verdana" w:hAnsi="Verdana"/>
          <w:sz w:val="24"/>
          <w:szCs w:val="24"/>
        </w:rPr>
        <w:t>Trả lời câu hỏi 19 và 20 cho các Phần của trạm này:</w:t>
        <w:br/>
        <w:br/>
        <w:t xml:space="preserve">17.  Mỗi phần có cùng  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538"/>
        <w:gridCol w:w="1573"/>
      </w:tblGrid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. Khối lượ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 Thể tích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Tỷ trọng</w:t>
            </w:r>
          </w:p>
        </w:tc>
      </w:tr>
    </w:tbl>
    <w:p>
      <w:pPr>
        <w:pStyle w:val="Normal"/>
        <w:spacing w:before="100" w:after="100"/>
        <w:rPr/>
      </w:pPr>
      <w:r>
        <w:rPr/>
        <w:br/>
        <w:t xml:space="preserve">18. Trật tự nào đúng nhất khi sắp xếp các phần từ ít thưa thớt nhất cho đến dày đặc nhất nhất ? (sử dụng công thức tính mật độ): 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557"/>
        <w:gridCol w:w="1530"/>
        <w:gridCol w:w="1443"/>
        <w:gridCol w:w="1436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. 1, 2, 3 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 2, 3, 1</w:t>
            </w:r>
            <w:r>
              <w:rPr>
                <w:rFonts w:cs="Verdana" w:ascii="Verdana" w:hAnsi="Verdana"/>
              </w:rPr>
              <w:t>  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. 3, 1, 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.  3, 2, 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e.  1, 3, 2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11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Hướng dẫn cách tính điểm đánh giá dựa trên kết quả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11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2442"/>
        <w:gridCol w:w="2442"/>
        <w:gridCol w:w="4551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. 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Nắm vững bài học (30 điểm)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 xml:space="preserve">Cần Cố gắng hơn nữa để nắm vững bài học 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(15 điểm)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Nhận xét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uan sát các đặc tính vật lý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và hóa học 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ỉ ra chính xác 6 đặc tính vật lý và 3 đặc tính hóa học của chất 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ỉ ra chính xác một vài đặc tính vật lý và hóa học nhưng một vài đặc tính lại không đúng hoặc chỉ liệt kê được một ít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. 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hỉ ra các thay đổi hóa học và vật lý của vấn đề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ô tả chính xác hai thay đổi vật lý và hóa học của chất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ột vài thay đổi vật lý và hóa học không được mô tả đầy đủ hoặc mô tả không chính xác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. 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ính toán về khối lượng, thể tích và tỷ trọng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ử dụng chính xác các công cụ thích hợp để đo khối lượng, thể tích và tính toán chính xác tỷ trọng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ột vài tính toán không đúng và sử dụng không đúng một số công cụ để đo khối lượng, thể tích và tỷ trọng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. 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Hiểu được khối lượng, thể tích và tỷ trọng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 thể phân biệt giữa khối lượng, thể tích và tỷ trọng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ể hiện sự nhầm lẫn về mộ hoặc tất cả các khái niệm của khối lượng, thể tích và tỷ trọng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. 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ổng cộng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620" w:right="1980" w:gutter="0" w:header="720" w:top="180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1:00Z</dcterms:created>
  <dc:creator>TFSD</dc:creator>
  <dc:description/>
  <cp:keywords/>
  <dc:language>en-US</dc:language>
  <cp:lastModifiedBy>jpariasx</cp:lastModifiedBy>
  <cp:lastPrinted>2005-10-26T14:03:00Z</cp:lastPrinted>
  <dcterms:modified xsi:type="dcterms:W3CDTF">2008-07-16T02:18:00Z</dcterms:modified>
  <cp:revision>4</cp:revision>
  <dc:subject/>
  <dc:title>END OF NINE WEEKS TEST</dc:title>
</cp:coreProperties>
</file>