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Báo cáo thí nghiệm nhóm</w:t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Tên</w:t>
      </w:r>
      <w:r>
        <w:rPr>
          <w:szCs w:val="22"/>
        </w:rPr>
        <w:t xml:space="preserve">:_______________________________ </w:t>
      </w:r>
      <w:r>
        <w:rPr>
          <w:b/>
          <w:szCs w:val="22"/>
        </w:rPr>
        <w:t>Tiết học</w:t>
      </w:r>
      <w:r>
        <w:rPr>
          <w:szCs w:val="22"/>
        </w:rPr>
        <w:t>: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í nghiệm dạng viết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Mỗi thành viên của nhóm phải hoàn thành bài báo cáo cho thí nghiệm mà họ đã chọn thực hiện để chứng minh rằng ý tưởng về chất nhờn của họ sẽ có hiệu quả. Thời hạn nộp bài là tiết học tiếp theo trừ phi thí nghiệm cần thời gian dài hơn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Giả thuyết: Chất nhờn đặc sẽ giữ lạnh trong một thời gian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ướng dẫn / tiến trình thí nghiệm: (viết ra để người khác có thể tiến hành thí nghiệm theo những hướng dẫn của em, bước 1, bước 2 …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Bước 1: đo nhiệt độ của chất nhờn đặc ở nhiệt độ trong phòng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Bước 2: ghi lại nhiệt độ phòng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Bước 3; đặt chất nhờn vào trong tủ lạnh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Bước 4: đặt chất nhờn lại vào trong phòng cho đến khi đạt nhiệt độ phòng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Bước 5: đo thời gian mà chất nhờn đặc cần để đạt nhiệt độ phòng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ác số liệu thu thập được ( dữ liệu phải có thể đo đếm được như : thời gian, khoảng cách, nhiệt độ…). Bạn có thể dùng biểu dồ hoặc sơ đồ để minh họa dữ liệu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Nhiệt độ phòng: 69,4</w:t>
      </w:r>
      <w:r>
        <w:rPr>
          <w:szCs w:val="22"/>
          <w:vertAlign w:val="superscript"/>
        </w:rPr>
        <w:t>0</w:t>
      </w:r>
      <w:r>
        <w:rPr>
          <w:szCs w:val="22"/>
        </w:rPr>
        <w:t xml:space="preserve"> F</w:t>
      </w:r>
    </w:p>
    <w:p>
      <w:pPr>
        <w:pStyle w:val="Normal"/>
        <w:ind w:left="360" w:hanging="0"/>
        <w:rPr/>
      </w:pPr>
      <w:r>
        <w:rPr>
          <w:szCs w:val="22"/>
        </w:rPr>
        <w:t>Nhiệt độ tủ lạnh: 3</w:t>
      </w:r>
      <w:r>
        <w:rPr>
          <w:szCs w:val="22"/>
          <w:vertAlign w:val="superscript"/>
        </w:rPr>
        <w:t>0</w:t>
      </w:r>
      <w:r>
        <w:rPr>
          <w:szCs w:val="22"/>
        </w:rPr>
        <w:t>F</w:t>
      </w:r>
    </w:p>
    <w:p>
      <w:pPr>
        <w:pStyle w:val="Normal"/>
        <w:ind w:left="360" w:hanging="0"/>
        <w:rPr/>
      </w:pPr>
      <w:r>
        <w:rPr>
          <w:szCs w:val="22"/>
        </w:rPr>
        <w:t>Nhiệt độ chất nhờn đặc: 69,4</w:t>
      </w:r>
      <w:r>
        <w:rPr>
          <w:szCs w:val="22"/>
          <w:vertAlign w:val="superscript"/>
        </w:rPr>
        <w:t>0</w:t>
      </w:r>
      <w:r>
        <w:rPr>
          <w:szCs w:val="22"/>
        </w:rPr>
        <w:t xml:space="preserve"> F</w:t>
      </w:r>
    </w:p>
    <w:p>
      <w:pPr>
        <w:pStyle w:val="Normal"/>
        <w:ind w:left="360" w:hanging="0"/>
        <w:rPr/>
      </w:pPr>
      <w:r>
        <w:rPr>
          <w:szCs w:val="22"/>
        </w:rPr>
        <w:t>Nhiệt độ của chất nhờn đặc sau 15 phút để trong tủ lạnh: 60</w:t>
      </w:r>
      <w:r>
        <w:rPr>
          <w:szCs w:val="22"/>
          <w:vertAlign w:val="superscript"/>
        </w:rPr>
        <w:t>0</w:t>
      </w:r>
      <w:r>
        <w:rPr>
          <w:szCs w:val="22"/>
        </w:rPr>
        <w:t>F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Mất 52 phút để chất nhờn đặc đạt nhiệt độ trong phòng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ết luận: ( các giả thuyết có đúng không ? thí nghiệm này có chứng minh ý tưởng của nhóm làm việc không  hay nó cho thấy điều gì khác ?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iả thuyết là đúng vì chất nhờn đặc giữ nhiệt trong thời gian dài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Chương trình Dạy học của Intel®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Đánh giá Dự á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35:00Z</dcterms:created>
  <dc:creator>Theresa Maves</dc:creator>
  <dc:description/>
  <cp:keywords/>
  <dc:language>en-US</dc:language>
  <cp:lastModifiedBy>nanuar1x</cp:lastModifiedBy>
  <dcterms:modified xsi:type="dcterms:W3CDTF">2008-07-11T09:05:00Z</dcterms:modified>
  <cp:revision>6</cp:revision>
  <dc:subject/>
  <dc:title>Conference Questions</dc:title>
</cp:coreProperties>
</file>