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Báo cáo thí nghiệm nhóm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>Giả thuyết đặt ra</w:t>
      </w:r>
      <w:r>
        <w:rPr>
          <w:rFonts w:cs="Arial"/>
          <w:sz w:val="22"/>
          <w:szCs w:val="22"/>
        </w:rPr>
        <w:t xml:space="preserve"> : chất lỏng đặc phải rất dày để có thể dập tắt ngọn lửa đang chá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>Các bước hướng dẫn</w:t>
      </w:r>
      <w:r>
        <w:rPr>
          <w:rFonts w:cs="Arial"/>
          <w:sz w:val="22"/>
          <w:szCs w:val="22"/>
        </w:rPr>
        <w:t xml:space="preserve"> 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ước 1: Chuẩn bị 1 bật lửa có nhiên liệu là khí butan</w:t>
      </w:r>
    </w:p>
    <w:p>
      <w:pPr>
        <w:pStyle w:val="Normal"/>
        <w:ind w:firstLine="360"/>
        <w:rPr/>
      </w:pPr>
      <w:r>
        <w:rPr>
          <w:rFonts w:cs="Arial"/>
          <w:sz w:val="22"/>
          <w:szCs w:val="22"/>
        </w:rPr>
        <w:t>Bước 2: Tạo một lớp chất lỏng đặc mỏng độ 1/6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inch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ước 3: Đo thời gian ngọn lửa đốt cháy qua hết lớp lỏng đặc, lặp lại 2 lần.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ước 4: Lặp lại từ bước 1 đến bước 3 với nến.</w:t>
      </w:r>
    </w:p>
    <w:p>
      <w:pPr>
        <w:pStyle w:val="Normal"/>
        <w:ind w:firstLine="360"/>
        <w:rPr/>
      </w:pPr>
      <w:r>
        <w:rPr>
          <w:rFonts w:cs="Arial"/>
          <w:sz w:val="22"/>
          <w:szCs w:val="22"/>
        </w:rPr>
        <w:t>Bước 5: Chuẩn bị một lớp lỏng đặc dày 1/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inch.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ước 6: Đo thời gian lớp chất lỏng đặc dập tắt ngọn lửa, lặp lại 2 lần.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ước 7: Lặp lại bước 5 và 6 với nến.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ữ liệu thu được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ất 20 giây để ngọn lửa từ bật lửa tạo được một lỗ hổng trong lớp chất lỏng đặc 1/6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in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ất 19 giây để lớp chất lỏng đặc 1/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inch dập tắt được lử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ất 10 giây để lớp chất lỏng đặc 1/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inch dập tắt được lử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Lửa từ nến không thể cháy qua lớp chất lỏng đặc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hối lượng nến là 9 g, thể tích là 10ml, tỷ trọng là 9 g/m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Ngọn lửa từ nến đo được là 1,08 c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Đường kính cây nến là 38.1 milimet, độ cao 15.88 milimet, ngọn bấc dài 6.35milimet, rộng 1.59milimet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Lớp chất lỏng đặc có thể dập tắt ngọn lửa cao hơn nó 75 lầ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drawing>
          <wp:inline distT="0" distB="0" distL="0" distR="0">
            <wp:extent cx="21621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>Kết luận rút ra</w:t>
      </w:r>
      <w:r>
        <w:rPr>
          <w:rFonts w:cs="Arial"/>
          <w:sz w:val="22"/>
          <w:szCs w:val="22"/>
        </w:rPr>
        <w:t>: Giả thuyết đưa ra không đúng, bởi vì chất lỏng đặc có thể cực kì mỏng mà vẫn dập tắt được lửa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Chương trình Dạy học của Intel®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Đánh giá Dự 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times new roman;Courier New" w:hAnsi="VNtimes new rom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03:00Z</dcterms:created>
  <dc:creator>Theresa Maves</dc:creator>
  <dc:description/>
  <cp:keywords/>
  <dc:language>en-US</dc:language>
  <cp:lastModifiedBy>nanuar1x</cp:lastModifiedBy>
  <dcterms:modified xsi:type="dcterms:W3CDTF">2008-07-11T09:05:00Z</dcterms:modified>
  <cp:revision>7</cp:revision>
  <dc:subject/>
  <dc:title>Conference Questions</dc:title>
</cp:coreProperties>
</file>