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y chuẩn đánh giá Nhãn hiệu 2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ựa đề phần đánh giá: </w:t>
        <w:tab/>
        <w:tab/>
        <w:tab/>
      </w:r>
      <w:r>
        <w:rPr>
          <w:rFonts w:cs="Arial" w:ascii="Verdana" w:hAnsi="Verdana"/>
          <w:b/>
          <w:sz w:val="22"/>
          <w:szCs w:val="22"/>
        </w:rPr>
        <w:t>Sử dụng dữ liệu để thuyết phục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ướng dẫn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Trình bày dữ liệu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50"/>
        <w:gridCol w:w="2639"/>
        <w:gridCol w:w="2651"/>
        <w:gridCol w:w="312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21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rình bày dữ liệ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ình bày một cách chính xác dữ liệu, sử dụng cách sắp xếp theo thứ bậc và tổ chức khéo lé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ử dụng kĩ thuật để trình bày có hiệu quả những dữ liệu đã được sắp xếp và dễ hiể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ình bày một cách chính xác dữ liệu sử dụng cách sắp xếp theo thứ bậc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Trình bày dữ liệu chính xác và rõ ràng và làm tăng khả năng bán chạy các sản phẩ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Trình bày một cách chính xác dữ liệu, sử dụng cách sắp xếp theo thứ bậc với một vài lỗ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ình bày dữ liệu đã sưu tập, nhưng phần trình bày có thể xáo trộn hoặc có chứa lỗ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ình bày dữ liệu một cách không rõ ràng hoặc lộn xộ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ông hoàn thiện phần dữ liệu khiến hiệu quả việc bán sản phẩm bị giảm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Sử dụng thí nghiệm để thuyết phục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51"/>
        <w:gridCol w:w="2651"/>
        <w:gridCol w:w="2651"/>
        <w:gridCol w:w="312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ạo ra một cuộc tranh luận có tính thuyết phụ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ử dụng dữ liệu từ thí nghiệm cho mục đích sáng tạo và độc đáo mà có thể thuyết phục người tiêu dùng mua sản phẩ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ử dụng dữ liệu từ thí nghiệm để thuyết phục người tiêu dùng mua sản phẩ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ử dụng thí nghiệm để thuyết phục người tiêu dùng mua sản phẩm nhưng chỉ dùng một phần dữ liệu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Thí nghiệm không thể giúp hoặc thuyết phục người tiêu dùng mua sản phẩm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Nhãn hiệu đặc trưng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5"/>
        <w:gridCol w:w="2758"/>
        <w:gridCol w:w="2743"/>
        <w:gridCol w:w="274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ính sáng tạ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Sử dụng những khẩu hiệu, biểu trưng, và các chỉ dẫn được làm nổi bật nhờ công nghệ hoặc thiết kế mỹ thuậ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ử dụng các kĩ thuật viết sáng tạo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hãn hiệu bao gồm một khẩu hiệu, biểu trưng và các chỉ dẫn sử dụng sản phẩm để khách hàng có thể dễ hiểu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ẩu hiệu hoặc biểu trưng kém và không thể tăng cường khả năng bán sản phẩm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hững chỉ dẫn không đầy đủ hoặc lộn xộ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ẩu hiệu hoặc biểu trưng (hoặc cả hai) không có ở nhãn hiệ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ông có chỉ dẫn hoặc chỉ dẫn không đầy đủ để có thể làm theo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ở sở khoa học của sản phẩm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o gồm hơn 5 đặc tính vật lý và hóa học chính xác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ác thuật ngữ khoa học được sử dụng trong phần miêu tả quy trình sản xuất sản phẩm và kiểm tra kỹ sản phẩ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hãn hiệu bao gồm ít nhất đặc tính vật lý và hóa học chính xác (ví dụ như khối lượng, thể tích, và tỷ trọng,..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ó kèm theo mô tả chính xác quy trình sản xuất sản phẩm và việc kiểm tra sản phẩm tổng thể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ên nhãn chỉ có một vài đặc tính vật lý và hóa học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ô tả quy trình sản xuất sản phẩm không đầy đủ và có nhiều điểm không chính xác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Các đặc tính liệt kê trên nhãn không chính xác hoặc không có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Không có mô tả hoặc kiểm tra sản phẩm, hoặc có nhưng có nhiều điểm không chính xác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18:00Z</dcterms:created>
  <dc:creator>Theresa Maves</dc:creator>
  <dc:description/>
  <cp:keywords/>
  <dc:language>en-US</dc:language>
  <cp:lastModifiedBy>nanuar1x</cp:lastModifiedBy>
  <dcterms:modified xsi:type="dcterms:W3CDTF">2008-07-11T09:06:00Z</dcterms:modified>
  <cp:revision>7</cp:revision>
  <dc:subject/>
  <dc:title>Conference Questions</dc:title>
</cp:coreProperties>
</file>