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y chuẩn đánh giá Nhãn hiệu 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ựa đề phần đánh giá: </w:t>
        <w:tab/>
        <w:tab/>
        <w:tab/>
      </w:r>
      <w:r>
        <w:rPr>
          <w:rFonts w:cs="Verdana" w:ascii="Verdana" w:hAnsi="Verdana"/>
          <w:b/>
        </w:rPr>
        <w:t>Sử dụng dữ liệu để thuyết phụ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ướng dẫn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br/>
        <w:t>Trình bày dữ liệ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50"/>
        <w:gridCol w:w="2639"/>
        <w:gridCol w:w="2651"/>
        <w:gridCol w:w="312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</w:tr>
      <w:tr>
        <w:trPr>
          <w:trHeight w:val="25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ình bày dữ liệ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Trình bày một cách chính xác dữ liệu sử dụng cách sắp xếp theo thứ bậc và tổ chức khéo lé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Sử dụng kĩ thuật để trình bày có hiệu quả những dữ liệu đã được sắp xếp và dễ hiể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ình bày một cách chính xác dữ liệu sử dụng cách sắp xếp theo thứ bậ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ình bày dữ liệu chính xác và rõ ràng và làm tăng khả năng bán chạy các sản phẩ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ình bày dữ liệu sử dụng cách sắp xếp theo thứ bậc, co  một vài lỗ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ình bày dữ liệu đã sưu tập, nhưng phần trình bày có thể bị xáo trộn hoặc có lỗ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ình bày dữ liệu không rõ ràng hoặc lộn xộ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ông hoàn thiện phần dữ liệu khiến hiệu quả việc bán sản phẩm bị giảm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ử dụng thí nghiệm để thuyết phục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8"/>
        <w:gridCol w:w="2649"/>
        <w:gridCol w:w="2649"/>
        <w:gridCol w:w="311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ác lý lẽ thuyết phụ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Sử dụng dữ liệu từ thí nghiệm để thuyết phục người tiêu dùng mua sản phẩm một cách sáng tạo và độc đá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ử dụng dữ liệu từ thí nghiệm để thuyết phục người tiêu dùng mua sản phẩ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ử dụng một phần dữ liệu của thí nghiệm để thuyết phục người tiêu dùng mua sản phẩ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í nghiệm không giúp gì hoặc không thuyết phục được người tiêu dùng mua sản phẩ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hi tiết trên Nhãn hiệu </w:t>
        <w:br/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3"/>
        <w:gridCol w:w="2771"/>
        <w:gridCol w:w="2736"/>
        <w:gridCol w:w="273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nh sáng tạ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Làm nổi bật các khẩu hiệu, biểu trưng, và các chỉ dẫn trên nhãn mác sử dụng công nghệ hoặc thiết kế mỹ thuậ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Sử dụng các kĩ thuật viết sáng tạ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hãn hiệu bao gồm một khẩu hiệu, biểu trưng và các hướng dẫn sử dụng  sản phẩm đầy đủ và dễ hiểu cho khách hà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ẩu hiệu hoặc biểu trưng kém và không thể tăng cường khả năng bán sản phẩ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ác chỉ dẫn không đầy đủ hoặc dễ gây nhầm lẫn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ẩu hiệu hoặc biểu trưng (hoặc cả hai) không có ở nhãn hiệ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hông có chỉ dẫn hoặc chỉ dẫn không đầy đủ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ở sở khoa học của sản phẩ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Bao gồm hơn 5 đặc tính vật lý và hóa học chính xá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ác thuật ngữ khoa học được sử dụng trong phần miêu tả quy trình sản xuất sản phẩm và việc kiểm tra kĩ lưỡng sản phẩ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hãn hiệu bao gồm ít nhất 3 đặc tính vật lý và hóa học chính xác (ví dụ như khối lượng, thể tích, và tỷ trọng,..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Có kèm theo mô tả chính xác quy trình sản xuất sản phẩm và việc kiểm tra sản phẩm tổng thể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ên nhãn chỉ có một vài đặc tính vật lý và hóa họ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ô tả quy trình sản xuất sản phẩm không đầy đủ và thiếu chính xác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ông mô tả các đánh giá về sản phẩm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ác đặc tính liệt kê trên nhãn không chính xác hoặc không có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hông có mô tả vể quy trình sản xuất và kiểm tra sản phẩm, hoặc có nhưng thiếu chính xác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15:00Z</dcterms:created>
  <dc:creator>Theresa Maves</dc:creator>
  <dc:description/>
  <cp:keywords/>
  <dc:language>en-US</dc:language>
  <cp:lastModifiedBy>nanuar1x</cp:lastModifiedBy>
  <dcterms:modified xsi:type="dcterms:W3CDTF">2008-07-11T09:08:00Z</dcterms:modified>
  <cp:revision>6</cp:revision>
  <dc:subject/>
  <dc:title>Conference Questions</dc:title>
</cp:coreProperties>
</file>