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Quan sát không chính thức: Ghi chép nhỏ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b/>
          <w:sz w:val="18"/>
          <w:szCs w:val="18"/>
        </w:rPr>
        <w:t>Ghi chép nhỏ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75"/>
        <w:gridCol w:w="1075"/>
        <w:gridCol w:w="5209"/>
      </w:tblGrid>
      <w:tr>
        <w:trPr>
          <w:trHeight w:val="306" w:hRule="atLeast"/>
        </w:trPr>
        <w:tc>
          <w:tcPr>
            <w:tcW w:w="9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Câu chuyện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âu hỏi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uôn luôn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hỉnh thoảng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ần cải thiện: Ghi chú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ọc sinh có hiểu các yếu tố của câu chuyện không? (Các vấn đề, giải pháp, các nhân vật, khung cảnh)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hiểu về SỰ THẬT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hiểu về HƯ CẤU không?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thể nhận biết được phần bắt đầu, giữa và cuối câu chuyện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biết về các nhân vật không?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sử dụng tên để nhắc đến các nhân vật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đưa ra chứng cứ trong câu truyện để trả lời cho các câu hỏi về sự thật và hư cấu không?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thể kể lại câu truyện theo trình tự trước sau không?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thể cho ví dụ minh họa từ các câu chuyện khác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thể nói và diễn tả được các ý tưởng không?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sử dụng các câu hoàn chỉnh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sử dụng các từ chính xác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thể trả lời các câu hỏi một cách phù hợp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thể chứng minh cho câu trả lời của mình không?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liên hệ giữa kinh nghiệm bản thân và câu chuyện không?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thiết lập các mối liên hệ trong câu chuyện?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đưa ra được ví dụ từ câu chuyện không?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xác định được các đặc tính của động vật nguy hiểm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Hợp tác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âu hỏi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hường xuyên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hỉnh thoảng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ần cải thiện: Ghi chú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hiểu được các công việc cần làm không?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lắng nghe các bạn trong nhóm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chia sẻ các ý kiến không?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tham gia vào công việc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sử dụng kiến thức đã biết để đưa ra quyết định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làm việt tốt theo nhóm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ọc sinh có sử dụng các ví dụ cá nhân không? 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29:00Z</dcterms:created>
  <dc:creator>vjones</dc:creator>
  <dc:description/>
  <cp:keywords/>
  <dc:language>en-US</dc:language>
  <cp:lastModifiedBy>nanuar1x</cp:lastModifiedBy>
  <dcterms:modified xsi:type="dcterms:W3CDTF">2008-07-16T02:07:00Z</dcterms:modified>
  <cp:revision>9</cp:revision>
  <dc:subject/>
  <dc:title>Jkljkl</dc:title>
</cp:coreProperties>
</file>