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Kiến thức Đã biết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b/>
          <w:sz w:val="21"/>
          <w:szCs w:val="21"/>
        </w:rPr>
        <w:t>Câu hỏi để Đánh giá kiến thức nền tảng của học sinh về nha sỹ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ho học sinh xung phong phát biểu nếu các em có thể trả lời được. </w:t>
        <w:br/>
        <w:t xml:space="preserve">Các em đã đi khám nha sỹ bao giờ chư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ác em có khi nào bị sâu răng chư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uyện gì sẽ xảy ra nếu các em không đánh ră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uyện gì xảy ra nếu răng các em rất bẩ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ác em đã được làm vệ sinh răng lần nào chư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ăng có luôn luôn trắng khô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uyện gì xảy ra nếu các em ăn quá nhiều kẹ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ong gia đình các em đã có ai khác đã từng đi khám nha sỹ chư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ông việc của nha sỹ là gì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có thể kể tên các loại dụng cụ mà nha sỹ sử dụ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ác em có bị mất chiếc răng nào chưa? Chuyện gì đã xảy ra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ác em đã bao giờ đến gặp nha sỹ để nhổ răng chưa? Chuyện gì đã xảy r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1:00Z</dcterms:created>
  <dc:creator>vjones</dc:creator>
  <dc:description/>
  <cp:keywords/>
  <dc:language>en-US</dc:language>
  <cp:lastModifiedBy>nanuar1x</cp:lastModifiedBy>
  <dcterms:modified xsi:type="dcterms:W3CDTF">2008-07-16T02:07:00Z</dcterms:modified>
  <cp:revision>7</cp:revision>
  <dc:subject/>
  <dc:title>Questions to Assess Students’ Background Knowledge about Dentists</dc:title>
</cp:coreProperties>
</file>