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Đánh giá Hoạt động nhóm của chúng ta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280" w:after="28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</w:rPr>
        <w:t>Hướng dẫn Cho điểm Sự Cộng tác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</w:rPr>
        <w:t>Cộng tác trong nhóm</w:t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Vẽ một   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nếu nhóm bạn đã thảo luận, quyết định, bình chọn và </w:t>
      </w:r>
      <w:r>
        <w:rPr>
          <w:rFonts w:cs="Verdana" w:ascii="Verdana" w:hAnsi="Verdana"/>
          <w:b/>
          <w:bCs/>
          <w:sz w:val="18"/>
          <w:szCs w:val="18"/>
        </w:rPr>
        <w:t>TẤT CẢ</w:t>
      </w:r>
      <w:r>
        <w:rPr>
          <w:rFonts w:cs="Verdana" w:ascii="Verdana" w:hAnsi="Verdana"/>
          <w:sz w:val="18"/>
          <w:szCs w:val="18"/>
        </w:rPr>
        <w:t xml:space="preserve"> nhất trí với mỗi mục.</w:t>
        <w:br/>
        <w:br/>
        <w:t>Vẽ một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nếu nhóm bạn đã thảo luận, quyết định, bình chọn và </w:t>
      </w:r>
      <w:r>
        <w:rPr>
          <w:rFonts w:cs="Verdana" w:ascii="Verdana" w:hAnsi="Verdana"/>
          <w:b/>
          <w:bCs/>
          <w:sz w:val="18"/>
          <w:szCs w:val="18"/>
        </w:rPr>
        <w:t>ĐA SỐ</w:t>
      </w:r>
      <w:r>
        <w:rPr>
          <w:rFonts w:cs="Verdana" w:ascii="Verdana" w:hAnsi="Verdana"/>
          <w:sz w:val="18"/>
          <w:szCs w:val="18"/>
        </w:rPr>
        <w:t xml:space="preserve"> nhất trí với mỗi mục.</w:t>
        <w:br/>
        <w:br/>
        <w:t xml:space="preserve">Vẽ mộ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88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ếu nhóm bạn </w:t>
      </w:r>
      <w:r>
        <w:rPr>
          <w:rFonts w:cs="Verdana" w:ascii="Verdana" w:hAnsi="Verdana"/>
          <w:b/>
          <w:bCs/>
          <w:sz w:val="18"/>
          <w:szCs w:val="18"/>
        </w:rPr>
        <w:t>KHÔNG BAO GIỜ</w:t>
      </w:r>
      <w:r>
        <w:rPr/>
        <w:t xml:space="preserve"> thảo luận, quyết định, bình chọn hay nhất trí với mỗi mục.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500"/>
        <w:gridCol w:w="1500"/>
        <w:gridCol w:w="1500"/>
        <w:gridCol w:w="1500"/>
      </w:tblGrid>
      <w:tr>
        <w:trPr/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Kỹ năng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Những gì chúng tôi đã làm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Luôn luôn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Thường xuyên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Không bao giờ</w:t>
            </w:r>
          </w:p>
        </w:tc>
      </w:tr>
      <w:tr>
        <w:trPr/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76885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7688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76885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hảo luận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hóm chúng tôi cùng thảo luận nội dung và mỗi ngừơi chứng minh cho câu trả lời của mình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uyết định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đã cùng nhau đưa ra các quyết định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ình chọn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bình chọn theo từng quyết định.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hất trí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nhất trí theo bình chọn này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ắng nghe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lắng nghe từng thành viên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hia sẻ ý kiến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chia sẻ ý kiến với các thành viên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ảm việc cùng nhau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cùng làm việc theo nhóm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iải quyết vấn đề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cùng giải quyết vấn đề trong nhóm.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ập trung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tập trung vào nhiệm vụ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huyến khích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động viên lẫn nhau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hứng minh</w:t>
            </w:r>
          </w:p>
        </w:tc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chứng minh câu trả lời của mình bằng các ví dụ.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0:00Z</dcterms:created>
  <dc:creator>vjones</dc:creator>
  <dc:description/>
  <cp:keywords/>
  <dc:language>en-US</dc:language>
  <cp:lastModifiedBy>nanuar1x</cp:lastModifiedBy>
  <dcterms:modified xsi:type="dcterms:W3CDTF">2008-07-16T02:07:00Z</dcterms:modified>
  <cp:revision>7</cp:revision>
  <dc:subject/>
  <dc:title>Day 4 consesus</dc:title>
</cp:coreProperties>
</file>