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>
          <w:rStyle w:val="Supertitlebox"/>
          <w:rFonts w:cs="Verdana" w:ascii="Verdana" w:hAnsi="Verdana"/>
          <w:b/>
        </w:rPr>
        <w:t>Đánh giá dự án: Động vật nguy hiểm</w:t>
      </w:r>
      <w:r>
        <w:rPr>
          <w:rFonts w:cs="Verdana" w:ascii="Verdana" w:hAnsi="Verdana"/>
          <w:b/>
        </w:rPr>
        <w:t xml:space="preserve"> </w:t>
        <w:br/>
      </w:r>
      <w:r>
        <w:rPr>
          <w:rStyle w:val="Titlebox"/>
          <w:rFonts w:cs="Verdana" w:ascii="Verdana" w:hAnsi="Verdana"/>
          <w:b/>
          <w:sz w:val="28"/>
          <w:szCs w:val="28"/>
        </w:rPr>
        <w:t>Đặt câu hỏi để chứng minh</w:t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jc w:val="center"/>
        <w:rPr>
          <w:rStyle w:val="Titlebox"/>
          <w:rFonts w:ascii="Verdana" w:hAnsi="Verdana" w:cs="Verdana"/>
          <w:b/>
          <w:b/>
        </w:rPr>
      </w:pPr>
      <w:r>
        <w:rPr/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rFonts w:cs="Verdana" w:ascii="Verdana" w:hAnsi="Verdana"/>
          <w:b/>
          <w:sz w:val="21"/>
          <w:szCs w:val="21"/>
        </w:rPr>
        <w:t>Câu hỏi gợi ý</w:t>
      </w:r>
      <w:r>
        <w:rPr>
          <w:rFonts w:cs="Verdana" w:ascii="Verdana" w:hAnsi="Verdana"/>
          <w:color w:val="0860A8"/>
          <w:sz w:val="21"/>
          <w:szCs w:val="21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t xml:space="preserve">Sử dụng những câu hỏi này để khơi gợi đáp án cho học sinh để các em có thể biện minh cho câu trả lời của mình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</w:rPr>
        <w:t>Nếu là bác sỹ DeSoto, bạn có chữa trị cho con cáo không?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có thể làm gì khác đi để đảm rằng con cáo không thể làm hại bạn và gia đình bạn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o một ví dụ từ một câu chuyện  khác mà bạn đã đọc hoặc một kinh nghiệm từ bản thân để chứng minh cho câu trả lời của bạ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đã thay đổi những gì khi chữa trị cho chú cá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goại hình của con cáo có ảnh hưởng đến quyết định của bạn có chữa trị cho nó không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hững tiêu chí để chữa trị cho động vật nguy hiểm của bạn là gì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àm sao bạn biết nếu một người nào đó là người an toàn (người lạ/nguy hiểm)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có cho rằng việc tỏ ra dễ thương có nằm trong kế hoạch của cáo không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có chữa trị cho các động vật to lớn khác không? Taị sao có/không?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sẽ chữa trị cho các động vật to lớn trong trường hợp nào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ạn sẽ chữa trị cho một con cọp hay con voi ngay cả khi đó là trường hợp khẩn cấp chứ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ệc này có khác nếu con vật này còn nhỏ không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ạn đã rút ra được bài học gì từ câu chuyện này?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45:00Z</dcterms:created>
  <dc:creator>vjones</dc:creator>
  <dc:description/>
  <cp:keywords/>
  <dc:language>en-US</dc:language>
  <cp:lastModifiedBy>nanuar1x</cp:lastModifiedBy>
  <cp:lastPrinted>2006-04-17T15:45:00Z</cp:lastPrinted>
  <dcterms:modified xsi:type="dcterms:W3CDTF">2008-07-16T02:09:00Z</dcterms:modified>
  <cp:revision>7</cp:revision>
  <dc:subject/>
  <dc:title>Probing Questions to Elicit answers so that students can justify their answers</dc:title>
</cp:coreProperties>
</file>