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Đánh giá Sổ tay học sinh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Bảng kiểm mục Sổ tay Học sinh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7"/>
          <w:szCs w:val="27"/>
        </w:rPr>
        <w:t>Bảng kiểm mục Chi chú Sổ tay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60"/>
        <w:gridCol w:w="900"/>
        <w:gridCol w:w="1080"/>
        <w:gridCol w:w="252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ến thức nền tảng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hông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hận xét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hiểu về đề tài dự án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đưa ra được các ví dụ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đưa ra các liên hệ cá nhân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diễn tả các ý nghĩ thành câu hoàn chỉnh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ữ pháp/Chấm câu/Chính tả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sử dụng chấm câu chính xác không? (chấm, chấm hỏi, chấm thang)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viết được các câu hoàn chỉnh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ghi chép rõ ràng và sử dụng các dấu cách hợp lý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sử dụng đúng từ loại khi viết không? (từ đầu đến cuối)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sử dụng đúng các chữ cái viết hoa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sử dụng các từ vựng sáng tạo và các từ vựng thông dụng nhất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ài viết của học sinh có nghĩa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eo đúng chủ đề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ử lý thông tin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học được những khái niệm mới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áp dụng những khái niệm mới ngày vào kiến thức đã biết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đưa ra ví dụ về những điều được học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đưa ra ví dụ từ câu chuyện này hay từ những câu chuyện khác mà các em đã được đọc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ể nêu ra câu chuyện này giống với những câu chuyện khác như thế nào không?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7:00Z</dcterms:created>
  <dc:creator>vjones</dc:creator>
  <dc:description/>
  <cp:keywords/>
  <dc:language>en-US</dc:language>
  <cp:lastModifiedBy>nanuar1x</cp:lastModifiedBy>
  <dcterms:modified xsi:type="dcterms:W3CDTF">2008-07-16T02:09:00Z</dcterms:modified>
  <cp:revision>8</cp:revision>
  <dc:subject/>
  <dc:title>Teachers use Quickwrite Journals to Access the Following:</dc:title>
</cp:coreProperties>
</file>