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ánh giá Nhận thức</w:t>
      </w:r>
      <w:r>
        <w:rPr>
          <w:rStyle w:val="Titlebox"/>
          <w:rFonts w:cs="Verdana" w:ascii="Verdana" w:hAnsi="Verdana"/>
          <w:b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1"/>
          <w:szCs w:val="21"/>
        </w:rPr>
        <w:t>Câu hỏi Bình chọn</w:t>
      </w:r>
      <w:r>
        <w:rPr>
          <w:rFonts w:cs="Verdana" w:ascii="Verdana" w:hAnsi="Verdana"/>
          <w:color w:val="0860A8"/>
          <w:sz w:val="21"/>
          <w:szCs w:val="21"/>
        </w:rPr>
        <w:br/>
        <w:br/>
      </w:r>
      <w:r>
        <w:rPr>
          <w:rFonts w:cs="Verdana" w:ascii="Verdana" w:hAnsi="Verdana"/>
          <w:b/>
          <w:bCs/>
          <w:sz w:val="18"/>
        </w:rPr>
        <w:t>Sử dụng các câu hỏi này để hướng dẫn hoạt động bình chọn. Ghi chép lại những gì học sinh phát biểu.</w:t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38"/>
      </w:tblGrid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hân vật trong câu chuyện là những ai? </w:t>
              <w:br/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c nhân vật này có thật không? Tại sao có hoặc tại sao không?</w:t>
              <w:br/>
              <w:br/>
              <w:br/>
            </w:r>
          </w:p>
        </w:tc>
      </w:tr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c nhân vật đã làm gì thể hiện câu chuyện này là có thật hay không có thật?</w:t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iều gì có thể có thật trong câu truyện? Hãy nêu ra ví dụ.</w:t>
            </w:r>
          </w:p>
        </w:tc>
      </w:tr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ộng vật có bị sâu răng không?</w:t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ệc động vật bị sâu răng có thể là sự thật trong câu truyện không?</w:t>
            </w:r>
          </w:p>
        </w:tc>
      </w:tr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i động vật bị đau răng chúng đi đến đâu? </w:t>
              <w:br/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ài vật nào có thể đến nha sỹ khám răng?</w:t>
            </w:r>
          </w:p>
        </w:tc>
      </w:tr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ộng vật hoang dã có đi khám nha sỹ không?</w:t>
              <w:br/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ộng vật hoang dã sẽ làm gì khi bị đau răng?</w:t>
            </w:r>
          </w:p>
        </w:tc>
      </w:tr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ột có thể là nha sỹ được không?</w:t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a sỹ có sử dụng chiếc thang để khám trong miệng bệnh nhân không?</w:t>
              <w:br/>
            </w:r>
          </w:p>
        </w:tc>
      </w:tr>
      <w:tr>
        <w:trPr/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yện gì sẽ xảy ta nếu một con khỉ đột bị đau răng? </w:t>
              <w:br/>
              <w:br/>
            </w:r>
          </w:p>
        </w:tc>
        <w:tc>
          <w:tcPr>
            <w:tcW w:w="4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a sỹ có trèo vào trong miệng bệnh nhân không?</w:t>
              <w:br/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3:00Z</dcterms:created>
  <dc:creator>vjones</dc:creator>
  <dc:description/>
  <cp:keywords/>
  <dc:language>en-US</dc:language>
  <cp:lastModifiedBy>nanuar1x</cp:lastModifiedBy>
  <cp:lastPrinted>2006-04-17T14:40:00Z</cp:lastPrinted>
  <dcterms:modified xsi:type="dcterms:W3CDTF">2008-07-16T02:00:00Z</dcterms:modified>
  <cp:revision>7</cp:revision>
  <dc:subject/>
  <dc:title>Voting</dc:title>
</cp:coreProperties>
</file>