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Tiểu sử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Suy nghiệm cuối cùng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1"/>
        </w:rPr>
        <w:t>Phản ánh cuối cùng về Tạp chí tiểu sử</w:t>
      </w:r>
    </w:p>
    <w:p>
      <w:pPr>
        <w:pStyle w:val="Normal"/>
        <w:rPr/>
      </w:pP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cs="Verdana" w:ascii="Verdana" w:hAnsi="Verdana"/>
          <w:sz w:val="18"/>
        </w:rPr>
        <w:t xml:space="preserve">1.   Ghi lại ít nhất 2 điều em học được từ dự án này.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  Bạn đã thử nghiệm điều gì mới khi bạn viết bài của mình và kết quả ra sao? 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3.   Điều gì em học được từ bài viết lần này mà có thể sử dụng trong phần viết của dự án tiếp theo?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 xml:space="preserve">4.   Điều gì em học được từ việc hợp tác làm việc với người khác mà em có thể áp dụng trong dự án làm việc nhóm của bạn sắp tới? 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3:00Z</dcterms:created>
  <dc:creator>Margaret Ann Grant</dc:creator>
  <dc:description/>
  <cp:keywords/>
  <dc:language>en-US</dc:language>
  <cp:lastModifiedBy>nanuar1x</cp:lastModifiedBy>
  <dcterms:modified xsi:type="dcterms:W3CDTF">2008-07-16T02:34:00Z</dcterms:modified>
  <cp:revision>8</cp:revision>
  <dc:subject/>
  <dc:title>Biography Magazine Final Reflection</dc:title>
</cp:coreProperties>
</file>