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Truy tìm Phân số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Phản ánh Hiểu biết Toán học</w:t>
      </w:r>
    </w:p>
    <w:p>
      <w:pPr>
        <w:pStyle w:val="Normal"/>
        <w:rPr>
          <w:rStyle w:val="Titlebox"/>
          <w:rFonts w:ascii="Verdana" w:hAnsi="Verdana" w:cs="Verdana"/>
          <w:b/>
          <w:b/>
          <w:bCs/>
          <w:sz w:val="27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7"/>
        </w:rPr>
      </w:pPr>
      <w:r>
        <w:rPr>
          <w:rFonts w:cs="Verdana" w:ascii="Verdana" w:hAnsi="Verdana"/>
          <w:b/>
          <w:bCs/>
          <w:sz w:val="27"/>
        </w:rPr>
      </w:r>
    </w:p>
    <w:p>
      <w:pPr>
        <w:pStyle w:val="Normal"/>
        <w:rPr>
          <w:rStyle w:val="Titlebox"/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2"/>
          <w:szCs w:val="22"/>
        </w:rPr>
        <w:t>Ví dụ Câu hỏi Gợi ý Toán học trong Sổ</w:t>
      </w:r>
      <w:r>
        <w:rPr>
          <w:rFonts w:cs="Verdana" w:ascii="Verdana" w:hAnsi="Verdana"/>
          <w:b/>
          <w:bCs/>
          <w:sz w:val="27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ay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Các ý tưởng về phân số trong dự án này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Đưa ra về một bài toán khác có liên quan đến bài toán em làm hôm nay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Hãy miêu tả mô hình thực hiện hôm nay em tìm ra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Hãy trình bày những gì hiện nay em biết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Em giải thích các bước thực hiện chúng ta làm hôm nay với một bạn nhỏ tuổi hơn như thế nào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Làm thế nào kiểm tra câu trả lời của em là đúng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Có một tình huống thực tế cụ thể nào mà ta có thể sử dụng nó không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Chiến thuật này có thể hữu ích ở những nơi nào khác nữa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Em có thể đưa ra một qui tắc chung nào không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Hôm nay em có học được điều gì mới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Điểm khác biệt giữa phân số trong hai mô hình này là gì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 xml:space="preserve">Thử thách nào là lớn nhất đối với em ngày hôm nay?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</w:rPr>
        <w:t>Còn vấn đề gì em vẫn thấy khó?</w:t>
      </w:r>
      <w:r>
        <w:rPr>
          <w:rFonts w:cs="Verdana" w:ascii="Verdana" w:hAnsi="Verdana"/>
          <w:sz w:val="18"/>
          <w:szCs w:val="18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4:00Z</dcterms:created>
  <dc:creator>cbaker1X</dc:creator>
  <dc:description/>
  <cp:keywords/>
  <dc:language>en-US</dc:language>
  <cp:lastModifiedBy>nanuar1x</cp:lastModifiedBy>
  <dcterms:modified xsi:type="dcterms:W3CDTF">2008-07-16T02:42:00Z</dcterms:modified>
  <cp:revision>6</cp:revision>
  <dc:subject/>
  <dc:title>Example Mathematics Journal Prompts</dc:title>
</cp:coreProperties>
</file>