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rPr>
      </w:pPr>
      <w:r>
        <w:rPr>
          <w:rStyle w:val="Supertitlebox"/>
          <w:rFonts w:cs="Verdana" w:ascii="Verdana" w:hAnsi="Verdana"/>
          <w:b/>
        </w:rPr>
        <w:t>Đánh giá Dự án: Truy tìm Phân số</w:t>
      </w:r>
      <w:r>
        <w:rPr>
          <w:rFonts w:cs="Verdana" w:ascii="Verdana" w:hAnsi="Verdana"/>
          <w:b/>
        </w:rPr>
        <w:t xml:space="preserve"> </w:t>
        <w:br/>
      </w:r>
      <w:r>
        <w:rPr>
          <w:rStyle w:val="Titlebox"/>
          <w:rFonts w:cs="Verdana" w:ascii="Verdana" w:hAnsi="Verdana"/>
          <w:b/>
          <w:sz w:val="28"/>
          <w:szCs w:val="28"/>
        </w:rPr>
        <w:t>Bản Tự Đánh giá Dự án Phân số</w:t>
      </w:r>
    </w:p>
    <w:p>
      <w:pPr>
        <w:pStyle w:val="Normal"/>
        <w:rPr>
          <w:rStyle w:val="Titlebox"/>
          <w:rFonts w:ascii="Verdana" w:hAnsi="Verdana" w:cs="Verdana"/>
          <w:b/>
          <w:b/>
        </w:rPr>
      </w:pPr>
      <w:r>
        <w:rPr/>
      </w:r>
    </w:p>
    <w:tbl>
      <w:tblPr>
        <w:tblW w:w="11100" w:type="dxa"/>
        <w:jc w:val="left"/>
        <w:tblInd w:w="-115" w:type="dxa"/>
        <w:tblLayout w:type="fixed"/>
        <w:tblCellMar>
          <w:top w:w="0" w:type="dxa"/>
          <w:left w:w="108" w:type="dxa"/>
          <w:bottom w:w="0" w:type="dxa"/>
          <w:right w:w="108" w:type="dxa"/>
        </w:tblCellMar>
      </w:tblPr>
      <w:tblGrid>
        <w:gridCol w:w="11100"/>
      </w:tblGrid>
      <w:tr>
        <w:trPr/>
        <w:tc>
          <w:tcPr>
            <w:tcW w:w="1110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Verdana" w:hAnsi="Verdana" w:cs="Verdana"/>
                <w:sz w:val="20"/>
                <w:szCs w:val="20"/>
              </w:rPr>
            </w:pPr>
            <w:r>
              <w:rPr>
                <w:rFonts w:cs="Verdana" w:ascii="Verdana" w:hAnsi="Verdana"/>
                <w:b/>
                <w:bCs/>
                <w:sz w:val="40"/>
                <w:szCs w:val="40"/>
              </w:rPr>
              <w:t>Bản Tự Đánh giá Dự án “Truy tìm Phân số</w:t>
            </w:r>
            <w:r>
              <w:rPr>
                <w:rFonts w:cs="Verdana" w:ascii="Verdana" w:hAnsi="Verdana"/>
                <w:b/>
                <w:bCs/>
                <w:sz w:val="48"/>
              </w:rPr>
              <w:t>”</w:t>
            </w:r>
          </w:p>
        </w:tc>
      </w:tr>
    </w:tbl>
    <w:p>
      <w:pPr>
        <w:pStyle w:val="Normal"/>
        <w:rPr>
          <w:rFonts w:ascii="Verdana" w:hAnsi="Verdana" w:cs="Verdana"/>
          <w:vanish/>
          <w:sz w:val="18"/>
        </w:rPr>
      </w:pPr>
      <w:r>
        <w:rPr>
          <w:rFonts w:cs="Verdana" w:ascii="Verdana" w:hAnsi="Verdana"/>
          <w:vanish/>
          <w:sz w:val="18"/>
        </w:rPr>
      </w:r>
    </w:p>
    <w:tbl>
      <w:tblPr>
        <w:tblW w:w="11100" w:type="dxa"/>
        <w:jc w:val="left"/>
        <w:tblInd w:w="-115" w:type="dxa"/>
        <w:tblLayout w:type="fixed"/>
        <w:tblCellMar>
          <w:top w:w="0" w:type="dxa"/>
          <w:left w:w="108" w:type="dxa"/>
          <w:bottom w:w="0" w:type="dxa"/>
          <w:right w:w="108" w:type="dxa"/>
        </w:tblCellMar>
      </w:tblPr>
      <w:tblGrid>
        <w:gridCol w:w="1198"/>
        <w:gridCol w:w="2374"/>
        <w:gridCol w:w="2697"/>
        <w:gridCol w:w="2287"/>
        <w:gridCol w:w="2544"/>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Verdana" w:hAnsi="Verdana" w:cs="Verdana"/>
                <w:sz w:val="20"/>
                <w:szCs w:val="20"/>
              </w:rPr>
            </w:pPr>
            <w:r>
              <w:rPr>
                <w:rFonts w:cs="Verdana" w:ascii="Verdana" w:hAnsi="Verdana"/>
                <w:b/>
                <w:bCs/>
                <w:sz w:val="20"/>
              </w:rPr>
              <w:t>Tiêu chí</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Verdana" w:hAnsi="Verdana" w:cs="Verdana"/>
                <w:sz w:val="20"/>
                <w:szCs w:val="20"/>
              </w:rPr>
            </w:pPr>
            <w:r>
              <w:rPr>
                <w:rFonts w:cs="Verdana" w:ascii="Verdana" w:hAnsi="Verdana"/>
                <w:b/>
                <w:bCs/>
                <w:sz w:val="20"/>
              </w:rPr>
              <w:t>4</w:t>
            </w:r>
          </w:p>
        </w:tc>
        <w:tc>
          <w:tcPr>
            <w:tcW w:w="269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Verdana" w:hAnsi="Verdana" w:cs="Verdana"/>
                <w:sz w:val="20"/>
                <w:szCs w:val="20"/>
              </w:rPr>
            </w:pPr>
            <w:r>
              <w:rPr>
                <w:rFonts w:cs="Verdana" w:ascii="Verdana" w:hAnsi="Verdana"/>
                <w:b/>
                <w:bCs/>
                <w:sz w:val="20"/>
              </w:rPr>
              <w:t>3</w:t>
            </w:r>
          </w:p>
        </w:tc>
        <w:tc>
          <w:tcPr>
            <w:tcW w:w="2287"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Verdana" w:hAnsi="Verdana" w:cs="Verdana"/>
                <w:sz w:val="20"/>
                <w:szCs w:val="20"/>
              </w:rPr>
            </w:pPr>
            <w:r>
              <w:rPr>
                <w:rFonts w:cs="Verdana" w:ascii="Verdana" w:hAnsi="Verdana"/>
                <w:b/>
                <w:bCs/>
                <w:sz w:val="20"/>
              </w:rPr>
              <w:t>2</w:t>
            </w:r>
          </w:p>
        </w:tc>
        <w:tc>
          <w:tcPr>
            <w:tcW w:w="254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Verdana" w:hAnsi="Verdana" w:cs="Verdana"/>
                <w:sz w:val="20"/>
                <w:szCs w:val="20"/>
              </w:rPr>
            </w:pPr>
            <w:r>
              <w:rPr>
                <w:rFonts w:cs="Verdana" w:ascii="Verdana" w:hAnsi="Verdana"/>
                <w:b/>
                <w:bCs/>
                <w:sz w:val="20"/>
              </w:rPr>
              <w:t>1</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b/>
                <w:bCs/>
                <w:sz w:val="20"/>
              </w:rPr>
              <w:t>Nội dung Trình bày</w:t>
            </w:r>
          </w:p>
        </w:tc>
        <w:tc>
          <w:tcPr>
            <w:tcW w:w="2374"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Verdana" w:hAnsi="Verdana" w:cs="Verdana"/>
                <w:sz w:val="20"/>
                <w:szCs w:val="20"/>
              </w:rPr>
            </w:pPr>
            <w:r>
              <w:rPr>
                <w:rFonts w:cs="Verdana" w:ascii="Verdana" w:hAnsi="Verdana"/>
                <w:sz w:val="20"/>
                <w:szCs w:val="20"/>
              </w:rPr>
              <w:t>Những lý giải của tôi về việc sử dụng phân số ra sao và tính chính xác trong công việc quan trọng như thế nào rất cụ thể và đầy đủ.</w:t>
              <w:br/>
              <w:br/>
              <w:t>Các điểm then chốt và các kết luận đều dựa trên cơ sở nghiên cứu. Những nghiên cứu của tôi được thu thập từ nhiều nguồn khác nhau cũng như từ các chuyên gia trong lĩnh vực này.</w:t>
              <w:br/>
              <w:br/>
              <w:t>Quy trình cách giải bài bài toán phân số thực tế của tôi đều rất cụ thể, rõ ràng và bao gồm tất cả các bước cần thiết để giải bài toán phân số này.</w:t>
              <w:br/>
              <w:br/>
              <w:t>Các câu hỏi khái quát và mọi câu hỏi bài học đã được đề cập đến trong bản thuyết trình và có được thông qua nghiên cứu.</w:t>
              <w:br/>
              <w:br/>
              <w:t>Một vài câu hỏi nội dung đã được đề cập và trả lời rõ trong bản thuyết trình.</w:t>
              <w:br/>
              <w:t> </w:t>
            </w:r>
          </w:p>
        </w:tc>
        <w:tc>
          <w:tcPr>
            <w:tcW w:w="269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Những lý giải của tôi về việc sử dụng các phân số ra sao và tính chính xác trong công việc quan trọng như thế nào rất rõ ràng. </w:t>
              <w:br/>
              <w:br/>
              <w:t>Hầu hết các điểm then chốt và các kết luận đều dựa trên cơ sở nghiên cứu.Những nghiên cứu của tôi được thu thập từ nhiều nguồn khác nhau cũng như từ các chuyên gia trong lĩnh vực này.</w:t>
              <w:br/>
              <w:br/>
              <w:t>Những lý giải cho bài toàn phân số thực tế của tôi và kiến thức về phân số giúp giải quyết bài toán này ra sao đều rõ ràng.</w:t>
              <w:br/>
              <w:br/>
              <w:t>Các câu hỏi khái quát và mọi câu hỏi bài học đã được đề cập đến và được trả lời trong bản thuyết trình. Hầu hết các câu trả lời có được thông qua nghiên cứu.</w:t>
              <w:br/>
              <w:br/>
              <w:t>Một hay nhiều câu hỏi nội dung đã được đề cập và trả lời rõ trong bản thuyết trình.</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Những lý giải của tôi về việc sử dụng các phân số ra sao và tính chính xác trong công việc quan trọng như thế nào không rõ ràng lắm nhưng đã bao hàm được các vấn đề thiết yếu.</w:t>
              <w:br/>
              <w:br/>
              <w:t xml:space="preserve">Một vài điểm then chốt và các kết luận đều dựa trên cơ sở nghiên cứu.  </w:t>
              <w:br/>
              <w:br/>
              <w:t xml:space="preserve">Những lý giải cho bài toàn phân số thực tế của tôi và kiến thức về phân số giúp giải quyết bài toán này ra sao hơi khó hiểu một chút nhưng đã bao hàm được các vấn đề thiết yếu. </w:t>
              <w:br/>
              <w:br/>
              <w:t>Các câu hỏi khái quát và toàn bộ câu hỏi bài học đã được đề cập đến và được trả lời trong bản thuyết trình. Nhưng đa phần các câu hỏi có được thông qua nghiên cứu.</w:t>
              <w:br/>
              <w:br/>
              <w:t>Một vài câu hỏi nội dung đã được đề cập trong bản thuyết trìn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Những lý giải của tôi về việc sử dụng các phân số ra sao và tính chính xác trong công việc quan trọng như thế nào khó hiểu và đã bỏ qua một số nội dung.</w:t>
              <w:br/>
              <w:br/>
              <w:t>Các điểm then chốt và các kết luận có được không phải qua nghiên cứu.</w:t>
              <w:br/>
              <w:br/>
              <w:t xml:space="preserve">Những lý giải cho bài toàn phân số thực tế của tôi và kiến thức về phân số giúp giải quyết bài toán này ra sao khó hiểu và đã bỏ qua một số nội dung. </w:t>
              <w:br/>
              <w:br/>
              <w:t>Các câu hỏi khái quát và toàn bộ câu hỏi bài học đều chưa được đề cập và trả lời trong bản thuyết trình. Các nghiên cứu còn thiếu hụt các giải đáp hỗ trợ.</w:t>
              <w:br/>
              <w:br/>
              <w:t>Các câu hỏi nội dung đều chưa được đề cập và trả lời đến trong bản thuyết trình.</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Verdana" w:hAnsi="Verdana" w:cs="Verdana"/>
                <w:sz w:val="20"/>
                <w:szCs w:val="20"/>
              </w:rPr>
            </w:pPr>
            <w:r>
              <w:rPr>
                <w:rFonts w:cs="Verdana" w:ascii="Verdana" w:hAnsi="Verdana"/>
                <w:b/>
                <w:bCs/>
                <w:sz w:val="20"/>
              </w:rPr>
              <w:t>Các Khái niệm Toán học</w:t>
            </w:r>
          </w:p>
        </w:tc>
        <w:tc>
          <w:tcPr>
            <w:tcW w:w="237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Các lý giải của tôi đã bộc lộ những hiểu biết đầy đủ về các khái niệm toán học cần thiết để giải bài toán phân số.</w:t>
            </w:r>
          </w:p>
        </w:tc>
        <w:tc>
          <w:tcPr>
            <w:tcW w:w="269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ác lý giải của tôi đã bộc lộ những hiểu biết cơ bản về các khái niệm toán học cần thiết để giải bài toán phân số.</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ác lý giải của tôi đã bộc lộ một vài hiểu biết về các khái niệm toán học cần thiết để giải bài toán phân số.</w:t>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Các lý giải của tôi đã bộc lộ những hiểu biết rất hạn chế về các khái niệm toán học cần thiết để giải bài toán phân số.</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b/>
                <w:bCs/>
                <w:sz w:val="20"/>
              </w:rPr>
              <w:t>Đồ thị và Minh họa</w:t>
            </w:r>
          </w:p>
        </w:tc>
        <w:tc>
          <w:tcPr>
            <w:tcW w:w="23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Đồ thị, hoạt ảnh cũng như các minh hoạ khác của tôi rõ ràng và thực sự giúp người nghe hiểu rõ hơn về các quy trình toán học được dùng để giải bài toán phân số.</w:t>
            </w:r>
          </w:p>
        </w:tc>
        <w:tc>
          <w:tcPr>
            <w:tcW w:w="269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Đồ thị,hoạt ảnh cũng như các minh hoạ khác của tôi rõ ràng và dễ hiểu.</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Đồ thị, hoạt ảnh cũng như các minh hoạ khác của tôi đôi chỗ còn gây khó hiểu.</w:t>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Đồ thị, hoạt ảnh cũng như các minh hoạ khác của tôi khó hiểu hoặc chưa sử dụng.</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b/>
                <w:bCs/>
                <w:sz w:val="20"/>
              </w:rPr>
              <w:t>Ký hiệu và Thuật ngữ Toán học</w:t>
            </w:r>
          </w:p>
        </w:tc>
        <w:tc>
          <w:tcPr>
            <w:tcW w:w="23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ôi luôn sử dụng các thuật ngữ và ký hiệu toán học chính xác, dễ hiểu</w:t>
            </w:r>
          </w:p>
        </w:tc>
        <w:tc>
          <w:tcPr>
            <w:tcW w:w="269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ôi thường sử dụng các thuật ngữ và ký hiệu toán học chính xác, khá dễ hiểu.</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ôi thường sử dụng các thuật ngữ và ký hiệu toán học chính xác nhưng vẫn có đôi chỗ khó hiểu.</w:t>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ôi sử dụng các thuật ngữ và ký hiệu toán học không chính xác. </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b/>
                <w:bCs/>
                <w:sz w:val="20"/>
              </w:rPr>
              <w:t xml:space="preserve">Thuyết trình </w:t>
            </w:r>
          </w:p>
        </w:tc>
        <w:tc>
          <w:tcPr>
            <w:tcW w:w="23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ài thuyết trình của tôi hay và được tập duyệt tốt, diễn thuyết khá trôi chảy, thu hút được sự chú ý của người nghe.</w:t>
            </w:r>
          </w:p>
        </w:tc>
        <w:tc>
          <w:tcPr>
            <w:tcW w:w="269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Bài thuyết trình của tôi khá hay và được tập duyệt tốt, kỹ năng diễn thuyết khá trôi chảy và thường thu hút được sự chú ý của người nghe.</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ôi diễn thuyết không trôi chảy lắm nhưng gây được sự chú ý của người nghe trong hầu hết thời gian thuyết trình.</w:t>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ôi diễn thuyết không trôi chảy và không gây được sự chú ý của người nghe.</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b/>
                <w:bCs/>
                <w:sz w:val="20"/>
              </w:rPr>
              <w:t>Nội dung Poster</w:t>
            </w:r>
          </w:p>
        </w:tc>
        <w:tc>
          <w:tcPr>
            <w:tcW w:w="23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óm lược về các hoạt động phân số gồm nhiều chi tiết và ví dụ cụ thể. Bài thuyết trình về các hoạt động này của chúng tôi rất thấu đáo, có qui củ và có giải thích rõ về lỗi sai phạm thường gặp </w:t>
            </w:r>
          </w:p>
        </w:tc>
        <w:tc>
          <w:tcPr>
            <w:tcW w:w="269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Tóm lược về các hoạt động phân số gồm một số chi tiết và ví dụ cụ thể. Bài thuyết trình về các hoạt động này của chúng tôi đưa ra một giải thích về lỗi sai phạm thường gặp </w:t>
            </w:r>
          </w:p>
        </w:tc>
        <w:tc>
          <w:tcPr>
            <w:tcW w:w="228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óm lược về các hoạt động phân số gồm một số ít chi tiết/ví dụ cụ thể. Bài thuyết trình về các hoạt động này của chúng tôi có đưa ra lỗi sai phạm thường gặp nhưng hơi khó theo dõi.</w:t>
            </w:r>
          </w:p>
        </w:tc>
        <w:tc>
          <w:tcPr>
            <w:tcW w:w="254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Tóm lược về các hoạt động phân số gồm một số rất ít hoặc không có chi tiết/ví dụ. Bài thuyết trình về các hoạt động này của chúng tôi có đưa ra lỗi sai phạm thường gặp nhưng không rõ, hoặc không đưa ra.</w:t>
            </w:r>
          </w:p>
        </w:tc>
      </w:tr>
    </w:tbl>
    <w:p>
      <w:pPr>
        <w:pStyle w:val="Normal"/>
        <w:rPr>
          <w:b/>
          <w:b/>
        </w:rPr>
      </w:pPr>
      <w:r>
        <w:rPr>
          <w:b/>
        </w:rPr>
      </w:r>
    </w:p>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4:25:00Z</dcterms:created>
  <dc:creator>Debbie Candau</dc:creator>
  <dc:description/>
  <cp:keywords/>
  <dc:language>en-US</dc:language>
  <cp:lastModifiedBy>jpariasx</cp:lastModifiedBy>
  <dcterms:modified xsi:type="dcterms:W3CDTF">2008-07-16T04:20:00Z</dcterms:modified>
  <cp:revision>9</cp:revision>
  <dc:subject/>
  <dc:title> </dc:title>
</cp:coreProperties>
</file>