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Truy tìm Phân số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Tạo Liên kết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ác Câu hỏi Khích lệ Học sinh Tạo ra Liên kết và Rút ra Kết luận</w:t>
      </w:r>
      <w:r>
        <w:rPr>
          <w:rStyle w:val="Titlebox"/>
          <w:rFonts w:cs="Verdana" w:ascii="Verdana" w:hAnsi="Verdana"/>
          <w:b/>
        </w:rPr>
        <w:br/>
      </w:r>
    </w:p>
    <w:tbl>
      <w:tblPr>
        <w:tblW w:w="8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00"/>
      </w:tblGrid>
      <w:tr>
        <w:trPr>
          <w:trHeight w:val="24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âu hỏi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Ghi chú </w:t>
            </w:r>
          </w:p>
        </w:tc>
      </w:tr>
      <w:tr>
        <w:trPr>
          <w:trHeight w:val="735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 dụ về tầm quan trọng của các phân số _________ như thế nào? 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ại sao thông tin đó lại quan trọng?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đã tìm được bằng chứng gì cho việc sử dụng phân số trong công việc?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Điều đó có thể so sánh với _______ như thế nào?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 có thể bổ sung vào ___________ những ý tưởng nào?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Điều gì có thể xảy ra nếu em không biết sử dụng phân số trong công việc này?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Điều gì là quan trọng nhất về ___________?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Điều đó có thể áp dụng như thế nào trong trường hợp này?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ó liên quan tới cuộc sống của em ra sao?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y nghĩ của em thay đổi ra sao từ khi thực hiện nghiên cứu này?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9:00Z</dcterms:created>
  <dc:creator>cbaker1X</dc:creator>
  <dc:description/>
  <cp:keywords/>
  <dc:language>en-US</dc:language>
  <cp:lastModifiedBy>nanuar1x</cp:lastModifiedBy>
  <dcterms:modified xsi:type="dcterms:W3CDTF">2008-07-16T02:48:00Z</dcterms:modified>
  <cp:revision>6</cp:revision>
  <dc:subject/>
  <dc:title>Questions to Encourage Making Connections and Drawing Conclusions</dc:title>
</cp:coreProperties>
</file>