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hời Trung Cổ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4"/>
          <w:szCs w:val="24"/>
        </w:rPr>
        <w:t>Đánh giá tư duy phê phán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Arial" w:ascii="Verdana" w:hAnsi="Verdana"/>
          <w:b/>
          <w:sz w:val="21"/>
        </w:rPr>
        <w:t>Suy nghĩ độc lập về Thời Trung Cổ</w:t>
        <w:br/>
      </w:r>
    </w:p>
    <w:p>
      <w:pPr>
        <w:pStyle w:val="Normal"/>
        <w:rPr>
          <w:rFonts w:ascii="Verdana" w:hAnsi="Verdana" w:cs="Verdana"/>
          <w:b/>
          <w:b/>
          <w:vanish/>
          <w:sz w:val="18"/>
        </w:rPr>
      </w:pPr>
      <w:r>
        <w:rPr>
          <w:rFonts w:cs="Verdana" w:ascii="Verdana" w:hAnsi="Verdana"/>
          <w:b/>
          <w:vanish/>
          <w:sz w:val="18"/>
        </w:rPr>
      </w:r>
    </w:p>
    <w:tbl>
      <w:tblPr>
        <w:tblW w:w="130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5"/>
        <w:gridCol w:w="6505"/>
      </w:tblGrid>
      <w:tr>
        <w:trPr>
          <w:trHeight w:val="144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gày tháng năm và Nhận xét</w:t>
            </w:r>
          </w:p>
        </w:tc>
      </w:tr>
      <w:tr>
        <w:trPr>
          <w:trHeight w:val="144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ễn giả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Mô t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ô tả những khái niệm và mối quan hệ của xã hội thời Trung cổ một cách chính xác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Đưa ra ý nghĩ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ỉ ra thông tin có ý nghĩa như thế nào bằng cách kết nối chúng với các kinh nghiệm, kiến thức và tín ngưỡ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ỉ ra mục đích và chủ đề liên quan đến thông ti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ự sáng tạ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ây ngạc nhiên cho người xem bằng những yếu tố khác thường góp phần làm cho khán giả thêm vui thích và hiểu rõ hơn. </w:t>
            </w:r>
          </w:p>
          <w:p>
            <w:pPr>
              <w:pStyle w:val="Normal"/>
              <w:spacing w:before="0" w:after="0"/>
              <w:ind w:left="2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hân tích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Mô tả những thành phần của hệ thống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ác định từng thành phần của xã hội Trung cổ một cách chính xá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ải thích về mối tương tác giữa các thành phần trong xã hội trung cổ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ô tả những mối quan hệ trong hệ thố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ử dụng các chiến lược hợp lý và kiến thức chuyên ngành để mô tả các mối quan hệ trong xã hội trung cổ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út ra kết luậ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ử dụng phân tích để rút ra kết luận và thúc đẩy những suy nghĩ có ý nghĩa để trả lời câu hỏi Khái quát: </w:t>
            </w:r>
            <w:r>
              <w:rPr>
                <w:rFonts w:cs="Verdana" w:ascii="Verdana" w:hAnsi="Verdana"/>
                <w:i/>
                <w:iCs/>
                <w:sz w:val="18"/>
              </w:rPr>
              <w:t>Chúng ta thật sự có thể là bất cứ cái gì chúng ta muốn hay không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uy ra kết luận</w:t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Tạo ra Các kêt nố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ử dụng kiến thức và kinh nghiệm để tạo ra các liên kết và rút ra kết luận giữa cuộc sống của bạn và thời kỳ trung cổ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iểm t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ử dụng kiến thức, kinh nghiệm và lý do đúng đắn để tạo ra các nối kết và rút ra kết luậ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ỉnh sửa kết luận và liên tục suy ra các kết luận khác.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193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Đánh giá</w:t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Hình thành các ý kiế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ác ý kiến được căn cứ vào các chứng cứ đúng đắn và được tổng hợp từ các nguồn đa dạng và đáng tin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Đưa ra hiểu biết về sự phức tạp của các vấn đề thời trung cổ bằng cách điều tra và tổng hợp thông tin từ nhiều quan điểm khách nha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ự liên lạ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át biểu ý kiến rõ ràng và bổ trợ các ý kiến này bằng nhiều lý do đúng đắn từ những nguồn đáng tin cậ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ên hệ với các hiểu biết sâu về sự phức tạp của các vần đề xung quanh xã hội trung cổ.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ổng quát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Xác định các khuôn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ác định các khuôn mẫu trong những nhóm khác nhau trong xã hội trung cổ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iễn giải các khuôn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ổng quát hóa các hiểu biết sâu sắc từ những khuôn mẫu này.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ử dụng các khuôn mẫu này để tổng quát hó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ử dụng các hiểu biết thấu đáo được tổng quát từ những khuôn mẫu này để phát triển rộng hơn và ý nghĩa hơn các phạm trù được áp dụng trong cuộc sống của chính bạn.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2:00Z</dcterms:created>
  <dc:creator>Margaret Ann Grant</dc:creator>
  <dc:description/>
  <cp:keywords/>
  <dc:language>en-US</dc:language>
  <cp:lastModifiedBy>jpariasx</cp:lastModifiedBy>
  <dcterms:modified xsi:type="dcterms:W3CDTF">2008-07-16T03:43:00Z</dcterms:modified>
  <cp:revision>7</cp:revision>
  <dc:subject/>
  <dc:title>Critical Thinking Checklists</dc:title>
</cp:coreProperties>
</file>