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845</wp:posOffset>
                </wp:positionH>
                <wp:positionV relativeFrom="paragraph">
                  <wp:posOffset>-571500</wp:posOffset>
                </wp:positionV>
                <wp:extent cx="1143000" cy="457200"/>
                <wp:effectExtent l="5080" t="5080" r="5080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iệt độ của Đất và Nướ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2.35pt;margin-top:-45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iệt độ của Đất và Nướ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1028700" cy="10287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iệt đ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6pt;width:80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iệt đ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0</wp:posOffset>
                </wp:positionH>
                <wp:positionV relativeFrom="paragraph">
                  <wp:posOffset>2219325</wp:posOffset>
                </wp:positionV>
                <wp:extent cx="914400" cy="1485900"/>
                <wp:effectExtent l="5080" t="91757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wedgeRectCallout">
                          <a:avLst>
                            <a:gd name="adj1" fmla="val -9861"/>
                            <a:gd name="adj2" fmla="val -1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ất – nét bút ch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ước – Màu xa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5pt;margin-top:174.75pt;width:71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ất – nét bút ch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ước – Màu xa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914400" cy="609600"/>
                <wp:effectExtent l="5080" t="5080" r="5715" b="1353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8125"/>
                            <a:gd name="adj2" fmla="val 271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ọc sinh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44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ọc sinh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1257300" cy="571500"/>
                <wp:effectExtent l="2844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71009"/>
                            <a:gd name="adj2" fmla="val -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ú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14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ú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5143500</wp:posOffset>
                </wp:positionV>
                <wp:extent cx="1143000" cy="571500"/>
                <wp:effectExtent l="116840" t="25463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-57888"/>
                            <a:gd name="adj2" fmla="val -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âu ghi chú ở mặt s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405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âu ghi chú ở mặt s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45220" cy="5551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720" w:right="288" w:hanging="0"/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720" w:right="288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4:00Z</dcterms:created>
  <dc:creator>Theresa Maves</dc:creator>
  <dc:description/>
  <dc:language>en-US</dc:language>
  <cp:lastModifiedBy>Lam</cp:lastModifiedBy>
  <dcterms:modified xsi:type="dcterms:W3CDTF">2010-09-16T02:54:00Z</dcterms:modified>
  <cp:revision>2</cp:revision>
  <dc:subject/>
  <dc:title>Conference Questions</dc:title>
</cp:coreProperties>
</file>