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5080" t="5080" r="5715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ướ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-27pt;width:9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ướ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1257300" cy="571500"/>
                <wp:effectExtent l="5080" t="5080" r="5715" b="327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ectCallout">
                          <a:avLst>
                            <a:gd name="adj1" fmla="val 8537"/>
                            <a:gd name="adj2" fmla="val 10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ướ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5pt;width:9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ướ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2400300</wp:posOffset>
                </wp:positionV>
                <wp:extent cx="1028700" cy="457200"/>
                <wp:effectExtent l="5080" t="5080" r="5715" b="101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ọc sinh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189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ọc sinh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07655" cy="5483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65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55:00Z</dcterms:created>
  <dc:creator>Theresa Maves</dc:creator>
  <dc:description/>
  <dc:language>en-US</dc:language>
  <cp:lastModifiedBy>Lam</cp:lastModifiedBy>
  <dcterms:modified xsi:type="dcterms:W3CDTF">2010-09-16T02:55:00Z</dcterms:modified>
  <cp:revision>2</cp:revision>
  <dc:subject/>
  <dc:title>Conference Questions</dc:title>
</cp:coreProperties>
</file>