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Cs w:val="24"/>
        </w:rPr>
      </w:pPr>
      <w:r>
        <w:rPr>
          <w:rStyle w:val="Supertitlebox"/>
          <w:rFonts w:cs="Verdana" w:ascii="Verdana" w:hAnsi="Verdana"/>
          <w:b/>
          <w:szCs w:val="24"/>
        </w:rPr>
        <w:t>Đánh giá Dự án: Các Nhà tư tưởng vĩ đại</w:t>
      </w:r>
      <w:r>
        <w:rPr>
          <w:rFonts w:cs="Verdana" w:ascii="Verdana" w:hAnsi="Verdana"/>
          <w:b/>
          <w:szCs w:val="24"/>
        </w:rPr>
        <w:t xml:space="preserve"> </w:t>
        <w:br/>
      </w:r>
      <w:r>
        <w:rPr>
          <w:rStyle w:val="Titlebox"/>
          <w:rFonts w:cs="Verdana" w:ascii="Verdana" w:hAnsi="Verdana"/>
          <w:b/>
          <w:szCs w:val="24"/>
        </w:rPr>
        <w:t>Đánh giá bài thuyết trình</w:t>
      </w:r>
    </w:p>
    <w:p>
      <w:pPr>
        <w:pStyle w:val="Normal"/>
        <w:rPr>
          <w:rStyle w:val="Titlebox"/>
          <w:rFonts w:ascii="Verdana" w:hAnsi="Verdana" w:cs="Verdana"/>
          <w:b/>
          <w:b/>
          <w:szCs w:val="24"/>
        </w:rPr>
      </w:pPr>
      <w:r>
        <w:rPr/>
      </w:r>
    </w:p>
    <w:p>
      <w:pPr>
        <w:pStyle w:val="Normal"/>
        <w:rPr>
          <w:rFonts w:ascii="Verdana" w:hAnsi="Verdana" w:cs="Verdana"/>
          <w:b/>
          <w:b/>
          <w:sz w:val="18"/>
        </w:rPr>
      </w:pPr>
      <w:r>
        <w:rPr>
          <w:rFonts w:cs="Verdana" w:ascii="Verdana" w:hAnsi="Verdana"/>
          <w:b/>
          <w:sz w:val="21"/>
        </w:rPr>
        <w:t>Phiếu hướng dẫn cho điểm bài trình bày miệng</w:t>
      </w:r>
    </w:p>
    <w:p>
      <w:pPr>
        <w:pStyle w:val="Normal"/>
        <w:spacing w:before="280" w:after="280"/>
        <w:jc w:val="center"/>
        <w:rPr>
          <w:rFonts w:ascii="Verdana" w:hAnsi="Verdana" w:cs="Verdana"/>
          <w:sz w:val="20"/>
        </w:rPr>
      </w:pPr>
      <w:r>
        <w:rPr>
          <w:rFonts w:cs="Verdana" w:ascii="Verdana" w:hAnsi="Verdana"/>
          <w:sz w:val="20"/>
        </w:rPr>
        <w:t>Tên____________________  Nhà tư tưởng vĩ đại____________________</w:t>
      </w:r>
    </w:p>
    <w:p>
      <w:pPr>
        <w:pStyle w:val="Normal"/>
        <w:rPr>
          <w:rFonts w:ascii="Verdana" w:hAnsi="Verdana" w:cs="Verdana"/>
          <w:sz w:val="18"/>
        </w:rPr>
      </w:pPr>
      <w:r>
        <w:rPr>
          <w:rFonts w:cs="Verdana" w:ascii="Verdana" w:hAnsi="Verdana"/>
          <w:sz w:val="18"/>
        </w:rPr>
      </w:r>
    </w:p>
    <w:tbl>
      <w:tblPr>
        <w:tblW w:w="13070" w:type="dxa"/>
        <w:jc w:val="left"/>
        <w:tblInd w:w="-105" w:type="dxa"/>
        <w:tblLayout w:type="fixed"/>
        <w:tblCellMar>
          <w:top w:w="60" w:type="dxa"/>
          <w:left w:w="60" w:type="dxa"/>
          <w:bottom w:w="60" w:type="dxa"/>
          <w:right w:w="60" w:type="dxa"/>
        </w:tblCellMar>
      </w:tblPr>
      <w:tblGrid>
        <w:gridCol w:w="1269"/>
        <w:gridCol w:w="3032"/>
        <w:gridCol w:w="2927"/>
        <w:gridCol w:w="2652"/>
        <w:gridCol w:w="3190"/>
      </w:tblGrid>
      <w:tr>
        <w:trPr>
          <w:trHeight w:val="223" w:hRule="atLeast"/>
        </w:trPr>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cs="Verdana" w:ascii="Verdana" w:hAnsi="Verdana"/>
                <w:b/>
                <w:bCs/>
                <w:sz w:val="18"/>
              </w:rPr>
              <w:t>nội dung Điểm số</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Hiệu quả</w:t>
            </w:r>
            <w:r>
              <w:rPr>
                <w:rFonts w:cs="Verdana" w:ascii="Verdana" w:hAnsi="Verdana"/>
                <w:b/>
                <w:bCs/>
                <w:sz w:val="18"/>
                <w:szCs w:val="18"/>
              </w:rPr>
              <w:br/>
            </w:r>
            <w:r>
              <w:rPr>
                <w:rFonts w:cs="Verdana" w:ascii="Verdana" w:hAnsi="Verdana"/>
                <w:b/>
                <w:bCs/>
                <w:sz w:val="18"/>
              </w:rPr>
              <w:t>10-9</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Đầy đủ</w:t>
            </w:r>
            <w:r>
              <w:rPr>
                <w:rFonts w:cs="Verdana" w:ascii="Verdana" w:hAnsi="Verdana"/>
                <w:b/>
                <w:bCs/>
                <w:sz w:val="18"/>
                <w:szCs w:val="18"/>
              </w:rPr>
              <w:br/>
            </w:r>
            <w:r>
              <w:rPr>
                <w:rFonts w:cs="Verdana" w:ascii="Verdana" w:hAnsi="Verdana"/>
                <w:b/>
                <w:bCs/>
                <w:sz w:val="18"/>
              </w:rPr>
              <w:t>8-7</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Khá đầy đủ</w:t>
            </w:r>
            <w:r>
              <w:rPr>
                <w:rFonts w:cs="Verdana" w:ascii="Verdana" w:hAnsi="Verdana"/>
                <w:b/>
                <w:bCs/>
                <w:sz w:val="18"/>
                <w:szCs w:val="18"/>
              </w:rPr>
              <w:br/>
            </w:r>
            <w:r>
              <w:rPr>
                <w:rFonts w:cs="Verdana" w:ascii="Verdana" w:hAnsi="Verdana"/>
                <w:b/>
                <w:bCs/>
                <w:sz w:val="18"/>
              </w:rPr>
              <w:t>6-4</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Ít hoặc không đầy đủ</w:t>
            </w:r>
            <w:r>
              <w:rPr>
                <w:rFonts w:cs="Verdana" w:ascii="Verdana" w:hAnsi="Verdana"/>
                <w:b/>
                <w:bCs/>
                <w:sz w:val="18"/>
                <w:szCs w:val="18"/>
              </w:rPr>
              <w:br/>
            </w:r>
            <w:r>
              <w:rPr>
                <w:rFonts w:cs="Verdana" w:ascii="Verdana" w:hAnsi="Verdana"/>
                <w:b/>
                <w:bCs/>
                <w:sz w:val="18"/>
              </w:rPr>
              <w:t>3-0</w:t>
            </w:r>
          </w:p>
        </w:tc>
      </w:tr>
      <w:tr>
        <w:trPr>
          <w:trHeight w:val="784"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Giao tiếp bằng mắ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ói nhìn vào khán giả trong hầu hết thời gian. Người nói giao tiếp trực tiếp bằng mắt với hầu hết các thành viên trong khán giả tại một số đoạn trong bài nói.</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ói nhìn lên trong hầu hết thời gian của bài nói. Việc giao tiếp trực tiếp bằng mắt với hầu hết các thành viên trong khán giả không thường xuyên.</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ói nhìn vào khán giả chỉ trong một vài lúc. Khi nhìn lên, có ít sự giao tiếp trực tiếp bằng mắt với các thành viên trong khán giả.</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rong hầu hết thời gian, người nói không nhìn vào khán giả.</w:t>
            </w:r>
          </w:p>
        </w:tc>
      </w:tr>
      <w:tr>
        <w:trPr>
          <w:trHeight w:val="112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Giọng điệu</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ất cả các từ nói ra có thể được nghe hay hiểu rõ ràng bởi khán giả  mà không gặp khó khăn nào.</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Một phần rất ngắn của bài nói có thể không rõ ràng hay không thể nghe được bởi một số thành viên trong khán giả HOẶC khán giả phải nỗ lực mới nghe được và hiểu được.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iều phần trong bài nói không rõ ràng hoặc không thể nghe được đối với một số thành viên trong khán giả HOẶC một phần không rõ ràng hay không thể nghe được đối với hầu hết thành viên trong khán giả.</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iều phần trong bài nói không rõ ràng hay không thể nghe được đối với hầu hết thành viên trong khán giả.</w:t>
            </w:r>
          </w:p>
        </w:tc>
      </w:tr>
      <w:tr>
        <w:trPr>
          <w:trHeight w:val="899"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Sự chuẩn bị</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ể hiện rõ ràng có sự chuẩn bị. Người nói tạo nên bước chuyển tiếp giữa các phần trôi chảy giữa các phần trong bài nói. Không có sự chậm trễ trong việc sử dụng phương tiện trực quan.</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ó thể hiện   sự chuẩn bị. Hầu hết phần chuyển ý hợp lí giữa các phần  trong bài nói. Có thể có một chút gián đoạn trong việc sử dụng các phương tiện trực quan.</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ự chuẩn bị có được thể hiện hoặc không được thể hiện. Có sự chậm trễ hay ngừng nghỉ không cần thiết trong bài nói hay trong cách sử dụng dụng cụ trực quan.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hông có chứng cứ thể hiện sự chuẩn bị. Bài  nói dường như không có sự sắp xếp thông tin. Một vài sự gián đoạn không cần thiết có thể xảy ra HOẶC có sự chậm trễ vụng về khi sử dụng dụng cụ trực quan.</w:t>
            </w:r>
          </w:p>
        </w:tc>
      </w:tr>
      <w:tr>
        <w:trPr>
          <w:trHeight w:val="10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Nhịp điệu</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ốc độ nói vừa phải, nhịp điệu  tự nhiên, hông có hay khoảng lặng không thích hợp.</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8"/>
                <w:szCs w:val="18"/>
              </w:rPr>
              <w:t>Tốc độ nói hơi nhanh hay hơi chậm. Thỉnh thoảng có thể có những chỗ ”thời gian chết” nhưng không làm ảnh hưởng nhiều đến ý nghĩ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ốc độ nói có phần nhanh hay chậm trong suốt bài trình bày HOẶC có nhiều điểm dừng gây chú ý ở bài nói khác có tốc độ tốt.</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nói vội vàng hay kéo dài đáng chú ý HAY có nhiều chỗ dừng dài trong bài nói.</w:t>
            </w:r>
          </w:p>
        </w:tc>
      </w:tr>
      <w:tr>
        <w:trPr>
          <w:trHeight w:val="123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Sự diễn cảm</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trình bày có giọng nói lên, xuống; trầm, bổng; cử chỉ, nét mặt  truyền đạt sự nhiệt tình và sinh lực một cách hợp lí. Tất cả các kỹ thuật diễn đạt thích hợp với nội dung của bài nói chuyện. Các kỹ thuật không bị lạm dụng hay dùng quá mức.</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trình bày có tận dụng những cơ hội phù hợp để thể hiện diễn cảm. Tuy nhiên còn có kỹ thuật bị lạm dụng hoặc sử dụng quá mức.</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trình bày có sử dụng các kĩ thuật diễn cảm ở một vài phần của bài trình bày, nhưng ở hầu hết các phần, giọng điệu tẻ nhạt hoặc không thích hợp.</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rình bày tẻ nhạt. Giọng điệu trước sau đều đều.Không có hoặc có ít sinh lực được sử dụng để truyền đạt cảm xúc.</w:t>
            </w:r>
          </w:p>
        </w:tc>
      </w:tr>
      <w:tr>
        <w:trPr>
          <w:trHeight w:val="45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Độ dài của bài thuyết trình</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hoàn thành đúng giới hạn thời gian quy định.</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hoàn thành quá hay thiếu một chút  thời gian quy định.</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hoàn thành quá hay thiếu khá nhiều thời gian quy địn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hoàn thành quá nhiều giới hạn thời gian quy định hay  quá thiếu giới hạn thời gian quy định.</w:t>
            </w:r>
          </w:p>
        </w:tc>
      </w:tr>
      <w:tr>
        <w:trPr>
          <w:trHeight w:val="112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Phương tiện trực quan - dụng cụ sân khấu</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ương tiện trực quan ,  dụng cụ sân khấu có liên quan cao độ đến bài trình bày. Các “chất liệu”  trực quan làm rất nổi bật mục đích và ý nghĩa của bài trình bày. Dụng cụ sân khấu hỗ trợ mối liên hệ khăng khít đến vai trò của Nhà tư tưởng vĩ đại.</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ương tiện trực quan ,  dụng cụ sân khấu có liên quan đến khái niệm của bài trình bày miệng. Các “chất liệu” của phương tiện trực quan giúp cho việc hiểu khái niệm. Dụng cụ sân khấu làm tăng thêm mối liên hệ đến Nhà tư tưởng vĩ đại.</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ương tiện  trực quan , dụng cụ sân khấu không góp phần tăng thêm việc hiểu bài thuyết trình. Dụng cụ sân khấu không làm tăng thêm mối liên hệ đến Nhà tư tưởng vĩ đại.</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ương tiện  trực quan, dụng cụ sân khấu không liên quan đến chủ đề của bài trình bày hoặc không có các “chất liệu”  trực quan hỗ trợ cho bài trình bày. Dụng cụ sân khấu không tạo nên mối liên hệ đến Nhà tư tưởng vĩ đại hay không có.</w:t>
            </w:r>
          </w:p>
        </w:tc>
      </w:tr>
    </w:tbl>
    <w:p>
      <w:pPr>
        <w:pStyle w:val="Normal"/>
        <w:rPr>
          <w:b/>
          <w:b/>
          <w:szCs w:val="24"/>
        </w:rPr>
      </w:pPr>
      <w:r>
        <w:rPr>
          <w:b/>
          <w:szCs w:val="24"/>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Nanette Seago</dc:creator>
  <dc:description/>
  <cp:keywords/>
  <dc:language>en-US</dc:language>
  <cp:lastModifiedBy>jpariasx</cp:lastModifiedBy>
  <dcterms:modified xsi:type="dcterms:W3CDTF">2008-07-16T03:04:00Z</dcterms:modified>
  <cp:revision>10</cp:revision>
  <dc:subject/>
  <dc:title>Oral Presentation assessment  </dc:title>
</cp:coreProperties>
</file>