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hật kí của Agnes Bojaxhi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3560" cy="751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3560" cy="751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3560" cy="751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3560" cy="751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3560" cy="751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3560" cy="751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Diary Nhat ki cua hoc sinh C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Chương trình Dạy học của Intel®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Đánh giá Dự án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odytext">
    <w:name w:val="body text"/>
    <w:basedOn w:val="Normal"/>
    <w:qFormat/>
    <w:pPr>
      <w:numPr>
        <w:ilvl w:val="0"/>
        <w:numId w:val="4"/>
      </w:numPr>
      <w:spacing w:lineRule="atLeast" w:line="36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b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00:00Z</dcterms:created>
  <dc:creator>Nanette Seago</dc:creator>
  <dc:description/>
  <cp:keywords/>
  <dc:language>en-US</dc:language>
  <cp:lastModifiedBy>nanuar1x</cp:lastModifiedBy>
  <dcterms:modified xsi:type="dcterms:W3CDTF">2008-07-11T09:20:00Z</dcterms:modified>
  <cp:revision>20</cp:revision>
  <dc:subject/>
  <dc:title>Possible Questioning Probes to Illicit Higher Order Thinking</dc:title>
</cp:coreProperties>
</file>