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  <w:t>Diary of Leanardo Da Vinc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666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666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666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666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DaVinci Diary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Chương trình Dạy học của Intel®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Đánh giá Dự án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4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8:00Z</dcterms:created>
  <dc:creator>Nanette Seago</dc:creator>
  <dc:description/>
  <cp:keywords/>
  <dc:language>en-US</dc:language>
  <cp:lastModifiedBy>nanuar1x</cp:lastModifiedBy>
  <dcterms:modified xsi:type="dcterms:W3CDTF">2008-07-11T09:22:00Z</dcterms:modified>
  <cp:revision>7</cp:revision>
  <dc:subject/>
  <dc:title>Possible Questioning Probes to Illicit Higher Order Thinking</dc:title>
</cp:coreProperties>
</file>