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Thiết kế dự án hiệu quả: Các đặc điểm của Dự á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Nội dung các dự án: Lớp K-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sz w:val="24"/>
          <w:szCs w:val="24"/>
        </w:rPr>
        <w:t>Đầm lầy và loài nòng nọc: Dự án về khoa học đời sống K-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r/>
      </w:r>
      <w:r>
        <w:rPr>
          <w:rFonts w:cs="Verdana" w:ascii="Verdana" w:hAnsi="Verdana"/>
          <w:sz w:val="18"/>
          <w:szCs w:val="18"/>
        </w:rPr>
        <w:t>Học sinh tiểu học sẽ nuôi ếch từ khi trứng nở, chia sẻ, thể hiện ý kiến của mình trong các tờ rơi phát cho khách tham quan triển lãm động vật lưỡng cư ở sở thú địa phương. Các thầy cô có thể in trang này để xem toàn bộ</w:t>
      </w:r>
      <w:r>
        <w:rPr/>
        <w:t xml:space="preserve"> </w:t>
      </w:r>
      <w:hyperlink r:id="rId2" w:tgtFrame="_blank">
        <w:r>
          <w:rPr>
            <w:rStyle w:val="InternetLink"/>
            <w:rFonts w:cs="Verdana" w:ascii="Verdana" w:hAnsi="Verdana"/>
            <w:color w:val="0000FF"/>
            <w:sz w:val="18"/>
            <w:szCs w:val="18"/>
          </w:rPr>
          <w:t>Hồ sơ bài dạy Đầm lầy và loài nòng nọc</w:t>
        </w:r>
        <w:r>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t xml:space="preserve">. </w:t>
        <w:br/>
        <w:br/>
      </w:r>
      <w:r>
        <w:rPr>
          <w:rStyle w:val="StrongEmphasis"/>
          <w:rFonts w:cs="Verdana" w:ascii="Verdana" w:hAnsi="Verdana"/>
          <w:sz w:val="18"/>
          <w:szCs w:val="18"/>
        </w:rPr>
        <w:t>Lấy học sinh làm trung tâm</w:t>
      </w:r>
      <w:r>
        <w:rPr>
          <w:rFonts w:cs="Verdana" w:ascii="Verdana" w:hAnsi="Verdana"/>
          <w:sz w:val="18"/>
          <w:szCs w:val="18"/>
        </w:rPr>
        <w:br/>
        <w:t>Dự án này được gắn với hiện thực cuộc sống của học sinh bằng cách đặt câu hỏi: Tại sao người ta nói rằng không có nơi nào như nhà mình? Học sinh sẽ nghiên cứu loài ếch, viết bản tin về môi trường sống nhân tạo của ếch, quan sát và sau đó thiết kế bài trình chiếu về kết quả thu được.</w:t>
        <w:br/>
        <w:br/>
      </w:r>
      <w:r>
        <w:rPr>
          <w:rStyle w:val="StrongEmphasis"/>
          <w:rFonts w:cs="Verdana" w:ascii="Verdana" w:hAnsi="Verdana"/>
          <w:sz w:val="18"/>
          <w:szCs w:val="18"/>
        </w:rPr>
        <w:t>Bám sát chuẩn</w:t>
      </w:r>
      <w:r>
        <w:rPr>
          <w:rFonts w:cs="Verdana" w:ascii="Verdana" w:hAnsi="Verdana"/>
          <w:sz w:val="18"/>
          <w:szCs w:val="18"/>
        </w:rPr>
        <w:t xml:space="preserve"> </w:t>
        <w:br/>
        <w:t xml:space="preserve">Hoạt động dự án đóng vai trò trung tâm trong chương trình môn học. Chủ đề về sinh vật và môi trường sống thường là một phần trong chương trình học khoa học thường thức đời sống từ mẫu giáo đến lớp bốn theo các tiêu chuẩn của bang và địa phương. Trong chương trình có các hoạt động nghiên cứu khoa học chính như quan sát, sáng tạo và so sánh các môi trường sống. </w:t>
        <w:br/>
        <w:br/>
      </w:r>
      <w:r>
        <w:rPr>
          <w:rStyle w:val="StrongEmphasis"/>
          <w:rFonts w:cs="Verdana" w:ascii="Verdana" w:hAnsi="Verdana"/>
          <w:sz w:val="18"/>
          <w:szCs w:val="18"/>
        </w:rPr>
        <w:t>Các câu hỏi quan trọng</w:t>
      </w:r>
      <w:r>
        <w:rPr>
          <w:rFonts w:cs="Verdana" w:ascii="Verdana" w:hAnsi="Verdana"/>
          <w:sz w:val="18"/>
          <w:szCs w:val="18"/>
        </w:rPr>
        <w:br/>
        <w:t>Các câu hỏi khái quát và bài học sẽ góp phần tạo ra những cuộc thảo luận lý thú vượt ra khỏi phạm vi lớp học. Ví dụ, câu hỏi “Tại sao nói rằng không có nơi nào như nhà mình?” giúp các em từ mẫu giáo đến lớp 2 liên hệ với thực tế cuộc sống của mình với nội dung bài học. Những câu hỏi nội dung kiểu như “Điều gì rất cần cho môi trường sống thuận lợi của loài ếch?”  sẽ gợi cho học sinh suy nghĩ về những dữ kiện, thông tin liên quan, để hướng đến những câu hỏi bậc cao hơn. Học sinh sẽ có nhiều cơ hội lật lại câu hỏi khái quát trong suốt bài học, suy nghĩ độc lập, theo cặp hay thảo luận trong nhóm lớn hơn. Điều này không chỉ tạo cho học sinh cơ hội suy nghĩ về nội dung ở những cấp độ cao hơn mà còn cung cấp cho giáo viên những thông tin về mức độ hiểu bài của học sinh, cách làm thế nào để hướng dẫn và hướng dẫn lại các cuộc thảo luận hay trình bày nội dung.</w:t>
        <w:br/>
        <w:br/>
      </w:r>
      <w:r>
        <w:rPr>
          <w:rStyle w:val="StrongEmphasis"/>
          <w:rFonts w:cs="Verdana" w:ascii="Verdana" w:hAnsi="Verdana"/>
          <w:sz w:val="18"/>
          <w:szCs w:val="18"/>
        </w:rPr>
        <w:t>Đánh giá nhiều lần và liên tục</w:t>
      </w:r>
      <w:r>
        <w:rPr>
          <w:rFonts w:cs="Verdana" w:ascii="Verdana" w:hAnsi="Verdana"/>
          <w:sz w:val="18"/>
          <w:szCs w:val="18"/>
        </w:rPr>
        <w:t xml:space="preserve"> </w:t>
        <w:br/>
        <w:t xml:space="preserve">Việc đánh giá được triển khai trong suốt bài học bằng sổ quan sát để ghi lại ý tưởng dưới dạng viết hay ký hiệu hình ảnh. Học sinh cũng có thể trả lời các câu hỏi do giáo viên đặt ra trong sổ quan sát này. Chủ yếu sẽ là các câu hỏi Nội dung và Câu hỏi bài học. Các nội dung khoa học sẽ được ghi lại vào sổ và học sinh sẽ có cơ hội nhận được phản hồi liên tục. Giáo viên sẽ chiếu bản hướng dẫn chấm điểm để đối chiếu đánh giá sản phẩm cuối cùng. Trong suốt thời gian tiến hành dự án, học sinh sẽ đối chiếu các tiêu chí của dự án với cùng bản hướng dẫn chấm điểm này. </w:t>
        <w:br/>
        <w:br/>
      </w:r>
      <w:r>
        <w:rPr>
          <w:rStyle w:val="StrongEmphasis"/>
          <w:rFonts w:cs="Verdana" w:ascii="Verdana" w:hAnsi="Verdana"/>
          <w:sz w:val="18"/>
          <w:szCs w:val="18"/>
        </w:rPr>
        <w:t>Công việc thực tiễn</w:t>
      </w:r>
      <w:r>
        <w:rPr>
          <w:rFonts w:cs="Verdana" w:ascii="Verdana" w:hAnsi="Verdana"/>
          <w:sz w:val="18"/>
          <w:szCs w:val="18"/>
        </w:rPr>
        <w:t xml:space="preserve"> </w:t>
        <w:br/>
        <w:t xml:space="preserve">Học sinh sẽ được gắn kết với thực tiễn bằng Câu hỏi khái quát, yêu cầu phải quan sát, so sánh giữa nơi mình ở và “nhà” của loài ếch. Bài học này cũng được gắn với cộng đồng bằng cách cho học sinh tham quan sở thú địa phương và thiết kế một bản tin cho du khách. </w:t>
        <w:br/>
        <w:br/>
      </w:r>
      <w:r>
        <w:rPr>
          <w:rStyle w:val="StrongEmphasis"/>
          <w:rFonts w:cs="Verdana" w:ascii="Verdana" w:hAnsi="Verdana"/>
          <w:sz w:val="18"/>
          <w:szCs w:val="18"/>
        </w:rPr>
        <w:t>Trình bày kết quả học tập</w:t>
      </w:r>
      <w:r>
        <w:rPr>
          <w:rFonts w:cs="Verdana" w:ascii="Verdana" w:hAnsi="Verdana"/>
          <w:sz w:val="18"/>
          <w:szCs w:val="18"/>
        </w:rPr>
        <w:t xml:space="preserve"> </w:t>
        <w:br/>
        <w:t xml:space="preserve">Học sinh sẽ phải hoàn thành một số sản phẩm như tranh tường hoặc sách giới thiệu, cùng với bài trình diễn và bản tin. Các sản phẩm này sẽ rất hấp dẫn và có ý nghĩa thực tiễn phù hợp với nhiệm vụ. </w:t>
        <w:br/>
        <w:br/>
      </w:r>
      <w:r>
        <w:rPr>
          <w:rStyle w:val="StrongEmphasis"/>
          <w:rFonts w:cs="Verdana" w:ascii="Verdana" w:hAnsi="Verdana"/>
          <w:sz w:val="18"/>
          <w:szCs w:val="18"/>
        </w:rPr>
        <w:t>Học tập với sự hỗ trợ của công nghệ</w:t>
      </w:r>
      <w:r>
        <w:rPr>
          <w:rFonts w:cs="Verdana" w:ascii="Verdana" w:hAnsi="Verdana"/>
          <w:sz w:val="18"/>
          <w:szCs w:val="18"/>
        </w:rPr>
        <w:br/>
        <w:t>Việc học sinh sử dụng công nghệ để tạo ra bản in và bài trình diễn cho phép chia sẻ việc học với một lượng người nghe đông đảo . Học sinh có thể dùng máy ảnh kỹ thuật số chụp hình dùng cho bài trình chiếu, sử dụng các kết quả nghiên cứu trên Internet làm thông tin cho bài học của mình.</w:t>
      </w:r>
    </w:p>
    <w:p>
      <w:pPr>
        <w:pStyle w:val="Normal"/>
        <w:rPr/>
      </w:pPr>
      <w:r>
        <w:rPr/>
      </w:r>
    </w:p>
    <w:p>
      <w:pPr>
        <w:pStyle w:val="Normal"/>
        <w:tabs>
          <w:tab w:val="clear" w:pos="360"/>
          <w:tab w:val="clear" w:pos="720"/>
          <w:tab w:val="clear" w:pos="1080"/>
          <w:tab w:val="clear" w:pos="1440"/>
        </w:tabs>
        <w:rPr>
          <w:rFonts w:cs="Arial"/>
          <w:b/>
          <w:b/>
          <w:bCs/>
        </w:rPr>
      </w:pPr>
      <w:r>
        <w:rPr>
          <w:rStyle w:val="StrongEmphasis"/>
          <w:rFonts w:cs="Verdana" w:ascii="Verdana" w:hAnsi="Verdana"/>
          <w:sz w:val="18"/>
          <w:szCs w:val="18"/>
        </w:rPr>
        <w:t>Các kỹ năng tư duy bậc cao</w:t>
      </w:r>
      <w:r>
        <w:rPr>
          <w:rFonts w:cs="Verdana" w:ascii="Verdana" w:hAnsi="Verdana"/>
          <w:sz w:val="18"/>
          <w:szCs w:val="18"/>
        </w:rPr>
        <w:br/>
      </w:r>
      <w:r>
        <w:rPr>
          <w:rStyle w:val="Bodytext1"/>
        </w:rPr>
        <w:t>Sau khi thu thập thông tin về môi trường sống tự nhiên của ếch, học sinh tổng hợp thông tin bằng cách thực hiện một trong hai nhiệm vụ sau: làm báo tường hay sách giới thiệu. Học sinh sử dụng kiến thức kết hợp với những gì quan sát được từ môi trường sống tự nhiên và vận dụng những kiến thức này để có thể tạo ra môi trường sống nhân tạo. Học sinh sau đó phải tư duy ở cấp cao hơn để trả lời các câu hỏi khái quát và câu hỏi bài học cùng với bài trình bày cuối cùng của mình. Biểu đồ K-W-L sẽ gợi ý cách tư duy và tìm kiếm trong suốt bài học, trong khi đó giáo viên khuyến khích học sinh nâng tầm tư duy bằng các câu hỏi trong sổ ghi chép.</w:t>
      </w:r>
      <w:r>
        <w:rPr>
          <w:rFonts w:cs="Verdana" w:ascii="Verdana" w:hAnsi="Verdana"/>
          <w:sz w:val="18"/>
          <w:szCs w:val="18"/>
        </w:rPr>
        <w:br/>
      </w:r>
      <w:r>
        <w:rPr>
          <w:rFonts w:cs="Arial"/>
        </w:rPr>
        <w:t>.</w:t>
        <w:br/>
        <w:br/>
      </w:r>
      <w:r>
        <w:rPr>
          <w:rStyle w:val="StrongEmphasis"/>
          <w:rFonts w:cs="Verdana" w:ascii="Verdana" w:hAnsi="Verdana"/>
          <w:sz w:val="18"/>
          <w:szCs w:val="18"/>
        </w:rPr>
        <w:t>Các chiến lược dạy học đa dạng</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Verdana" w:ascii="Verdana" w:hAnsi="Verdana"/>
          <w:b/>
          <w:bCs/>
          <w:sz w:val="18"/>
          <w:szCs w:val="18"/>
        </w:rPr>
        <w:t>Kiến thức sẵn có</w:t>
      </w:r>
      <w:r>
        <w:rPr>
          <w:rFonts w:cs="Arial"/>
          <w:b/>
          <w:bCs/>
        </w:rPr>
        <w:t>:</w:t>
      </w:r>
      <w:r>
        <w:rPr>
          <w:rFonts w:cs="Arial"/>
        </w:rPr>
        <w:t xml:space="preserve"> </w:t>
      </w:r>
      <w:r>
        <w:rPr>
          <w:rFonts w:cs="Verdana" w:ascii="Verdana" w:hAnsi="Verdana"/>
          <w:sz w:val="18"/>
          <w:szCs w:val="18"/>
        </w:rPr>
        <w:t>Học sinh sử dụng kiến thức sẵn có của mình để bắt đầu bài học bằng bảng K-W-L (Đã biết – Muốn biết – Biết được). Bảng này đặt ra những câu hỏi khiến học sinh tò mò muốn biết. Bảng sẽ được sử dụng trong suốt bài học và được tổng kết lại sau khi bài học kết thúc để chốt lại các kiến thức thu được về ếch và môi trường sống.</w:t>
      </w:r>
      <w:r>
        <w:rPr>
          <w:rFonts w:cs="Arial"/>
        </w:rPr>
        <w:t>.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Công cụ bảng biểu</w:t>
      </w:r>
      <w:r>
        <w:rPr>
          <w:rFonts w:cs="Arial"/>
          <w:b/>
          <w:bCs/>
        </w:rPr>
        <w:t>:</w:t>
      </w:r>
      <w:r>
        <w:rPr>
          <w:rFonts w:cs="Arial"/>
        </w:rPr>
        <w:t xml:space="preserve"> </w:t>
      </w:r>
      <w:r>
        <w:rPr>
          <w:rFonts w:cs="Verdana" w:ascii="Verdana" w:hAnsi="Verdana"/>
          <w:sz w:val="18"/>
          <w:szCs w:val="18"/>
        </w:rPr>
        <w:t>Bài học được bắt đầu với một bảng K-W-L, sẽ được học sinh điền thêm vào trong suốt quá trình bài học diễn ra. Một biểu đồ hình chữ T dùng để so sánh xem ếch và người cần những gì để phát triển. Một sơ đồ thể hiện vòng đời của ếch và một sơ đồ tổ chức nội dung giúp học sinh thiết kế bài trình diễn của mình.</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Phân nhóm hợp tác</w:t>
      </w:r>
      <w:r>
        <w:rPr>
          <w:rFonts w:cs="Arial"/>
          <w:b/>
          <w:bCs/>
        </w:rPr>
        <w:t>:</w:t>
      </w:r>
      <w:r>
        <w:rPr>
          <w:rFonts w:cs="Arial"/>
        </w:rPr>
        <w:t xml:space="preserve"> </w:t>
      </w:r>
      <w:r>
        <w:rPr>
          <w:rFonts w:cs="Verdana" w:ascii="Verdana" w:hAnsi="Verdana"/>
          <w:sz w:val="18"/>
          <w:szCs w:val="18"/>
        </w:rPr>
        <w:t>Học sinh làm việc theo các nhóm hợp tác để tạo ra bài trình chiếu và bản tin. Từng học sinh đăng ký công việc cụ thể để góp phần hoàn thành dự án chung. Học sinh cũng làm việc theo cặp để hoàn thành sơ đồ vòng đời của ếch</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Phản hồi từ bạn học và từ giáo viên</w:t>
      </w:r>
      <w:r>
        <w:rPr>
          <w:rFonts w:cs="Arial"/>
          <w:b/>
          <w:bCs/>
        </w:rPr>
        <w:t>:</w:t>
      </w:r>
      <w:r>
        <w:rPr>
          <w:rFonts w:cs="Arial"/>
        </w:rPr>
        <w:t xml:space="preserve"> </w:t>
      </w:r>
      <w:r>
        <w:rPr>
          <w:rFonts w:cs="Verdana" w:ascii="Verdana" w:hAnsi="Verdana"/>
          <w:sz w:val="18"/>
          <w:szCs w:val="18"/>
        </w:rPr>
        <w:t>Học sinh nhận được những phản hồi của giáo viên trong suốt quá trình bài học diễn ra thông qua sổ ghi chép. Học sinh trao đổi phản hồi với nhau thông qua quá trình hợp tác làm việc cũng như chia sẻ các bản nháp cho bản tin cần phải hòan thành.</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Ghi nhận</w:t>
      </w:r>
      <w:r>
        <w:rPr>
          <w:rFonts w:cs="Arial"/>
          <w:b/>
          <w:bCs/>
        </w:rPr>
        <w:t>:</w:t>
      </w:r>
      <w:r>
        <w:rPr>
          <w:rFonts w:cs="Arial"/>
        </w:rPr>
        <w:t xml:space="preserve"> </w:t>
      </w:r>
      <w:r>
        <w:rPr>
          <w:rFonts w:cs="Verdana" w:ascii="Verdana" w:hAnsi="Verdana"/>
          <w:sz w:val="18"/>
          <w:szCs w:val="18"/>
        </w:rPr>
        <w:t>Học sinh được ghi nhận kết quả công việc khi công bố bản tin và bản chiếu phiếu hướng dẫn chấm điểm. Bài trình chiếu sẽ được chia sẻ với các lớp khác. Học sinh cũng được làm việc với những người lớn và anh chị lớp trên,những người sẽ xác nhận và giúp đỡ các em này trong công việc.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Đặt câu hỏi</w:t>
      </w:r>
      <w:r>
        <w:rPr>
          <w:rFonts w:cs="Arial"/>
          <w:b/>
          <w:bCs/>
        </w:rPr>
        <w:t>:</w:t>
      </w:r>
      <w:r>
        <w:rPr>
          <w:rFonts w:cs="Arial"/>
        </w:rPr>
        <w:t xml:space="preserve"> </w:t>
      </w:r>
      <w:r>
        <w:rPr>
          <w:rFonts w:cs="Verdana" w:ascii="Verdana" w:hAnsi="Verdana"/>
          <w:sz w:val="18"/>
          <w:szCs w:val="18"/>
        </w:rPr>
        <w:t>Các câu hỏi trong sổ ghi chép, cũng như việc thảo luận xung quanh câu hỏi khái quát, câu hỏi bài học và câu hỏi nội dung phải luôn được đặt ra trong suốt bài học. Muốn học sinh điền được bảng K-W-L, cần đặt các câu hỏi “Em biết gì?” “Em muốn biết gì?” “Em học được gì?” để hỗ trợ cho việc tiếp tục đào sâu tư duy bậc cao.</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Style w:val="StrongEmphasis"/>
          <w:rFonts w:cs="Verdana" w:ascii="Verdana" w:hAnsi="Verdana"/>
          <w:sz w:val="18"/>
          <w:szCs w:val="18"/>
        </w:rPr>
        <w:t>Làm mẫu</w:t>
      </w:r>
      <w:r>
        <w:rPr>
          <w:rFonts w:cs="Arial"/>
          <w:b/>
          <w:bCs/>
        </w:rPr>
        <w:t>:</w:t>
      </w:r>
      <w:r>
        <w:rPr>
          <w:rFonts w:cs="Arial"/>
        </w:rPr>
        <w:t xml:space="preserve"> </w:t>
      </w:r>
      <w:r>
        <w:rPr>
          <w:rFonts w:cs="Verdana" w:ascii="Verdana" w:hAnsi="Verdana"/>
          <w:sz w:val="18"/>
          <w:szCs w:val="18"/>
        </w:rPr>
        <w:t>Giáo viên sẽ thao tác mẫu cách thu thập thông tin và xác định các ý chính. Chẳng hạn, một bản trình chiếu mẫu của học sinh và mô hình môi trường sống thật của ếch ở sở thú</w:t>
      </w:r>
      <w:r>
        <w:rPr>
          <w:rFonts w:cs="Arial"/>
        </w:rPr>
        <w:t xml:space="preserve">.  </w:t>
      </w:r>
    </w:p>
    <w:p>
      <w:pPr>
        <w:pStyle w:val="Normal"/>
        <w:numPr>
          <w:ilvl w:val="0"/>
          <w:numId w:val="1"/>
        </w:numPr>
        <w:tabs>
          <w:tab w:val="clear" w:pos="360"/>
          <w:tab w:val="clear" w:pos="720"/>
          <w:tab w:val="clear" w:pos="1080"/>
          <w:tab w:val="clear" w:pos="1440"/>
        </w:tabs>
        <w:rPr/>
      </w:pPr>
      <w:r>
        <w:rPr>
          <w:rStyle w:val="StrongEmphasis"/>
          <w:rFonts w:cs="Verdana" w:ascii="Verdana" w:hAnsi="Verdana"/>
          <w:sz w:val="18"/>
          <w:szCs w:val="18"/>
        </w:rPr>
        <w:t>Quản lý lớp học</w:t>
      </w:r>
      <w:r>
        <w:rPr>
          <w:rFonts w:cs="Arial"/>
          <w:b/>
          <w:bCs/>
        </w:rPr>
        <w:t>:</w:t>
      </w:r>
      <w:r>
        <w:rPr>
          <w:rFonts w:cs="Arial"/>
        </w:rPr>
        <w:t xml:space="preserve"> </w:t>
      </w:r>
      <w:r>
        <w:rPr>
          <w:rFonts w:cs="Verdana" w:ascii="Verdana" w:hAnsi="Verdana"/>
          <w:sz w:val="18"/>
          <w:szCs w:val="18"/>
        </w:rPr>
        <w:t>Học sinh làm việc theo cặp và theo nhóm để quản lí quá trình hoàn thành các sản phẩm công nghệ. Vì đây là một bài học ở lớp mẫu giáo, học sinh sẽ được làm việc cùng với người lớn và các anh chị lớp trên để thực hiện các công việc như đọc, viết và sử dụng máy tính.</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right"/>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08:00Z</dcterms:created>
  <dc:creator>Margaret Ann Grant</dc:creator>
  <dc:description/>
  <cp:keywords/>
  <dc:language>en-US</dc:language>
  <cp:lastModifiedBy>dkumarx</cp:lastModifiedBy>
  <dcterms:modified xsi:type="dcterms:W3CDTF">2008-01-11T07:28:00Z</dcterms:modified>
  <cp:revision>4</cp:revision>
  <dc:subject/>
  <dc:title>Pond Water and Pollywogs: A K-2,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