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Phiếu tự đánh giá kế hoạch bài dạ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spacing w:before="0" w:after="240"/>
        <w:rPr/>
      </w:pPr>
      <w:r>
        <w:rPr/>
        <w:t>Sử dụng bảng mô tả này để giúp thầy cô tạo kế hoạch bài dạy</w:t>
      </w:r>
    </w:p>
    <w:tbl>
      <w:tblPr>
        <w:tblW w:w="9165" w:type="dxa"/>
        <w:jc w:val="left"/>
        <w:tblInd w:w="-105" w:type="dxa"/>
        <w:tblLayout w:type="fixed"/>
        <w:tblCellMar>
          <w:top w:w="60" w:type="dxa"/>
          <w:left w:w="60" w:type="dxa"/>
          <w:bottom w:w="60" w:type="dxa"/>
          <w:right w:w="60" w:type="dxa"/>
        </w:tblCellMar>
      </w:tblPr>
      <w:tblGrid>
        <w:gridCol w:w="3192"/>
        <w:gridCol w:w="2498"/>
        <w:gridCol w:w="2137"/>
        <w:gridCol w:w="1338"/>
      </w:tblGrid>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Batang;바탕"/>
                <w:sz w:val="18"/>
                <w:szCs w:val="18"/>
                <w:lang w:eastAsia="ko-KR"/>
              </w:rPr>
            </w:pPr>
            <w:r>
              <w:rPr>
                <w:rFonts w:eastAsia="Batang;바탕"/>
                <w:b/>
                <w:bCs/>
                <w:sz w:val="18"/>
                <w:szCs w:val="18"/>
                <w:lang w:eastAsia="ko-KR"/>
              </w:rPr>
              <w:t>4</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Batang;바탕"/>
                <w:sz w:val="18"/>
                <w:szCs w:val="18"/>
                <w:lang w:eastAsia="ko-KR"/>
              </w:rPr>
            </w:pPr>
            <w:r>
              <w:rPr>
                <w:rFonts w:eastAsia="Batang;바탕"/>
                <w:b/>
                <w:bCs/>
                <w:sz w:val="18"/>
                <w:szCs w:val="18"/>
                <w:lang w:eastAsia="ko-KR"/>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Batang;바탕"/>
                <w:sz w:val="18"/>
                <w:szCs w:val="18"/>
                <w:lang w:eastAsia="ko-KR"/>
              </w:rPr>
            </w:pPr>
            <w:r>
              <w:rPr>
                <w:rFonts w:eastAsia="Batang;바탕"/>
                <w:b/>
                <w:bCs/>
                <w:sz w:val="18"/>
                <w:szCs w:val="18"/>
                <w:lang w:eastAsia="ko-KR"/>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Batang;바탕"/>
                <w:sz w:val="18"/>
                <w:szCs w:val="18"/>
                <w:lang w:eastAsia="ko-KR"/>
              </w:rPr>
            </w:pPr>
            <w:r>
              <w:rPr>
                <w:rFonts w:eastAsia="Batang;바탕"/>
                <w:b/>
                <w:bCs/>
                <w:sz w:val="18"/>
                <w:szCs w:val="18"/>
                <w:lang w:eastAsia="ko-KR"/>
              </w:rPr>
              <w:t>1</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Các chuẩn trọng tâm</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Tất cả các chuẩn có trong bài học đều hướng vào việc dạy học và đánh giá trong kế hoạch bài dạy của tôi.</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ác chuẩn ẩn trong kế hoạch bài dạy của tôi, nhưng một số tiêu chuẩn chưa được tập trung cụ thể vào việc dạy học và đánh giá.</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ác chuẩn dường như đã tập trung vào kế hoach bài dạy của tôi, nhưng vẫn còn mơ hồ.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Kế hoạch bài dạy của tôi không tập trung vào các chuẩn theo đúng nghĩa.</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Quá trình dạy học của tôi diễn ra phù hợp đúng theo số lượng và nội dung các  chuẩn. Có đủ thời gian để dạy mỗi tiêu chuẩn tương ứng,  không có tiêu chuẩn nào được nhấn mạnh một cách tùy tiệ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ác chuẩn được chọn phù hợp với quá trình triển khai  bài dạy của tô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ó quá nhiều tiêu chuẩn trong kế hoạch bài dạy  được triển khai trong quá trình dạy học.</w:t>
              <w:br/>
              <w:t>Hoặc</w:t>
              <w:br/>
              <w:t>Lượng thời gian để dạy học cần nhiều hơn so với dự kiến trong kế hoạch bài dạy để thực hiện đủ các chuẩ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Kế hoạch bài dạy của tôi có quá nhiều hoặc quá ít chuẩn tương ứng với độ dài bài học.</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Mục tiêu</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Mục tiêu của tôi mô tả  các hành vi cụ thể, kiến thức và kết quả sản phẩm theo chuẩn, được đánh giá và ghi nhận mức độ hiểu sâu các khái niệm có trong bài học.</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Mục tiêu của tôi mô tả các hành vi cụ thể, kiến thức và kết quả sản phẩm đáp ứng các chuẩn và mức độ hiểu các khái niệm tương ứng của bài học.</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Mục tiêu của tôi mô tả các hành vi, kiến thức và sản phẩm tuy nhiên chúng khá mơ hồ và chỉ yêu cầu học sinh hiểu được khái niệm của bài họ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Mục tiêu của tôi mô tả các hành vi, kiến thức và sản phẩm tuy nhiên chúng khá mơ hồ và không yêu cầu học sinh hiểu được khái niệm của bài học.</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Bộ câu hỏi  khung chương trình: câu hỏi khái quát</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Câu hỏi khái quát của tôi tập trung vào vấn đề mang tính triết lí, đạo đức, kích thích  tư duy, làm cho học sinh thích thú và quan tâm, đòi hỏi học sinh phải suy nghĩ sâu sắc về các khái niệm trong bài học, giúp cho việc học của cá nhân có ý nghĩa hơn.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âu hỏi khái quát của tôi tập trung vào một chủ đề gây hứng thú hoặc quan trọng đối với học sinh. Câu hỏi này được diễn giải để học sinh có thể hiểu ngay được chủ đề.</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âu hỏi khái quát của tôi hướng vào sự hứng thú hoặc  quan tâm của học sinh, được diễn giải khá khó hiểu đối với học sinh.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âu hỏi khái quát của tôi không tập trung vào sự hứng thú hoặc quan tâm của học sinh, được diễn giải một cách khó hiểu đối với học sinh.</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Bộ câu hỏi  khung chương trình: những câu hỏi bài học</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bài học của tôi chú trọng vào các chuẩn của bài học, đòi hỏi học sinh phải phân tích, lý luận, suy ngẫm về mối liên hệ,  nguyên nhân sâu xa và bên trong của việc hỗ trợ giải quyết nội dung theo các chuẩ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Những câu hỏi bài học của tôi chú trọng vào các chuẩn có trong kế hoạch bài dạy thể hiện tư duy bậc cao về nội dung kiến thức và các kĩ năng.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bài học của tôi liên quan đến các chuẩn có trong ké hoạch bài dạy. Chúng chỉ nhắm đến cấp độ thấp của các chuẩ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bài học của tôi chỉ hơi liên quan đến các chuẩn. Việc hỗ trợ đạt các chuẩn trọng tâm trong bài học không rõ ràng.</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bài học của tôi nhắm đến điều khiến học sinh khát khao chiếm lĩnh nội dung bài học cụ thể, những vấn đề mở rộng đủ để khái quát các chủ đề trong bài học.</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bài học của tôi là những câu hỏi quan trọng liên quan đến bài học. Chúng khái quát hầu hết các chủ đề trong bài học.</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bài học của tôi là những câu hỏi khá quan trọng liên quan đến bài học. Chúng chỉ khái quát một số chủ đề trong bài họ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bài học của tôi không phải là những câu hỏi trọng tâm của bài học. Chúng chỉ khái quát một số ít chủ đề trong bài học.</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Bộ câu hỏi  khung chương trình: Những câu hỏi nội dung</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khung chương trình của tôi cung cấp những hiểu biết về những câu hỏi khái quát và bài học, giúp định hướng trực tiếp, hiệu quả vào mục tiêu và các chuẩ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chương trình của tôi cung cấp những câu hỏi khái quát và bài học, chú trọng vào các mục tiêu cũng như các chuẩ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Một vài câu hỏi chương trình của tôi cung cấp những câu hỏi khái quát và bài học hướng vào mục tiêu cũng như các chuẩn, nhưng có một số câu hơi mơ hồ.</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Những câu hỏi chương trình của tôi không gắn chặt với câu hỏi khái quát và bài học cũng như các mục tiêu, các chuẩn.</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Kế hoạch đánh giá</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sz w:val="18"/>
                <w:szCs w:val="18"/>
                <w:lang w:eastAsia="ko-KR"/>
              </w:rPr>
              <w:t>Kế hoạch đánh giá của tôi phù hợp và chú trọng vào tất cả các mục tiêu trọng tâm cũng như các chuẩ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Kế hoạch đánh giá của tôi phù hợp và chú trọng vào hầu hết các mục tiêu trọng tâm cũng như các chuẩ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Kế hoạch đánh giá của tôi phù hợp và chú trọng vào một số mục tiêu trọng tâm cũng như các chuẩ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Kế hoạch đánh giá của tôi không phù hợp và chú trọng vào các mục tiêu trọng tâm cũng như các chuẩn.</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b/>
                <w:bCs/>
              </w:rPr>
              <w:t>Kế hoạch đánh giá: Đánh giá thường xuyêns</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ả đánh giá chính thức và không chính thức, đánh giá phản hồi và tự đánh giá đều được sử dụng trong suốt bài dạy của tôi.</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ác kiểu đánh giá thường xuyên đều được sử dụng trong suốt bài dạy của tô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hỉ có một số phương pháp đánh giá thường xuyên được sử dụng trong bài học và chú trọng vào một số mục đích đánh giá.</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Đánh giá trong bài học chỉ được thực hiện vào cuối bài học và/hoặc chỉ được sử dụng với mục đích cho điểm.</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Kế hoạch đánh giá: Đánh giá cuối kỳ</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Việc đánh giá của tôi về sản phẩm và bài trình diễn cuối cùng nhấn mạnh vào nội dung hơn là cách tổ chức, cấu trúc, và các yếu tố trình bày.</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Việc đánh giá sản phẩm và bài trình diễn cuối cùng của tôi nhấn mạnh tổng quát vào nội dung và kĩ năng tư duy bậc cao hơn là các đặc trưng thiết kế của dự á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Việc đánh giá sản phẩm và bài trình diễn cuối cùng của tôi tương đối nhấn mạnh vào thiết kế hơn là nội dung và kĩ năng tư duy bậc ca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Việc đánh giá sản phẩm và bài trình diễn cuối cùng của tôi nhấn mạnh vào cách tổ chức, cấu trúc, và các yếu tố trình bày hơn là nội dung và kĩ năng tư duy bậc cao.</w:t>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Tiến trình: Hoạt động của học sinh</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Công việc mà học sinh hoàn thành trong bài học này xác thực, có ý nghĩa và giống với các loại hoạt động trên thực tế.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Công việc mà học sinh hoàn thành trong bài học này có ý nghĩa và có các yếu tố giống với các loại hoạt động trên thực tế.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Công việc mà học sinh làm trong bài học này có vài yếu tố giống với các loại hoạt động trên thực tế.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Công việc mà các em học sinh hoàn thành trong bài học này không giống với các hoạt động thực tế mà môn học yêu cầu.</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Bài học của tôi hướng tới đối tượng người học khác nhau và có hướng dẫn cần thiế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Bài học của tôi cung cấp một số hướng dẫn cần thiết để hỗ trợ tính đa dạng của người học.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Bài học của tôi hỗ trợ một số cách học nhưng ít hỗ trợ những nhu cầu cụ thể.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Bài học của tôi không cung cấp các hướng dẫn cần thiết để hỗ trợ tính đa dạng của người học. </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tc>
      </w:tr>
      <w:tr>
        <w:trPr>
          <w:trHeight w:val="34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Tiến trình: Tích hợp công nghệ</w:t>
            </w:r>
          </w:p>
        </w:tc>
      </w:tr>
      <w:tr>
        <w:trPr>
          <w:trHeight w:val="348"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Công nghệ được sử dụng trong kế hoạch bài dạy của tôi giúp tăng thêm sự hiểu biết của học sinh về các khái niệm quan trọng, hỗ trợ các kĩ năng tư duy bậc cao cũng như phát triển các kĩ năng suốt đời. Công nghệ giúp nâng cao việc học của học sinh, tăng cường hiệu quả và phát triển khả năng sáng tạo.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Công nghệ sử dụng trong kế hoạch bài dạy của tôi giúp cho học sinh hiểu các khái niệm và phát triển các kĩ năng tư duy. Công nghệ nâng cao việc học của học sinh, tăng cường hiệu quả và phát triển khả năng sáng tạo.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Công nghệ sử dụng trong kế hoạch bài dạy của tôi dường như được tích hợp một cách thiếu cân nhắc để hỗ trợ nâng cao các kĩ năng và hiểu biết của học sinh.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Kế hoạch bài dạy của tôi có thể được triển khai hiệu quả hơn mà không cần đến công nghệ như được mô tả trong kế hoạch bài dạy. </w:t>
            </w:r>
          </w:p>
        </w:tc>
      </w:tr>
      <w:tr>
        <w:trPr>
          <w:trHeight w:val="4243"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Việc sử dụng công nghệ giúp kế hoạch bài dạy của tôi được triển khai tốt hơn bằng cách hỗ trợ, phát triển sáng tạo bài nghiên cứu, ấn phẩm, khả năng hợp tác và các kĩ năng giao tiếp của học sinh.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Việc sử dụng công nghệ giúp kế hoạch bài dạy của tôi được triển khai tốt hơn bằng cách hỗ trợ và phát triển bài nghiên cứu, xuất bản phẩm, khả năng hợp tác và các kĩ năng giao tiếp của học sinh.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Việc sử dụng công nghệ trong kế hoạch bài dạy của tôi bị hạn chế trong việc hỗ trợ bài nghiên cứu, xuất bản phẩm, khả năng hợp tác và các kĩ năng giao tiếp của học sinh.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Hồ sơ bài dạy của tôi không giúp ích cho bài nghiên cứu, xuất bản phẩm, khả năng hợp tác và các khả năng giao tiếp. </w:t>
            </w:r>
          </w:p>
        </w:tc>
      </w:tr>
      <w:tr>
        <w:trPr>
          <w:trHeight w:val="508" w:hRule="atLeast"/>
        </w:trPr>
        <w:tc>
          <w:tcPr>
            <w:tcW w:w="916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Batang;바탕"/>
                <w:sz w:val="18"/>
                <w:szCs w:val="18"/>
                <w:lang w:eastAsia="ko-KR"/>
              </w:rPr>
            </w:pPr>
            <w:r>
              <w:rPr>
                <w:rFonts w:eastAsia="Batang;바탕"/>
                <w:b/>
                <w:bCs/>
                <w:sz w:val="18"/>
                <w:szCs w:val="18"/>
                <w:lang w:eastAsia="ko-KR"/>
              </w:rPr>
              <w:t>Tiến trình chung</w:t>
            </w:r>
          </w:p>
        </w:tc>
      </w:tr>
      <w:tr>
        <w:trPr>
          <w:trHeight w:val="3699"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Kế hoạch bài dạy của tôi được chuẩn bị kĩ càng, có các chỉ dẫn và tiến trình chi tiết làm cho bài học thực hiện dễ dàng hơ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Kế hoạch bài dạy của tôi có các chỉ dẫn và tiến trình chi tiết, hướng dẫn hiệu quả cho việc thực hiện.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Kế hoạch bài dạy của tôi có các chỉ dẫn chi tiết cũng như các tiến trình nhưng có một số phần chưa rõ ràng, và làm cho việc thực hiện khó khăn hơn.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sz w:val="18"/>
                <w:szCs w:val="18"/>
                <w:lang w:eastAsia="ko-KR"/>
              </w:rPr>
            </w:pPr>
            <w:r>
              <w:rPr>
                <w:rFonts w:eastAsia="Batang;바탕"/>
                <w:sz w:val="18"/>
                <w:szCs w:val="18"/>
                <w:lang w:eastAsia="ko-KR"/>
              </w:rPr>
              <w:t xml:space="preserve">Kế hoạch bài dạy của tôi chưa rõ ràng, chưa hướng dẫn hiệu quả cho việc thực hiện. </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8:00Z</dcterms:created>
  <dc:creator>Margaret Ann Grant</dc:creator>
  <dc:description/>
  <cp:keywords/>
  <dc:language>en-US</dc:language>
  <cp:lastModifiedBy>dkumarx</cp:lastModifiedBy>
  <cp:lastPrinted>2007-01-22T11:03:00Z</cp:lastPrinted>
  <dcterms:modified xsi:type="dcterms:W3CDTF">2008-01-11T10:49:00Z</dcterms:modified>
  <cp:revision>6</cp:revision>
  <dc:subject/>
  <dc:title>Unit Plan Rubric</dc:title>
</cp:coreProperties>
</file>