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18"/>
          <w:szCs w:val="18"/>
        </w:rPr>
      </w:pPr>
      <w:r>
        <w:rPr>
          <w:rStyle w:val="Supertitlebox"/>
          <w:rFonts w:cs="Verdana" w:ascii="Verdana" w:hAnsi="Verdana"/>
          <w:b/>
          <w:szCs w:val="18"/>
        </w:rPr>
        <w:t>Thiết kế dự án hiệu quả: Biểu đồ phân loại</w:t>
      </w:r>
      <w:r>
        <w:rPr>
          <w:rFonts w:cs="Verdana" w:ascii="Verdana" w:hAnsi="Verdana"/>
          <w:b/>
          <w:szCs w:val="18"/>
        </w:rPr>
        <w:t xml:space="preserve"> </w:t>
      </w:r>
      <w:r>
        <w:rPr>
          <w:rFonts w:cs="Verdana" w:ascii="Verdana" w:hAnsi="Verdana"/>
          <w:b/>
          <w:sz w:val="18"/>
          <w:szCs w:val="18"/>
        </w:rPr>
        <w:br/>
      </w:r>
      <w:r>
        <w:rPr>
          <w:rStyle w:val="Titlebox"/>
          <w:rFonts w:cs="Verdana" w:ascii="Verdana" w:hAnsi="Verdana"/>
          <w:b/>
          <w:sz w:val="28"/>
          <w:szCs w:val="18"/>
        </w:rPr>
        <w:t>Biểu đồ chữ T</w:t>
      </w:r>
    </w:p>
    <w:p>
      <w:pPr>
        <w:pStyle w:val="Normal"/>
        <w:rPr>
          <w:rStyle w:val="Titlebox"/>
          <w:rFonts w:ascii="Verdana" w:hAnsi="Verdana" w:cs="Verdana"/>
          <w:b/>
          <w:b/>
          <w:sz w:val="18"/>
          <w:szCs w:val="18"/>
        </w:rPr>
      </w:pPr>
      <w:r>
        <w:rPr/>
      </w:r>
    </w:p>
    <w:p>
      <w:pPr>
        <w:pStyle w:val="Normal"/>
        <w:rPr>
          <w:rStyle w:val="Titlebox"/>
          <w:rFonts w:ascii="Verdana" w:hAnsi="Verdana" w:cs="Verdana"/>
          <w:sz w:val="18"/>
          <w:szCs w:val="18"/>
        </w:rPr>
      </w:pPr>
      <w:r>
        <w:rPr/>
      </w:r>
    </w:p>
    <w:p>
      <w:pPr>
        <w:pStyle w:val="Normal"/>
        <w:spacing w:before="280" w:after="280"/>
        <w:rPr/>
      </w:pPr>
      <w:r>
        <w:rPr>
          <w:rFonts w:cs="Verdana" w:ascii="Verdana" w:hAnsi="Verdana"/>
          <w:b/>
          <w:bCs/>
          <w:color w:val="0860A8"/>
          <w:sz w:val="17"/>
          <w:szCs w:val="17"/>
        </w:rPr>
        <w:t xml:space="preserve">Ví dụ về Biểu đồ chữ T </w:t>
        <w:br/>
        <w:t xml:space="preserve">Đây là ví dụ về biểu đồ chữ T với ý tưởng từ hồ sơ bài dạy, </w:t>
      </w:r>
      <w:hyperlink r:id="rId2">
        <w:r>
          <w:rPr>
            <w:rStyle w:val="InternetLink"/>
            <w:rFonts w:cs="Verdana" w:ascii="Verdana" w:hAnsi="Verdana"/>
            <w:b/>
            <w:bCs/>
            <w:color w:val="0860A8"/>
            <w:sz w:val="17"/>
            <w:szCs w:val="17"/>
          </w:rPr>
          <w:t>Điểm đến Hoa Kì – Tương lai và Hy vọng</w:t>
        </w:r>
      </w:hyperlink>
      <w:r>
        <w:rPr>
          <w:rFonts w:cs="Verdana" w:ascii="Verdana" w:hAnsi="Verdana"/>
          <w:b/>
          <w:bCs/>
          <w:color w:val="0860A8"/>
          <w:sz w:val="17"/>
          <w:szCs w:val="17"/>
        </w:rPr>
        <w:t xml:space="preserve">.  </w:t>
        <w:br/>
        <w:br/>
      </w:r>
      <w:r>
        <w:rPr>
          <w:rFonts w:cs="Verdana" w:ascii="Verdana" w:hAnsi="Verdana"/>
          <w:b/>
          <w:bCs/>
          <w:i/>
          <w:iCs/>
          <w:color w:val="0860A8"/>
          <w:sz w:val="17"/>
          <w:szCs w:val="17"/>
        </w:rPr>
        <w:t>Điểm đến Hoa Kì: Tương lai và Hy vọng</w:t>
        <w:br/>
      </w:r>
      <w:r>
        <w:rPr>
          <w:rFonts w:cs="Verdana" w:ascii="Verdana" w:hAnsi="Verdana"/>
          <w:b/>
          <w:bCs/>
          <w:color w:val="0860A8"/>
          <w:sz w:val="17"/>
          <w:szCs w:val="17"/>
        </w:rPr>
        <w:t xml:space="preserve">So sánh người nhập cư ở đảo Ellis với đảo Angel bằng biểu đồ chữ T dưới đây. </w:t>
      </w:r>
    </w:p>
    <w:tbl>
      <w:tblPr>
        <w:tblW w:w="9045" w:type="dxa"/>
        <w:jc w:val="left"/>
        <w:tblInd w:w="-90" w:type="dxa"/>
        <w:tblLayout w:type="fixed"/>
        <w:tblCellMar>
          <w:top w:w="60" w:type="dxa"/>
          <w:left w:w="60" w:type="dxa"/>
          <w:bottom w:w="60" w:type="dxa"/>
          <w:right w:w="60" w:type="dxa"/>
        </w:tblCellMar>
      </w:tblPr>
      <w:tblGrid>
        <w:gridCol w:w="2401"/>
        <w:gridCol w:w="3276"/>
        <w:gridCol w:w="3368"/>
      </w:tblGrid>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Đảo Elli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b/>
                <w:bCs/>
                <w:sz w:val="18"/>
              </w:rPr>
              <w:t>Đảo Angel</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rPr>
              <w:t>Những người nhập cư từ đâu đến?</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Hầu hết đến từ các nước châu Âu (Ý, Ba Lan, Aixlen và Anh).</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Hầu hết đến từ các nước châu Á (Trung Quốc, Nhật Bản, Hàn Quốc, Ấn Độ, Philippin).</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b/>
                <w:bCs/>
                <w:sz w:val="20"/>
              </w:rPr>
              <w:t>Hòn đảo đó nằm ở đâu?</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Bờ biển phía Đông, cắt Đại Tây Dương ở cảng New York.</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Bờ biển phía Tây, cắt Thái Bình Dương ở Vịnh San Francisco.</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rPr>
              <w:t>Tên riêng:</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ửa ngõ Hoa Kì.</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ười gác cổng phía Tây.</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rPr>
              <w:t>Hòn đảo mở cửa cho người nhập cư từ khi nào?</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Mở cửa cho người nhập cư từ 1892 – 1924.</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Người nhập cư và di cư từ 1910 đến 1940.</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20"/>
                <w:szCs w:val="20"/>
              </w:rPr>
            </w:pPr>
            <w:r>
              <w:rPr>
                <w:rFonts w:cs="Verdana" w:ascii="Verdana" w:hAnsi="Verdana"/>
                <w:b/>
                <w:bCs/>
                <w:sz w:val="20"/>
              </w:rPr>
              <w:t>Tại sao các hòn đảo này lại được xây dựng?</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Để điều chỉnh việc nhập cư đến Hoa Kì, như một điểm dừng cho dòng người nhập cư đến Hoa Kì.</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Được thiết lập để kiểm soát dòng người Hoa nhập cư dưới Đạo luật Ngăn chặn người Hoa năm 1882. Sàng lọc và cầm chân người Hoa và những người nhập cư châu Á khác.</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rPr>
              <w:t>Bao nhiêu người đã qua các cửa ngõ này?</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rên 22 triệu người nhập cư đã đến Hoa Kì qua đảo Ellis.</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Dự tính khoảng 1 triệu người đã đến và rời Hoa Kì.</w:t>
              <w:br/>
              <w:t>Người Hoa: 175.000</w:t>
              <w:br/>
              <w:t>Người Nhật: 150.000</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rPr>
              <w:t>Người nhập cư phải làm gì khi họ đến đó?</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Verdana" w:ascii="Verdana" w:hAnsi="Verdana"/>
                <w:sz w:val="18"/>
                <w:szCs w:val="18"/>
              </w:rPr>
              <w:t>Xét nghiệm y tế và sức khỏe toàn diện cho từng người vào năm 1917. Nếu bệnh có thể chữa khỏi, người nhập cư được gửi đến bệnh viên trên đảo. Nếu không, họ bị gửi trả lại quê hương.</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Các xét nghiệm y tế theo hình thức làm nhục và man rợ. Có các phần thẩm tra.</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rPr>
              <w:t>Điều kiện như thế nào?</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Tượng thần Tự do chào đón những người di cư và tiếp nhận họ đến Hoa Kì. Các điều kiện rất đầy đủ.</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rFonts w:ascii="Verdana" w:hAnsi="Verdana" w:cs="Verdana"/>
                <w:sz w:val="18"/>
                <w:szCs w:val="18"/>
              </w:rPr>
            </w:pPr>
            <w:r>
              <w:rPr>
                <w:rFonts w:cs="Verdana" w:ascii="Verdana" w:hAnsi="Verdana"/>
                <w:sz w:val="18"/>
                <w:szCs w:val="18"/>
              </w:rPr>
              <w:t>Các điều kiện giống như nhà tù Harsh trong khi chờ đợi quá trình tòa thẩm tra và chứng thực mình là người nhập cư hợp pháp.</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rPr>
              <w:t>Họ ở lại trong bao lâu?</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ất 3-5 giờ phỏng vấn. Một số người ở hàng tháng để chờ người thân hoặc các lý do khác.</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Một số chỉ ở qua đêm, số khác lại mất vài tháng. Người Hoa nhập cư phải mất trung bình 2-3 tuần. Trong khi chờ đợi được nhập cư, nhiều người đã khắc những bài thơ về sự chán nản và sợ hãi lên các bức tường của doanh trại.</w:t>
            </w:r>
          </w:p>
        </w:tc>
      </w:tr>
      <w:tr>
        <w:trPr/>
        <w:tc>
          <w:tcPr>
            <w:tcW w:w="24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rPr>
            </w:pPr>
            <w:r>
              <w:rPr>
                <w:rFonts w:cs="Verdana" w:ascii="Verdana" w:hAnsi="Verdana"/>
                <w:b/>
                <w:bCs/>
                <w:sz w:val="20"/>
              </w:rPr>
              <w:t>Làm sao họ được phép ở lại?</w:t>
            </w:r>
          </w:p>
        </w:tc>
        <w:tc>
          <w:tcPr>
            <w:tcW w:w="32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Chứng minh mình ở Hoa Kì một cách hợp pháp. Chứng minh nguồn gốc quê hương, những nơi mà họ hy vọng đến sống và làm việc ở Hoa Kì. Bất cứ ai có lí lịch phạm tội hoặc bị nghi ngờ là nô lệ sẽ bị từ chối. Vào năm 1021, người nhập cư phải qua một cuộc kiểm tra trình độ đọc viết và xuất trình hộ chiếu hoặc visa. Phải có ít nhất 20 đôla để được nhập cư vào Hoa Kì. Tiền của các nước khác được đổi ngay trên hòn đảo này.</w:t>
            </w:r>
          </w:p>
        </w:tc>
        <w:tc>
          <w:tcPr>
            <w:tcW w:w="33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Phải chứng minh nhân dạng của mình bằng cách các chi tiết trong cuộc đời phải khớp với các câu trả lời của họ hàng hiện sống ở Hoa Kì. Thường phải mất hàng tháng để trường hợp của họ được điều tra rõ.</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e.intel.com/vn/ProjectDesign/UnitPlanIndex/DestinationAmerica/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6:24:00Z</dcterms:created>
  <dc:creator>dkumarx</dc:creator>
  <dc:description/>
  <cp:keywords/>
  <dc:language>en-US</dc:language>
  <cp:lastModifiedBy>dkumarx</cp:lastModifiedBy>
  <dcterms:modified xsi:type="dcterms:W3CDTF">2008-02-14T06:27:00Z</dcterms:modified>
  <cp:revision>1</cp:revision>
  <dc:subject/>
  <dc:title>Thiết kế dự án hiệu quả: Biểu đồ phân loại </dc:title>
</cp:coreProperties>
</file>