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Bodytext"/>
          <w:rFonts w:cs="Arial" w:ascii="Verdana" w:hAnsi="Verdana"/>
          <w:b/>
          <w:sz w:val="20"/>
          <w:szCs w:val="20"/>
        </w:rPr>
        <w:t>Assessment Resources on the Web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Assessment Toolkit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www.nwrel.org/assessment/toolkit98.php 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 collection of readings and activities to be used for professional development in improving assessment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The Case for Authentic Assessment.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sz w:val="20"/>
          <w:szCs w:val="20"/>
        </w:rPr>
        <w:t>ERIC Digest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FF"/>
          <w:sz w:val="20"/>
          <w:szCs w:val="20"/>
          <w:u w:val="single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http://ericae.net/db/edo/ED328611.htm  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Discussion about authentic assessment and traditional testing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The Concept of Formative Assessment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www.ericdigests.org/2003-3/concept.htm 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 brief overview of the research on formative assessment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Critical Issue: Multiple Dimensions of Assessment That Support Student Progress in Science and Mathematics</w:t>
      </w:r>
      <w:r>
        <w:rPr>
          <w:rStyle w:val="Bodytext"/>
          <w:rFonts w:cs="Arial" w:ascii="Verdana" w:hAnsi="Verdana"/>
          <w:sz w:val="20"/>
          <w:szCs w:val="20"/>
        </w:rPr>
        <w:t xml:space="preserve"> www.ncrel.org/sdrs/areas/issues/content/cntareas/science/sc700.htm 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 research-based exploration of how different kinds of assessment can improve student achievement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Does The Use of Holistic Rubrics Affect Student Performance in Reading and Writing?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www.usm.maine.edu/cepare/pdf/meg/meg07.pdf  (PDF; 2)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Examination of the effects of using holistic rubrics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Inside the Black Box: Raising Standards through Classroom-Based Assessment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www.pdkintl.org/kappan/kbla9810.htm  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The premier research study on the use of informal classroom assessments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New Assessment Beliefs for a New School Mission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FF"/>
          <w:sz w:val="20"/>
          <w:szCs w:val="20"/>
          <w:u w:val="single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http://edustat.com/uploadedFiles/Stiggins_New%20Assessment%20Beliefs%20for%20a%20New%20School%20Mission.pdf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Bodytext"/>
          <w:rFonts w:cs="Arial" w:ascii="Verdana" w:hAnsi="Verdana"/>
          <w:sz w:val="20"/>
          <w:szCs w:val="20"/>
        </w:rPr>
        <w:t xml:space="preserve">(PDF; 7)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rticle by Rick Stiggins arguing that effective classroom assessment must support high-stakes testing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Practical Assessment Research and Evaluation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http://pareonline.net/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A peer-reviewed journal that addresses issues of assessment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 xml:space="preserve">Rubrics and Self-Assessment Project </w:t>
      </w:r>
      <w:r>
        <w:rPr>
          <w:rFonts w:cs="Arial" w:ascii="Verdana" w:hAnsi="Verdana"/>
          <w:color w:val="0000FF"/>
          <w:sz w:val="20"/>
          <w:szCs w:val="20"/>
          <w:u w:val="single"/>
        </w:rPr>
        <w:br/>
      </w:r>
      <w:r>
        <w:rPr>
          <w:rStyle w:val="Bodytext"/>
          <w:rFonts w:cs="Arial" w:ascii="Verdana" w:hAnsi="Verdana"/>
          <w:sz w:val="20"/>
          <w:szCs w:val="20"/>
        </w:rPr>
        <w:t>www.pz.harvard.edu/Research/RubricSelf.htm 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Research focused on the effect of instructional rubrics and rubric-referenced self-assessment on the development of 7th and 8th grade students' writing skills and their understandings of the qualities of good writing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Self-Assessment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www.aaia.org.uk/pdf/AAIAformat4.pdf (PDF; 35)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A collection of information and activities to help students learn to assess their own learning</w:t>
      </w:r>
      <w:r>
        <w:rPr>
          <w:rFonts w:cs="Arial" w:ascii="Verdana" w:hAnsi="Verdana"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---------------------------------------------------------------------------------------------------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18:00Z</dcterms:created>
  <dc:creator>lmclampx</dc:creator>
  <dc:description/>
  <cp:keywords/>
  <dc:language>en-US</dc:language>
  <cp:lastModifiedBy>Margaret Ann Grant</cp:lastModifiedBy>
  <dcterms:modified xsi:type="dcterms:W3CDTF">2007-09-13T20:45:00Z</dcterms:modified>
  <cp:revision>5</cp:revision>
  <dc:subject/>
  <dc:title>Resources Cited in Assessing Projects </dc:title>
</cp:coreProperties>
</file>