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signing Effective Projects: Planning Proje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an a Project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color w:val="0000FF"/>
          <w:sz w:val="24"/>
          <w:szCs w:val="28"/>
        </w:rPr>
      </w:pPr>
      <w:r>
        <w:rPr>
          <w:rFonts w:cs="Arial"/>
          <w:b/>
          <w:color w:val="0000FF"/>
          <w:sz w:val="24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ct Design Process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these process prompts to guide your efforts in designing your own unit plan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"/>
        <w:gridCol w:w="4968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Titl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/ Grade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</w:rPr>
              <w:t>Time Required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</w:rPr>
              <w:t xml:space="preserve">Step 1: Determine specific learning goals by using content standards and desired higher-order thinking skills. </w:t>
            </w:r>
            <w:r>
              <w:rPr/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From your standards and your own high expectations, what is it that you want your students to be able to know, do, or understan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at higher-order thinking skills do you want to targe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tep 2: Develop Curriculum-Framing Questions.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hat is the big idea in those targeted standards?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  <w:b/>
                <w:b/>
              </w:rPr>
            </w:pPr>
            <w:r>
              <w:rPr/>
              <w:t>What Essential, Unit, and Content Questions will you use to help focus the learning for your student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</w:rPr>
              <w:t>Essential Questions</w:t>
            </w:r>
            <w:r>
              <w:rPr/>
              <w:t xml:space="preserve"> are provocative and make students think about the lessons within a greater context. </w:t>
              <w:br/>
              <w:t xml:space="preserve">Example: </w:t>
            </w:r>
            <w:r>
              <w:rPr>
                <w:rStyle w:val="Emphasis"/>
              </w:rPr>
              <w:t>How can we explain the things that happen around us?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cs="Arial"/>
              </w:rPr>
            </w:pPr>
            <w:r>
              <w:rPr>
                <w:rStyle w:val="StrongEmphasis"/>
              </w:rPr>
              <w:t>Unit Questions</w:t>
            </w:r>
            <w:r>
              <w:rPr/>
              <w:t xml:space="preserve"> focus attention on the important objectives of the project. </w:t>
              <w:br/>
              <w:t xml:space="preserve">Example: </w:t>
            </w:r>
            <w:r>
              <w:rPr>
                <w:rStyle w:val="Emphasis"/>
              </w:rPr>
              <w:t>Are there rules that affect the way things move? What rules affect whether an object floats or sinks?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ontent Questions</w:t>
            </w:r>
            <w:r>
              <w:rPr/>
              <w:t xml:space="preserve"> lead to fundamental and specific answers. </w:t>
              <w:br/>
              <w:t xml:space="preserve">Example: </w:t>
            </w:r>
            <w:r>
              <w:rPr>
                <w:rStyle w:val="Emphasis"/>
              </w:rPr>
              <w:t>How are density, buoyancy, and displacement related? How can you measure volume of irregular solids?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</w:rPr>
              <w:t>Step 3: Make an Assessment Plan.</w:t>
            </w:r>
            <w:r>
              <w:rPr/>
              <w:t xml:space="preserve"> 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w will you know your student shave met the learning goal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y what criteria will students be assesse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13"/>
      </w:tblGrid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hat methods of assessment will you use throughout the project in order to inform you and your students about their learning process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hat reporting and monitoring methods will you use to encourage student self-management and progress during independent and group work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p 4: Design Activities.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What scenarios will you develop to provide rich learning opportunities to help students meet the learning goals?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How can you involve students in problem-solving investigations or other meaningful tasks that will help answer the Curriculum-Framing Questions and establish connections to life outside the classroom and address real-world concerns?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Style w:val="Bodytext"/>
              </w:rPr>
              <w:t>Use a </w:t>
            </w:r>
            <w:hyperlink r:id="rId4">
              <w:r>
                <w:rPr>
                  <w:rStyle w:val="InternetLink"/>
                </w:rPr>
                <w:t>Project Checklist</w:t>
              </w:r>
            </w:hyperlink>
            <w:r>
              <w:rPr>
                <w:rStyle w:val="Bodytext"/>
              </w:rPr>
              <w:t xml:space="preserve"> to assess and improve your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educate.intel.com/en/ProjectDesign/Design/PlanningProjects/Project_Checklist.ht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2:00Z</dcterms:created>
  <dc:creator>Margaret Ann Grant</dc:creator>
  <dc:description/>
  <cp:keywords/>
  <dc:language>en-US</dc:language>
  <cp:lastModifiedBy>lmclampx</cp:lastModifiedBy>
  <dcterms:modified xsi:type="dcterms:W3CDTF">2007-10-09T05:52:00Z</dcterms:modified>
  <cp:revision>2</cp:revision>
  <dc:subject/>
  <dc:title>Project Prom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