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signing Effective Projects: Examining Rubric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Checklist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Sample Checklist</w:t>
      </w:r>
    </w:p>
    <w:p>
      <w:pPr>
        <w:pStyle w:val="Normal"/>
        <w:ind w:right="-1800" w:hanging="0"/>
        <w:rPr>
          <w:rFonts w:cs="Arial"/>
          <w:b/>
          <w:b/>
        </w:rPr>
      </w:pPr>
      <w:r>
        <w:rPr/>
        <w:t xml:space="preserve">This sample checklist is from the unit plan, </w:t>
      </w:r>
      <w:r>
        <w:rPr>
          <w:color w:val="0000FF"/>
          <w:u w:val="single"/>
        </w:rPr>
        <w:t xml:space="preserve">Red Light </w:t>
      </w:r>
      <w:hyperlink r:id="rId2">
        <w:r>
          <w:rPr>
            <w:rStyle w:val="InternetLink"/>
          </w:rPr>
          <w:t>Green</w:t>
        </w:r>
      </w:hyperlink>
      <w:r>
        <w:rPr>
          <w:color w:val="0000FF"/>
          <w:u w:val="single"/>
        </w:rPr>
        <w:t xml:space="preserve"> Light</w:t>
      </w:r>
      <w:r>
        <w:rPr/>
        <w:t xml:space="preserve">. </w:t>
        <w:br/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Multimedia Presentation Checklist</w:t>
      </w:r>
    </w:p>
    <w:p>
      <w:pPr>
        <w:pStyle w:val="NormalWeb"/>
        <w:ind w:right="90" w:hanging="0"/>
        <w:rPr/>
      </w:pPr>
      <w:r>
        <w:rPr>
          <w:rFonts w:cs="Arial"/>
          <w:sz w:val="24"/>
        </w:rPr>
        <w:t>Our Names: __________________________</w:t>
      </w:r>
    </w:p>
    <w:p>
      <w:pPr>
        <w:pStyle w:val="Heading1"/>
        <w:ind w:right="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itten Content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used a storyboard to organize our thoughts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have a title slide that clearly states our topic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included the names of everyone in our group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formation is correct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urces are cited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have listened to suggestions from the teacher or a friend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addressed the Essential and Unit questions.</w:t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yout and Design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 words on our slides are easy to read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raphics enhance our presentation and are easy to see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ictures have a caption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have animation effects that enhance the presentation.</w:t>
      </w:r>
    </w:p>
    <w:p>
      <w:pPr>
        <w:pStyle w:val="Normal"/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 presentation contains all the necessary transitions for the viewer to navigate through the presentation. All transitions work properly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re is enough time to read and see everything on the slides.</w:t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chanics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re are no mistakes in mechanics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ords are spelled correctly.</w:t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urc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used books, magazines, or the computer to find information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looked at maps and drawings to find information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made a list of things we planned to use in the project.</w:t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hnology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each took turns navigating on the computer, (using the mouse, typing, inserting graphics and photos, etc.)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were able to do research on the Internet using the online encyclopedia and visiting recommended Web sit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 have all practiced presenting our project using eye contact and an expressive voice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 remembered to save our work to the desktop folder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DefaultParagraphFont">
    <w:name w:val="Default Paragraph Font"/>
    <w:qFormat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RedLightGreenLight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1:00Z</dcterms:created>
  <dc:creator>Margaret Ann Grant</dc:creator>
  <dc:description/>
  <cp:keywords/>
  <dc:language>en-US</dc:language>
  <cp:lastModifiedBy>lmclampx</cp:lastModifiedBy>
  <dcterms:modified xsi:type="dcterms:W3CDTF">2007-10-09T17:41:00Z</dcterms:modified>
  <cp:revision>2</cp:revision>
  <dc:subject/>
  <dc:title>Sample Checkli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