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igning Effective Projects: Examining Rubrics</w:t>
      </w:r>
    </w:p>
    <w:p>
      <w:pPr>
        <w:pStyle w:val="Normal"/>
        <w:ind w:right="-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istic Rubric Example</w:t>
      </w:r>
    </w:p>
    <w:p>
      <w:pPr>
        <w:pStyle w:val="Normal"/>
        <w:ind w:right="-1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00" w:hanging="0"/>
        <w:rPr/>
      </w:pPr>
      <w:r>
        <w:rPr>
          <w:b/>
          <w:sz w:val="24"/>
          <w:szCs w:val="24"/>
        </w:rPr>
        <w:t>Sample Holistic Rubric</w:t>
      </w:r>
      <w:r>
        <w:rPr/>
        <w:t xml:space="preserve"> </w:t>
      </w:r>
    </w:p>
    <w:p>
      <w:pPr>
        <w:pStyle w:val="Normal"/>
        <w:ind w:right="-1800" w:hanging="0"/>
        <w:rPr/>
      </w:pPr>
      <w:r>
        <w:rPr/>
        <w:br/>
        <w:t>This sample holistic rubric was used to grade participation in a Socratic Seminar in the Unit Plan,</w:t>
      </w:r>
    </w:p>
    <w:p>
      <w:pPr>
        <w:pStyle w:val="Normal"/>
        <w:ind w:right="-1800" w:hanging="0"/>
        <w:rPr>
          <w:rFonts w:cs="Arial"/>
          <w:b/>
          <w:b/>
        </w:rPr>
      </w:pPr>
      <w:r>
        <w:rPr>
          <w:rFonts w:eastAsia="Arial"/>
        </w:rPr>
        <w:t xml:space="preserve"> </w:t>
      </w:r>
      <w:hyperlink r:id="rId2">
        <w:r>
          <w:rPr>
            <w:rStyle w:val="InternetLink"/>
          </w:rPr>
          <w:t>Literature e-Circles</w:t>
        </w:r>
      </w:hyperlink>
      <w:r>
        <w:rPr/>
        <w:t>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0" w:name="Participant_Rubric"/>
      <w:bookmarkStart w:id="1" w:name="Participant_Rubric"/>
    </w:p>
    <w:p>
      <w:pPr>
        <w:pStyle w:val="Normal"/>
        <w:rPr>
          <w:b/>
          <w:b/>
        </w:rPr>
      </w:pPr>
      <w:bookmarkStart w:id="2" w:name="Participant_Rubric"/>
      <w:r>
        <w:rPr>
          <w:b/>
        </w:rPr>
        <w:t>Participant Holistic Rubric</w:t>
      </w:r>
      <w:bookmarkEnd w:id="2"/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376"/>
        <w:gridCol w:w="2377"/>
        <w:gridCol w:w="224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/>
            </w:pPr>
            <w:r>
              <w:rPr>
                <w:rFonts w:cs="Arial"/>
              </w:rPr>
              <w:t>Offers enough solid analysis, without prompting, to move the conversation forw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emonstrates a deep knowledge of the text and the ques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omes to the seminar prepared, with notes and a marked or annotated tex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hows active liste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ffers clarification and/or follow-up that extends the convers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Makes comments that refer to specific parts of the tex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ffers solid analysis without promp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emonstrates a good knowledge of the text and the quest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mes to the seminar prepared, with notes and a marked or annotated tex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hows active listening, offers clarification and/or follow-up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Relies on the text to drive his or her commen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ffers some analysis, but needs prompting from the seminar lea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emonstrates a general knowledge of the text and ques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s less prepared, with few notes and no marked or annotated tex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ctively listens, but does not offer clarification and/or follow-up to others’ comment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Relies more on his or her opinion, and less on the text to drive his or her comment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ffers little comment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omes to the seminar ill-prepared with little understanding of the text and ques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Does not listen to others, offers no commentary to further the discuss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66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FF66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Times New Roman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66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FF66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LiteratureECircl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50:00Z</dcterms:created>
  <dc:creator>Margaret Ann Grant</dc:creator>
  <dc:description/>
  <cp:keywords/>
  <dc:language>en-US</dc:language>
  <cp:lastModifiedBy>lmclampx</cp:lastModifiedBy>
  <dcterms:modified xsi:type="dcterms:W3CDTF">2007-10-10T01:27:00Z</dcterms:modified>
  <cp:revision>4</cp:revision>
  <dc:subject/>
  <dc:title>Sample Holistic Rubri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