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Sequencing Activitie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Timelines</w:t>
      </w:r>
    </w:p>
    <w:p>
      <w:pPr>
        <w:pStyle w:val="Normal"/>
        <w:rPr>
          <w:rFonts w:cs="Arial;helvetica"/>
          <w:b/>
          <w:b/>
          <w:bCs/>
          <w:color w:val="0000FF"/>
          <w:sz w:val="24"/>
          <w:szCs w:val="28"/>
        </w:rPr>
      </w:pPr>
      <w:r>
        <w:rPr>
          <w:rFonts w:cs="Arial;helvetica"/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ple of a Timeline Organizer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rFonts w:cs="Arial;helvetica"/>
          <w:b/>
          <w:b/>
        </w:rPr>
      </w:pPr>
      <w:r>
        <w:rPr>
          <w:rFonts w:cs="Arial;helvetica"/>
          <w:b/>
        </w:rPr>
        <w:t xml:space="preserve">Civil War Timeline </w:t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 xml:space="preserve">This is a sample timeline a student might create. 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  <w:lang w:val="en-US" w:eastAsia="en-US"/>
        </w:rPr>
      </w:pPr>
      <w:r>
        <w:rPr>
          <w:rFonts w:cs="Arial;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5pt" to="48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5pt" to="12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pt" to="297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5715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5pt" to="40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helvetica"/>
          <w:lang w:val="en-US" w:eastAsia="en-US"/>
        </w:rPr>
      </w:pPr>
      <w:r>
        <w:rPr>
          <w:rFonts w:cs="Arial;helvetic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cs="Arial;helvetica"/>
        </w:rPr>
      </w:pPr>
      <w:r>
        <w:rPr>
          <w:rFonts w:cs="Arial;helvetica"/>
        </w:rPr>
        <w:tab/>
        <w:tab/>
        <w:t>1860</w:t>
        <w:tab/>
        <w:tab/>
        <w:tab/>
        <w:t xml:space="preserve">    1861</w:t>
        <w:tab/>
        <w:tab/>
        <w:t xml:space="preserve">       1862                         1863                              186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rPr>
          <w:rFonts w:cs="Arial;helvetica"/>
          <w:lang w:val="en-US" w:eastAsia="en-US"/>
        </w:rPr>
      </w:pPr>
      <w:r>
        <w:rPr>
          <w:rFonts w:cs="Arial;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795</wp:posOffset>
                </wp:positionV>
                <wp:extent cx="9232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helvetica"/>
                              </w:rPr>
                            </w:pPr>
                            <w:r>
                              <w:rPr>
                                <w:rFonts w:cs="Arial;helvetica"/>
                              </w:rPr>
                              <w:t>Abraham Lincoln is elected President of the United St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;helvetica"/>
                        </w:rPr>
                      </w:pPr>
                      <w:r>
                        <w:rPr>
                          <w:rFonts w:cs="Arial;helvetica"/>
                        </w:rPr>
                        <w:t>Abraham Lincoln is elected President of the United 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6985</wp:posOffset>
                </wp:positionV>
                <wp:extent cx="923290" cy="1380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;helvetica"/>
                              </w:rPr>
                            </w:pPr>
                            <w:r>
                              <w:rPr>
                                <w:rFonts w:cs="Arial;helvetica"/>
                              </w:rPr>
                              <w:t>The Civil War beg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5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;helvetica"/>
                        </w:rPr>
                      </w:pPr>
                      <w:r>
                        <w:rPr>
                          <w:rFonts w:cs="Arial;helvetica"/>
                        </w:rPr>
                        <w:t>The Civil War beg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6985</wp:posOffset>
                </wp:positionV>
                <wp:extent cx="923290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helvetica"/>
                              </w:rPr>
                              <w:t>The Battle of Antietam takes plac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0.5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helvetica"/>
                        </w:rPr>
                        <w:t>The Battle of Antietam takes plac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7390</wp:posOffset>
                </wp:positionH>
                <wp:positionV relativeFrom="paragraph">
                  <wp:posOffset>6985</wp:posOffset>
                </wp:positionV>
                <wp:extent cx="1266190" cy="1494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helvetica"/>
                              </w:rPr>
                            </w:pPr>
                            <w:r>
                              <w:rPr>
                                <w:rFonts w:cs="Arial;helvetica"/>
                              </w:rPr>
                              <w:t>The Emancipation Proclamation is signed. Lincoln delivers his Gettysburg Ad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0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;helvetica"/>
                        </w:rPr>
                      </w:pPr>
                      <w:r>
                        <w:rPr>
                          <w:rFonts w:cs="Arial;helvetica"/>
                        </w:rPr>
                        <w:t>The Emancipation Proclamation is signed. Lincoln delivers his Gettysburg Ad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8990</wp:posOffset>
                </wp:positionH>
                <wp:positionV relativeFrom="paragraph">
                  <wp:posOffset>6985</wp:posOffset>
                </wp:positionV>
                <wp:extent cx="1380490" cy="1266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;helvetica"/>
                              </w:rPr>
                            </w:pPr>
                            <w:r>
                              <w:rPr>
                                <w:rFonts w:cs="Arial;helvetica"/>
                              </w:rPr>
                              <w:t>General Robert E. Lee surrenders to General Ulysses S. Grant at Appomattox. The Civil War e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0.5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;helvetica"/>
                        </w:rPr>
                      </w:pPr>
                      <w:r>
                        <w:rPr>
                          <w:rFonts w:cs="Arial;helvetica"/>
                        </w:rPr>
                        <w:t>General Robert E. Lee surrenders to General Ulysses S. Grant at Appomattox. The Civil War e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19:00Z</dcterms:created>
  <dc:creator>Margaret Ann Grant</dc:creator>
  <dc:description/>
  <cp:keywords/>
  <dc:language>en-US</dc:language>
  <cp:lastModifiedBy>lmclampx</cp:lastModifiedBy>
  <dcterms:modified xsi:type="dcterms:W3CDTF">2007-10-09T23:19:00Z</dcterms:modified>
  <cp:revision>2</cp:revision>
  <dc:subject/>
  <dc:title>Example of a Timeline Organiz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