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Curriculum-Framing Questions Rubric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is rubric as you create and modify your Curriculum-Framing Questions throughout your unit development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265" cy="249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9"/>
                              <w:gridCol w:w="1945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sential Question (EQ) generates critical think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EQ is a thought-provoking question that crosses subject areas or topics within subject areas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EQ addresses a broad idea that crosses subject areas or topics within subject areas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EQ addresses the concepts of my unit rather than a big idea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EQ addresses the content of my un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nit Questions (UQs) support learning goa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UQs are open-ended, clearly aligned with objectives, and require students to use higher-order thinking to develop conceptual understanding related to my unit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UQs are open-ended, aligned with objectives, and ask students to use higher-order thinking to develop conceptual understanding related to my unit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My UQs are open-ended but are not clearly connected to objectives, higher-order thinking, or concepts specific to my unit.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UQs have pre-determined answers or are too broad for my unit to focus understand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9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9"/>
                        <w:gridCol w:w="1945"/>
                        <w:gridCol w:w="1937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sential Question (EQ) generates critical think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EQ is a thought-provoking question that crosses subject areas or topics within subject areas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EQ addresses a broad idea that crosses subject areas or topics within subject areas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EQ addresses the concepts of my unit rather than a big idea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EQ addresses the content of my un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t Questions (UQs) support learning goa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UQs are open-ended, clearly aligned with objectives, and require students to use higher-order thinking to develop conceptual understanding related to my unit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UQs are open-ended, aligned with objectives, and ask students to use higher-order thinking to develop conceptual understanding related to my unit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My UQs are open-ended but are not clearly connected to objectives, higher-order thinking, or concepts specific to my unit.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UQs have pre-determined answers or are too broad for my unit to focus understand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45"/>
        <w:gridCol w:w="1937"/>
      </w:tblGrid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nt Questions (CQs) address important factual knowledge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Qs focus on key concepts to build factual knowledge. They have narrow and defined answer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Qs build factual knowledge and have narrow and defined answer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ome of my CQs address factual understanding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CQs do not build factual understanding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265" cy="116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9"/>
                              <w:gridCol w:w="1945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urriculum-Framing Questions (CFQs) connect to each oth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CFQs require students to use information from CQs to thoroughly answer UQs and think critically and creatively about the EQ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CFQs ask students to use information from CQs to answer UQs and think critically about the EQ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CFQs sometimes ask students to use information from CQs to answer UQs or to think about the EQ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y CFQs rarely ask students to use information from CQs or to answer UQs or think about the EQ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9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9"/>
                        <w:gridCol w:w="1945"/>
                        <w:gridCol w:w="1937"/>
                      </w:tblGrid>
                      <w:tr>
                        <w:trPr/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urriculum-Framing Questions (CFQs) connect to each oth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CFQs require students to use information from CQs to thoroughly answer UQs and think critically and creatively about the EQ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CFQs ask students to use information from CQs to answer UQs and think critically about the EQ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CFQs sometimes ask students to use information from CQs to answer UQs or to think about the EQ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y CFQs rarely ask students to use information from CQs or to answer UQs or think about the EQ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9:00Z</dcterms:created>
  <dc:creator>magrantx</dc:creator>
  <dc:description/>
  <dc:language>en-US</dc:language>
  <cp:lastModifiedBy>natalie</cp:lastModifiedBy>
  <dcterms:modified xsi:type="dcterms:W3CDTF">2008-02-28T05:09:00Z</dcterms:modified>
  <cp:revision>2</cp:revision>
  <dc:subject/>
  <dc:title>PORTFOLIO ASSESSMENT</dc:title>
</cp:coreProperties>
</file>