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 xml:space="preserve">Facilitation Self-Assessment </w:t>
      </w:r>
    </w:p>
    <w:p>
      <w:pPr>
        <w:pStyle w:val="Normal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  <w:t>As you move from traditional teacher to facilitator, you need to hone your skills in helping students construct their own learning. Use the results from this self-assessment to help plan the facilitation materials you create in Module 7.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view the following table. Using the questions in the first column, conduct a quick self-assessment of your behaviors, classroom climate, and project implementation strategies that support a student-centered classroom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n the second column, add to the ideas listed for how technology could possibly help you become more of a facilitator and make </w:t>
      </w:r>
      <w:r>
        <w:rPr/>
        <w:t xml:space="preserve">your classroom more student-centered. </w:t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738"/>
      </w:tblGrid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lf-Assessment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ays Technology Could Improve this Area </w:t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allow and encourage my students to determine the areas of interest they will explore within the subject matter and how they will complete tasks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0" w:name="__Fieldmark__0_2895329459"/>
            <w:bookmarkStart w:id="1" w:name="__Fieldmark__0_2895329459"/>
            <w:bookmarkEnd w:id="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" w:name="__Fieldmark__1_2895329459"/>
            <w:bookmarkStart w:id="3" w:name="__Fieldmark__1_2895329459"/>
            <w:bookmarkEnd w:id="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" w:name="__Fieldmark__2_2895329459"/>
            <w:bookmarkStart w:id="5" w:name="__Fieldmark__2_2895329459"/>
            <w:bookmarkEnd w:id="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" w:name="__Fieldmark__3_2895329459"/>
            <w:bookmarkStart w:id="7" w:name="__Fieldmark__3_2895329459"/>
            <w:bookmarkEnd w:id="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" w:name="__Fieldmark__4_2895329459"/>
            <w:bookmarkStart w:id="9" w:name="__Fieldmark__4_2895329459"/>
            <w:bookmarkEnd w:id="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" w:name="__Fieldmark__5_2895329459"/>
            <w:bookmarkStart w:id="11" w:name="__Fieldmark__5_2895329459"/>
            <w:bookmarkEnd w:id="11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ways                     Never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llow students choice of technology tools to demonstrate their learning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udents progress through a unit or project, monitoring their own progres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2" w:name="__Fieldmark__8_2895329459"/>
            <w:bookmarkStart w:id="13" w:name="__Fieldmark__8_2895329459"/>
            <w:bookmarkEnd w:id="1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4" w:name="__Fieldmark__9_2895329459"/>
            <w:bookmarkStart w:id="15" w:name="__Fieldmark__9_2895329459"/>
            <w:bookmarkEnd w:id="1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6" w:name="__Fieldmark__10_2895329459"/>
            <w:bookmarkStart w:id="17" w:name="__Fieldmark__10_2895329459"/>
            <w:bookmarkEnd w:id="1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8" w:name="__Fieldmark__11_2895329459"/>
            <w:bookmarkStart w:id="19" w:name="__Fieldmark__11_2895329459"/>
            <w:bookmarkEnd w:id="1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0" w:name="__Fieldmark__12_2895329459"/>
            <w:bookmarkStart w:id="21" w:name="__Fieldmark__12_2895329459"/>
            <w:bookmarkEnd w:id="2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2" w:name="__Fieldmark__13_2895329459"/>
            <w:bookmarkStart w:id="23" w:name="__Fieldmark__13_2895329459"/>
            <w:bookmarkEnd w:id="2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ways                     Never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a web-based resource with project guidelines and downloadable material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encourage dialogue and debate among students, where students direct their responses to each other, rather than only to me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4" w:name="__Fieldmark__16_2895329459"/>
            <w:bookmarkStart w:id="25" w:name="__Fieldmark__16_2895329459"/>
            <w:bookmarkEnd w:id="2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6" w:name="__Fieldmark__17_2895329459"/>
            <w:bookmarkStart w:id="27" w:name="__Fieldmark__17_2895329459"/>
            <w:bookmarkEnd w:id="2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28" w:name="__Fieldmark__18_2895329459"/>
            <w:bookmarkStart w:id="29" w:name="__Fieldmark__18_2895329459"/>
            <w:bookmarkEnd w:id="2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0" w:name="__Fieldmark__19_2895329459"/>
            <w:bookmarkStart w:id="31" w:name="__Fieldmark__19_2895329459"/>
            <w:bookmarkEnd w:id="3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2" w:name="__Fieldmark__20_2895329459"/>
            <w:bookmarkStart w:id="33" w:name="__Fieldmark__20_2895329459"/>
            <w:bookmarkEnd w:id="3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4" w:name="__Fieldmark__21_2895329459"/>
            <w:bookmarkStart w:id="35" w:name="__Fieldmark__21_2895329459"/>
            <w:bookmarkEnd w:id="3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ways                     Never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guidelines for using instant messaging (IM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udents are comfortable sharing their ideas on new concepts, rather than waiting for the “right” answer from me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6" w:name="__Fieldmark__24_2895329459"/>
            <w:bookmarkStart w:id="37" w:name="__Fieldmark__24_2895329459"/>
            <w:bookmarkEnd w:id="3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38" w:name="__Fieldmark__25_2895329459"/>
            <w:bookmarkStart w:id="39" w:name="__Fieldmark__25_2895329459"/>
            <w:bookmarkEnd w:id="3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0" w:name="__Fieldmark__26_2895329459"/>
            <w:bookmarkStart w:id="41" w:name="__Fieldmark__26_2895329459"/>
            <w:bookmarkEnd w:id="4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2" w:name="__Fieldmark__27_2895329459"/>
            <w:bookmarkStart w:id="43" w:name="__Fieldmark__27_2895329459"/>
            <w:bookmarkEnd w:id="4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4" w:name="__Fieldmark__28_2895329459"/>
            <w:bookmarkStart w:id="45" w:name="__Fieldmark__28_2895329459"/>
            <w:bookmarkEnd w:id="4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6" w:name="__Fieldmark__29_2895329459"/>
            <w:bookmarkStart w:id="47" w:name="__Fieldmark__29_2895329459"/>
            <w:bookmarkEnd w:id="4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ways                     Never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et up a blog that students respond 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encourage students to revise their original thinking and work based on their discovery of new information and the further development of their understanding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48" w:name="__Fieldmark__32_2895329459"/>
            <w:bookmarkStart w:id="49" w:name="__Fieldmark__32_2895329459"/>
            <w:bookmarkEnd w:id="4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0" w:name="__Fieldmark__33_2895329459"/>
            <w:bookmarkStart w:id="51" w:name="__Fieldmark__33_2895329459"/>
            <w:bookmarkEnd w:id="5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2" w:name="__Fieldmark__34_2895329459"/>
            <w:bookmarkStart w:id="53" w:name="__Fieldmark__34_2895329459"/>
            <w:bookmarkEnd w:id="5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4" w:name="__Fieldmark__35_2895329459"/>
            <w:bookmarkStart w:id="55" w:name="__Fieldmark__35_2895329459"/>
            <w:bookmarkEnd w:id="5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6" w:name="__Fieldmark__36_2895329459"/>
            <w:bookmarkStart w:id="57" w:name="__Fieldmark__36_2895329459"/>
            <w:bookmarkEnd w:id="5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58" w:name="__Fieldmark__37_2895329459"/>
            <w:bookmarkStart w:id="59" w:name="__Fieldmark__37_2895329459"/>
            <w:bookmarkEnd w:id="59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ways                     Never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se reviewing tools in word processing softwar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ask open-ended questions and encourage student question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0" w:name="__Fieldmark__40_2895329459"/>
            <w:bookmarkStart w:id="61" w:name="__Fieldmark__40_2895329459"/>
            <w:bookmarkEnd w:id="6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2" w:name="__Fieldmark__41_2895329459"/>
            <w:bookmarkStart w:id="63" w:name="__Fieldmark__41_2895329459"/>
            <w:bookmarkEnd w:id="6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4" w:name="__Fieldmark__42_2895329459"/>
            <w:bookmarkStart w:id="65" w:name="__Fieldmark__42_2895329459"/>
            <w:bookmarkEnd w:id="6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6" w:name="__Fieldmark__43_2895329459"/>
            <w:bookmarkStart w:id="67" w:name="__Fieldmark__43_2895329459"/>
            <w:bookmarkEnd w:id="6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68" w:name="__Fieldmark__44_2895329459"/>
            <w:bookmarkStart w:id="69" w:name="__Fieldmark__44_2895329459"/>
            <w:bookmarkEnd w:id="6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0" w:name="__Fieldmark__45_2895329459"/>
            <w:bookmarkStart w:id="71" w:name="__Fieldmark__45_2895329459"/>
            <w:bookmarkEnd w:id="71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ways                     Never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documents with open-ended prompts and spaces for answer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ask students to elaborate on their initial response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2" w:name="__Fieldmark__48_2895329459"/>
            <w:bookmarkStart w:id="73" w:name="__Fieldmark__48_2895329459"/>
            <w:bookmarkEnd w:id="7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4" w:name="__Fieldmark__49_2895329459"/>
            <w:bookmarkStart w:id="75" w:name="__Fieldmark__49_2895329459"/>
            <w:bookmarkEnd w:id="7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6" w:name="__Fieldmark__50_2895329459"/>
            <w:bookmarkStart w:id="77" w:name="__Fieldmark__50_2895329459"/>
            <w:bookmarkEnd w:id="7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78" w:name="__Fieldmark__51_2895329459"/>
            <w:bookmarkStart w:id="79" w:name="__Fieldmark__51_2895329459"/>
            <w:bookmarkEnd w:id="7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0" w:name="__Fieldmark__52_2895329459"/>
            <w:bookmarkStart w:id="81" w:name="__Fieldmark__52_2895329459"/>
            <w:bookmarkEnd w:id="8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2" w:name="__Fieldmark__53_2895329459"/>
            <w:bookmarkStart w:id="83" w:name="__Fieldmark__53_2895329459"/>
            <w:bookmarkEnd w:id="83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ways                     Never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spond to student blog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udents do not ask me for the answers; they become the experts by finding the answers themselve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4" w:name="__Fieldmark__56_2895329459"/>
            <w:bookmarkStart w:id="85" w:name="__Fieldmark__56_2895329459"/>
            <w:bookmarkEnd w:id="8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6" w:name="__Fieldmark__57_2895329459"/>
            <w:bookmarkStart w:id="87" w:name="__Fieldmark__57_2895329459"/>
            <w:bookmarkEnd w:id="8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88" w:name="__Fieldmark__58_2895329459"/>
            <w:bookmarkStart w:id="89" w:name="__Fieldmark__58_2895329459"/>
            <w:bookmarkEnd w:id="8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0" w:name="__Fieldmark__59_2895329459"/>
            <w:bookmarkStart w:id="91" w:name="__Fieldmark__59_2895329459"/>
            <w:bookmarkEnd w:id="9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2" w:name="__Fieldmark__60_2895329459"/>
            <w:bookmarkStart w:id="93" w:name="__Fieldmark__60_2895329459"/>
            <w:bookmarkEnd w:id="9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4" w:name="__Fieldmark__61_2895329459"/>
            <w:bookmarkStart w:id="95" w:name="__Fieldmark__61_2895329459"/>
            <w:bookmarkEnd w:id="95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ways                     Never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Have students tag and evaluate Web site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am genuinely learning along with my students. I do not have a pre-determined answer to the open-ended questions I pose to my students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6" w:name="__Fieldmark__64_2895329459"/>
            <w:bookmarkStart w:id="97" w:name="__Fieldmark__64_2895329459"/>
            <w:bookmarkEnd w:id="9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98" w:name="__Fieldmark__65_2895329459"/>
            <w:bookmarkStart w:id="99" w:name="__Fieldmark__65_2895329459"/>
            <w:bookmarkEnd w:id="9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0" w:name="__Fieldmark__66_2895329459"/>
            <w:bookmarkStart w:id="101" w:name="__Fieldmark__66_2895329459"/>
            <w:bookmarkEnd w:id="10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2" w:name="__Fieldmark__67_2895329459"/>
            <w:bookmarkStart w:id="103" w:name="__Fieldmark__67_2895329459"/>
            <w:bookmarkEnd w:id="10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4" w:name="__Fieldmark__68_2895329459"/>
            <w:bookmarkStart w:id="105" w:name="__Fieldmark__68_2895329459"/>
            <w:bookmarkEnd w:id="10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6" w:name="__Fieldmark__69_2895329459"/>
            <w:bookmarkStart w:id="107" w:name="__Fieldmark__69_2895329459"/>
            <w:bookmarkEnd w:id="107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ways                     Never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reate my own blog to document my learning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 see myself more as a guide or mentor, rather than a lecturer.</w:t>
            </w:r>
          </w:p>
          <w:p>
            <w:pPr>
              <w:pStyle w:val="Normal"/>
              <w:autoSpaceDE w:val="false"/>
              <w:ind w:left="720" w:hanging="7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08" w:name="__Fieldmark__72_2895329459"/>
            <w:bookmarkStart w:id="109" w:name="__Fieldmark__72_2895329459"/>
            <w:bookmarkEnd w:id="109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0" w:name="__Fieldmark__73_2895329459"/>
            <w:bookmarkStart w:id="111" w:name="__Fieldmark__73_2895329459"/>
            <w:bookmarkEnd w:id="111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2" w:name="__Fieldmark__74_2895329459"/>
            <w:bookmarkStart w:id="113" w:name="__Fieldmark__74_2895329459"/>
            <w:bookmarkEnd w:id="113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4" w:name="__Fieldmark__75_2895329459"/>
            <w:bookmarkStart w:id="115" w:name="__Fieldmark__75_2895329459"/>
            <w:bookmarkEnd w:id="115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6" w:name="__Fieldmark__76_2895329459"/>
            <w:bookmarkStart w:id="117" w:name="__Fieldmark__76_2895329459"/>
            <w:bookmarkEnd w:id="117"/>
            <w:r>
              <w:rPr>
                <w:rFonts w:cs="Verdana" w:ascii="Verdana" w:hAnsi="Verdan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separate"/>
            </w:r>
            <w:bookmarkStart w:id="118" w:name="__Fieldmark__77_2895329459"/>
            <w:bookmarkStart w:id="119" w:name="__Fieldmark__77_2895329459"/>
            <w:bookmarkEnd w:id="119"/>
            <w:r/>
            <w:r>
              <w:rPr>
                <w:sz w:val="20"/>
                <w:szCs w:val="20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|-----|-----|-----|-----|-----|</w:t>
            </w:r>
          </w:p>
          <w:p>
            <w:pPr>
              <w:pStyle w:val="CommentText"/>
              <w:ind w:left="360" w:first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ways                     Never</w:t>
            </w:r>
          </w:p>
        </w:tc>
        <w:tc>
          <w:tcPr>
            <w:tcW w:w="4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ovide collaboration tools for students us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view your self-assessment and ideas for how technology could help you support a student-centered classroom. In what ways could you foster an environment and provide appropriate scaffolding to move students to self-directed learners and you to a facilitator role? On the following lines, note your impressions and ideas.</w:t>
      </w:r>
    </w:p>
    <w:p>
      <w:pPr>
        <w:pStyle w:val="Normal"/>
        <w:autoSpaceDE w:val="false"/>
        <w:spacing w:before="0" w:after="120"/>
        <w:rPr/>
      </w:pPr>
      <w:r>
        <w:rPr/>
        <w:t>Notes on your self-assessm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8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07:00Z</dcterms:created>
  <dc:creator>Jennifer Doherty</dc:creator>
  <dc:description/>
  <cp:keywords/>
  <dc:language>en-US</dc:language>
  <cp:lastModifiedBy>cbaker1x</cp:lastModifiedBy>
  <dcterms:modified xsi:type="dcterms:W3CDTF">2008-03-18T17:30:00Z</dcterms:modified>
  <cp:revision>4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