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32"/>
          <w:szCs w:val="32"/>
        </w:rPr>
        <w:t>Differentiation Practices Survey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rections: </w:t>
      </w:r>
      <w:r>
        <w:rPr>
          <w:rFonts w:cs="Verdana" w:ascii="Verdana" w:hAnsi="Verdana"/>
          <w:sz w:val="20"/>
          <w:szCs w:val="20"/>
        </w:rPr>
        <w:t>Check the frequency with which you employ the following practices to differentiate your instruction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14"/>
        <w:gridCol w:w="1118"/>
        <w:gridCol w:w="1103"/>
        <w:gridCol w:w="5299"/>
      </w:tblGrid>
      <w:tr>
        <w:trPr>
          <w:tblHeader w:val="true"/>
        </w:trPr>
        <w:tc>
          <w:tcPr>
            <w:tcW w:w="960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n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ye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 less</w:t>
            </w:r>
          </w:p>
        </w:tc>
        <w:tc>
          <w:tcPr>
            <w:tcW w:w="91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fe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m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year</w:t>
            </w:r>
          </w:p>
        </w:tc>
        <w:tc>
          <w:tcPr>
            <w:tcW w:w="1118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nthly</w:t>
            </w:r>
          </w:p>
        </w:tc>
        <w:tc>
          <w:tcPr>
            <w:tcW w:w="11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 we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r more</w:t>
            </w:r>
          </w:p>
        </w:tc>
        <w:tc>
          <w:tcPr>
            <w:tcW w:w="529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285525279"/>
            <w:bookmarkStart w:id="1" w:name="__Fieldmark__0_3285525279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285525279"/>
            <w:bookmarkStart w:id="3" w:name="__Fieldmark__1_3285525279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285525279"/>
            <w:bookmarkStart w:id="5" w:name="__Fieldmark__2_3285525279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285525279"/>
            <w:bookmarkStart w:id="7" w:name="__Fieldmark__3_3285525279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survey my students to determine their areas of interest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285525279"/>
            <w:bookmarkStart w:id="9" w:name="__Fieldmark__4_3285525279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3285525279"/>
            <w:bookmarkStart w:id="11" w:name="__Fieldmark__5_3285525279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6_3285525279"/>
            <w:bookmarkStart w:id="13" w:name="__Fieldmark__6_3285525279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7_3285525279"/>
            <w:bookmarkStart w:id="15" w:name="__Fieldmark__7_3285525279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can choose what content they want to learn within a designated area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8_3285525279"/>
            <w:bookmarkStart w:id="17" w:name="__Fieldmark__8_3285525279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3285525279"/>
            <w:bookmarkStart w:id="19" w:name="__Fieldmark__9_3285525279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3285525279"/>
            <w:bookmarkStart w:id="21" w:name="__Fieldmark__10_3285525279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11_3285525279"/>
            <w:bookmarkStart w:id="23" w:name="__Fieldmark__11_3285525279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allow my students to suggest alternative, equivalent tasks to the ones I assign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12_3285525279"/>
            <w:bookmarkStart w:id="25" w:name="__Fieldmark__12_3285525279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13_3285525279"/>
            <w:bookmarkStart w:id="27" w:name="__Fieldmark__13_3285525279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3285525279"/>
            <w:bookmarkStart w:id="29" w:name="__Fieldmark__14_3285525279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3285525279"/>
            <w:bookmarkStart w:id="31" w:name="__Fieldmark__15_3285525279"/>
            <w:bookmarkEnd w:id="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alternative and extension activities for students who are interested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16_3285525279"/>
            <w:bookmarkStart w:id="33" w:name="__Fieldmark__16_3285525279"/>
            <w:bookmarkEnd w:id="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17_3285525279"/>
            <w:bookmarkStart w:id="35" w:name="__Fieldmark__17_3285525279"/>
            <w:bookmarkEnd w:id="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18_3285525279"/>
            <w:bookmarkStart w:id="37" w:name="__Fieldmark__18_3285525279"/>
            <w:bookmarkEnd w:id="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19_3285525279"/>
            <w:bookmarkStart w:id="39" w:name="__Fieldmark__19_3285525279"/>
            <w:bookmarkEnd w:id="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my students with materials at a variety of difficulty level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0_3285525279"/>
            <w:bookmarkStart w:id="41" w:name="__Fieldmark__20_3285525279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2" w:name="__Fieldmark__21_3285525279"/>
            <w:bookmarkStart w:id="43" w:name="__Fieldmark__21_3285525279"/>
            <w:bookmarkEnd w:id="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4" w:name="__Fieldmark__22_3285525279"/>
            <w:bookmarkStart w:id="45" w:name="__Fieldmark__22_3285525279"/>
            <w:bookmarkEnd w:id="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6" w:name="__Fieldmark__23_3285525279"/>
            <w:bookmarkStart w:id="47" w:name="__Fieldmark__23_3285525279"/>
            <w:bookmarkEnd w:id="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my students with materials in different language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8" w:name="__Fieldmark__24_3285525279"/>
            <w:bookmarkStart w:id="49" w:name="__Fieldmark__24_3285525279"/>
            <w:bookmarkEnd w:id="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0" w:name="__Fieldmark__25_3285525279"/>
            <w:bookmarkStart w:id="51" w:name="__Fieldmark__25_3285525279"/>
            <w:bookmarkEnd w:id="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2" w:name="__Fieldmark__26_3285525279"/>
            <w:bookmarkStart w:id="53" w:name="__Fieldmark__26_3285525279"/>
            <w:bookmarkEnd w:id="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4" w:name="__Fieldmark__27_3285525279"/>
            <w:bookmarkStart w:id="55" w:name="__Fieldmark__27_3285525279"/>
            <w:bookmarkEnd w:id="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my students with audio material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6" w:name="__Fieldmark__28_3285525279"/>
            <w:bookmarkStart w:id="57" w:name="__Fieldmark__28_3285525279"/>
            <w:bookmarkEnd w:id="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58" w:name="__Fieldmark__29_3285525279"/>
            <w:bookmarkStart w:id="59" w:name="__Fieldmark__29_3285525279"/>
            <w:bookmarkEnd w:id="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0" w:name="__Fieldmark__30_3285525279"/>
            <w:bookmarkStart w:id="61" w:name="__Fieldmark__30_3285525279"/>
            <w:bookmarkEnd w:id="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2" w:name="__Fieldmark__31_3285525279"/>
            <w:bookmarkStart w:id="63" w:name="__Fieldmark__31_3285525279"/>
            <w:bookmarkEnd w:id="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listen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4" w:name="__Fieldmark__32_3285525279"/>
            <w:bookmarkStart w:id="65" w:name="__Fieldmark__32_3285525279"/>
            <w:bookmarkEnd w:id="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6" w:name="__Fieldmark__33_3285525279"/>
            <w:bookmarkStart w:id="67" w:name="__Fieldmark__33_3285525279"/>
            <w:bookmarkEnd w:id="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8" w:name="__Fieldmark__34_3285525279"/>
            <w:bookmarkStart w:id="69" w:name="__Fieldmark__34_3285525279"/>
            <w:bookmarkEnd w:id="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0" w:name="__Fieldmark__35_3285525279"/>
            <w:bookmarkStart w:id="71" w:name="__Fieldmark__35_3285525279"/>
            <w:bookmarkEnd w:id="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watch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2" w:name="__Fieldmark__36_3285525279"/>
            <w:bookmarkStart w:id="73" w:name="__Fieldmark__36_3285525279"/>
            <w:bookmarkEnd w:id="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4" w:name="__Fieldmark__37_3285525279"/>
            <w:bookmarkStart w:id="75" w:name="__Fieldmark__37_3285525279"/>
            <w:bookmarkEnd w:id="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6" w:name="__Fieldmark__38_3285525279"/>
            <w:bookmarkStart w:id="77" w:name="__Fieldmark__38_3285525279"/>
            <w:bookmarkEnd w:id="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78" w:name="__Fieldmark__39_3285525279"/>
            <w:bookmarkStart w:id="79" w:name="__Fieldmark__39_3285525279"/>
            <w:bookmarkEnd w:id="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building or construct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0" w:name="__Fieldmark__40_3285525279"/>
            <w:bookmarkStart w:id="81" w:name="__Fieldmark__40_3285525279"/>
            <w:bookmarkEnd w:id="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2" w:name="__Fieldmark__41_3285525279"/>
            <w:bookmarkStart w:id="83" w:name="__Fieldmark__41_3285525279"/>
            <w:bookmarkEnd w:id="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4" w:name="__Fieldmark__42_3285525279"/>
            <w:bookmarkStart w:id="85" w:name="__Fieldmark__42_3285525279"/>
            <w:bookmarkEnd w:id="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6" w:name="__Fieldmark__43_3285525279"/>
            <w:bookmarkStart w:id="87" w:name="__Fieldmark__43_3285525279"/>
            <w:bookmarkEnd w:id="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read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8" w:name="__Fieldmark__44_3285525279"/>
            <w:bookmarkStart w:id="89" w:name="__Fieldmark__44_3285525279"/>
            <w:bookmarkEnd w:id="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0" w:name="__Fieldmark__45_3285525279"/>
            <w:bookmarkStart w:id="91" w:name="__Fieldmark__45_3285525279"/>
            <w:bookmarkEnd w:id="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2" w:name="__Fieldmark__46_3285525279"/>
            <w:bookmarkStart w:id="93" w:name="__Fieldmark__46_3285525279"/>
            <w:bookmarkEnd w:id="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4" w:name="__Fieldmark__47_3285525279"/>
            <w:bookmarkStart w:id="95" w:name="__Fieldmark__47_3285525279"/>
            <w:bookmarkEnd w:id="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writing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6" w:name="__Fieldmark__48_3285525279"/>
            <w:bookmarkStart w:id="97" w:name="__Fieldmark__48_3285525279"/>
            <w:bookmarkEnd w:id="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98" w:name="__Fieldmark__49_3285525279"/>
            <w:bookmarkStart w:id="99" w:name="__Fieldmark__49_3285525279"/>
            <w:bookmarkEnd w:id="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0" w:name="__Fieldmark__50_3285525279"/>
            <w:bookmarkStart w:id="101" w:name="__Fieldmark__50_3285525279"/>
            <w:bookmarkEnd w:id="1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2" w:name="__Fieldmark__51_3285525279"/>
            <w:bookmarkStart w:id="103" w:name="__Fieldmark__51_3285525279"/>
            <w:bookmarkEnd w:id="1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by interacting with other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4" w:name="__Fieldmark__52_3285525279"/>
            <w:bookmarkStart w:id="105" w:name="__Fieldmark__52_3285525279"/>
            <w:bookmarkEnd w:id="1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6" w:name="__Fieldmark__53_3285525279"/>
            <w:bookmarkStart w:id="107" w:name="__Fieldmark__53_3285525279"/>
            <w:bookmarkEnd w:id="1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8" w:name="__Fieldmark__54_3285525279"/>
            <w:bookmarkStart w:id="109" w:name="__Fieldmark__54_3285525279"/>
            <w:bookmarkEnd w:id="1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0" w:name="__Fieldmark__55_3285525279"/>
            <w:bookmarkStart w:id="111" w:name="__Fieldmark__55_3285525279"/>
            <w:bookmarkEnd w:id="1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learn through the art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2" w:name="__Fieldmark__56_3285525279"/>
            <w:bookmarkStart w:id="113" w:name="__Fieldmark__56_3285525279"/>
            <w:bookmarkEnd w:id="1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4" w:name="__Fieldmark__57_3285525279"/>
            <w:bookmarkStart w:id="115" w:name="__Fieldmark__57_3285525279"/>
            <w:bookmarkEnd w:id="1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6" w:name="__Fieldmark__58_3285525279"/>
            <w:bookmarkStart w:id="117" w:name="__Fieldmark__58_3285525279"/>
            <w:bookmarkEnd w:id="1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18" w:name="__Fieldmark__59_3285525279"/>
            <w:bookmarkStart w:id="119" w:name="__Fieldmark__59_3285525279"/>
            <w:bookmarkEnd w:id="1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choose what products and performances they will create to show what they have learned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0" w:name="__Fieldmark__60_3285525279"/>
            <w:bookmarkStart w:id="121" w:name="__Fieldmark__60_3285525279"/>
            <w:bookmarkEnd w:id="1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2" w:name="__Fieldmark__61_3285525279"/>
            <w:bookmarkStart w:id="123" w:name="__Fieldmark__61_3285525279"/>
            <w:bookmarkEnd w:id="1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4" w:name="__Fieldmark__62_3285525279"/>
            <w:bookmarkStart w:id="125" w:name="__Fieldmark__62_3285525279"/>
            <w:bookmarkEnd w:id="1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6" w:name="__Fieldmark__63_3285525279"/>
            <w:bookmarkStart w:id="127" w:name="__Fieldmark__63_3285525279"/>
            <w:bookmarkEnd w:id="1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explicit instruction in skills, such as goal-setting, project planning, self- and peer-assessment, and metacognition, to encourage self-direction and independence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8" w:name="__Fieldmark__64_3285525279"/>
            <w:bookmarkStart w:id="129" w:name="__Fieldmark__64_3285525279"/>
            <w:bookmarkEnd w:id="1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0" w:name="__Fieldmark__65_3285525279"/>
            <w:bookmarkStart w:id="131" w:name="__Fieldmark__65_3285525279"/>
            <w:bookmarkEnd w:id="13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2" w:name="__Fieldmark__66_3285525279"/>
            <w:bookmarkStart w:id="133" w:name="__Fieldmark__66_3285525279"/>
            <w:bookmarkEnd w:id="13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4" w:name="__Fieldmark__67_3285525279"/>
            <w:bookmarkStart w:id="135" w:name="__Fieldmark__67_3285525279"/>
            <w:bookmarkEnd w:id="13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centers for students to explore different topics individually or in small group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6" w:name="__Fieldmark__68_3285525279"/>
            <w:bookmarkStart w:id="137" w:name="__Fieldmark__68_3285525279"/>
            <w:bookmarkEnd w:id="13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38" w:name="__Fieldmark__69_3285525279"/>
            <w:bookmarkStart w:id="139" w:name="__Fieldmark__69_3285525279"/>
            <w:bookmarkEnd w:id="13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0" w:name="__Fieldmark__70_3285525279"/>
            <w:bookmarkStart w:id="141" w:name="__Fieldmark__70_3285525279"/>
            <w:bookmarkEnd w:id="1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2" w:name="__Fieldmark__71_3285525279"/>
            <w:bookmarkStart w:id="143" w:name="__Fieldmark__71_3285525279"/>
            <w:bookmarkEnd w:id="14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design performance tasks so students can show what they have learned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4" w:name="__Fieldmark__72_3285525279"/>
            <w:bookmarkStart w:id="145" w:name="__Fieldmark__72_3285525279"/>
            <w:bookmarkEnd w:id="14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6" w:name="__Fieldmark__73_3285525279"/>
            <w:bookmarkStart w:id="147" w:name="__Fieldmark__73_3285525279"/>
            <w:bookmarkEnd w:id="14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8" w:name="__Fieldmark__74_3285525279"/>
            <w:bookmarkStart w:id="149" w:name="__Fieldmark__74_3285525279"/>
            <w:bookmarkEnd w:id="14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0" w:name="__Fieldmark__75_3285525279"/>
            <w:bookmarkStart w:id="151" w:name="__Fieldmark__75_3285525279"/>
            <w:bookmarkEnd w:id="15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organize my students into small groups to discuss ideas and complete task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2" w:name="__Fieldmark__76_3285525279"/>
            <w:bookmarkStart w:id="153" w:name="__Fieldmark__76_3285525279"/>
            <w:bookmarkEnd w:id="15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4" w:name="__Fieldmark__77_3285525279"/>
            <w:bookmarkStart w:id="155" w:name="__Fieldmark__77_3285525279"/>
            <w:bookmarkEnd w:id="15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6" w:name="__Fieldmark__78_3285525279"/>
            <w:bookmarkStart w:id="157" w:name="__Fieldmark__78_3285525279"/>
            <w:bookmarkEnd w:id="15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58" w:name="__Fieldmark__79_3285525279"/>
            <w:bookmarkStart w:id="159" w:name="__Fieldmark__79_3285525279"/>
            <w:bookmarkEnd w:id="15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students with opportunities to work alone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0" w:name="__Fieldmark__80_3285525279"/>
            <w:bookmarkStart w:id="161" w:name="__Fieldmark__80_3285525279"/>
            <w:bookmarkEnd w:id="16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2" w:name="__Fieldmark__81_3285525279"/>
            <w:bookmarkStart w:id="163" w:name="__Fieldmark__81_3285525279"/>
            <w:bookmarkEnd w:id="16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4" w:name="__Fieldmark__82_3285525279"/>
            <w:bookmarkStart w:id="165" w:name="__Fieldmark__82_3285525279"/>
            <w:bookmarkEnd w:id="16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6" w:name="__Fieldmark__83_3285525279"/>
            <w:bookmarkStart w:id="167" w:name="__Fieldmark__83_3285525279"/>
            <w:bookmarkEnd w:id="16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students can choose whether to work alone or with a group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8" w:name="__Fieldmark__84_3285525279"/>
            <w:bookmarkStart w:id="169" w:name="__Fieldmark__84_3285525279"/>
            <w:bookmarkEnd w:id="16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0" w:name="__Fieldmark__85_3285525279"/>
            <w:bookmarkStart w:id="171" w:name="__Fieldmark__85_3285525279"/>
            <w:bookmarkEnd w:id="17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2" w:name="__Fieldmark__86_3285525279"/>
            <w:bookmarkStart w:id="173" w:name="__Fieldmark__86_3285525279"/>
            <w:bookmarkEnd w:id="17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4" w:name="__Fieldmark__87_3285525279"/>
            <w:bookmarkStart w:id="175" w:name="__Fieldmark__87_3285525279"/>
            <w:bookmarkEnd w:id="17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provide opportunities for students to use computers and other technology to work on meaningful task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6" w:name="__Fieldmark__88_3285525279"/>
            <w:bookmarkStart w:id="177" w:name="__Fieldmark__88_3285525279"/>
            <w:bookmarkEnd w:id="17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78" w:name="__Fieldmark__89_3285525279"/>
            <w:bookmarkStart w:id="179" w:name="__Fieldmark__89_3285525279"/>
            <w:bookmarkEnd w:id="17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0" w:name="__Fieldmark__90_3285525279"/>
            <w:bookmarkStart w:id="181" w:name="__Fieldmark__90_3285525279"/>
            <w:bookmarkEnd w:id="18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2" w:name="__Fieldmark__91_3285525279"/>
            <w:bookmarkStart w:id="183" w:name="__Fieldmark__91_3285525279"/>
            <w:bookmarkEnd w:id="18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roup students randomly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4" w:name="__Fieldmark__92_3285525279"/>
            <w:bookmarkStart w:id="185" w:name="__Fieldmark__92_3285525279"/>
            <w:bookmarkEnd w:id="18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6" w:name="__Fieldmark__93_3285525279"/>
            <w:bookmarkStart w:id="187" w:name="__Fieldmark__93_3285525279"/>
            <w:bookmarkEnd w:id="18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8" w:name="__Fieldmark__94_3285525279"/>
            <w:bookmarkStart w:id="189" w:name="__Fieldmark__94_3285525279"/>
            <w:bookmarkEnd w:id="18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0" w:name="__Fieldmark__95_3285525279"/>
            <w:bookmarkStart w:id="191" w:name="__Fieldmark__95_3285525279"/>
            <w:bookmarkEnd w:id="19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et students choose their own group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2" w:name="__Fieldmark__96_3285525279"/>
            <w:bookmarkStart w:id="193" w:name="__Fieldmark__96_3285525279"/>
            <w:bookmarkEnd w:id="19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4" w:name="__Fieldmark__97_3285525279"/>
            <w:bookmarkStart w:id="195" w:name="__Fieldmark__97_3285525279"/>
            <w:bookmarkEnd w:id="19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6" w:name="__Fieldmark__98_3285525279"/>
            <w:bookmarkStart w:id="197" w:name="__Fieldmark__98_3285525279"/>
            <w:bookmarkEnd w:id="19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98" w:name="__Fieldmark__99_3285525279"/>
            <w:bookmarkStart w:id="199" w:name="__Fieldmark__99_3285525279"/>
            <w:bookmarkEnd w:id="19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group students strategically to create diverse groups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0" w:name="__Fieldmark__100_3285525279"/>
            <w:bookmarkStart w:id="201" w:name="__Fieldmark__100_3285525279"/>
            <w:bookmarkEnd w:id="20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2" w:name="__Fieldmark__101_3285525279"/>
            <w:bookmarkStart w:id="203" w:name="__Fieldmark__101_3285525279"/>
            <w:bookmarkEnd w:id="20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4" w:name="__Fieldmark__102_3285525279"/>
            <w:bookmarkStart w:id="205" w:name="__Fieldmark__102_3285525279"/>
            <w:bookmarkEnd w:id="20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6" w:name="__Fieldmark__103_3285525279"/>
            <w:bookmarkStart w:id="207" w:name="__Fieldmark__103_3285525279"/>
            <w:bookmarkEnd w:id="20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group my students by their needs or ability. 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8" w:name="__Fieldmark__104_3285525279"/>
            <w:bookmarkStart w:id="209" w:name="__Fieldmark__104_3285525279"/>
            <w:bookmarkEnd w:id="20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0" w:name="__Fieldmark__105_3285525279"/>
            <w:bookmarkStart w:id="211" w:name="__Fieldmark__105_3285525279"/>
            <w:bookmarkEnd w:id="2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2" w:name="__Fieldmark__106_3285525279"/>
            <w:bookmarkStart w:id="213" w:name="__Fieldmark__106_3285525279"/>
            <w:bookmarkEnd w:id="2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14" w:name="__Fieldmark__107_3285525279"/>
            <w:bookmarkStart w:id="215" w:name="__Fieldmark__107_3285525279"/>
            <w:bookmarkEnd w:id="2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05" w:hanging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use available resources, people and materials, efficiently and effectively to meet the needs of all my students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y greatest strength in differentiating instruction 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would like to implement these strategies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 challenges I might face are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918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can address these challenges by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  <w:t>     </w:t>
      </w:r>
      <w:r>
        <w:rPr>
          <w:rFonts w:eastAsia="MS Mincho;ＭＳ 明朝" w:cs="MS Mincho;ＭＳ 明朝" w:ascii="Verdana" w:hAnsi="Verdana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eastAsia="MS Mincho;ＭＳ 明朝" w:cs="MS Mincho;ＭＳ 明朝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8640" w:leader="none"/>
          <w:tab w:val="left" w:pos="918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ab/>
      <w:tab/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860A8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18:00Z</dcterms:created>
  <dc:creator>jeyostX</dc:creator>
  <dc:description/>
  <cp:keywords/>
  <dc:language>en-US</dc:language>
  <cp:lastModifiedBy>kabyebax</cp:lastModifiedBy>
  <dcterms:modified xsi:type="dcterms:W3CDTF">2007-02-21T18:35:00Z</dcterms:modified>
  <cp:revision>3</cp:revision>
  <dc:subject/>
  <dc:title>Intel® Teach Program Essentials Course</dc:title>
</cp:coreProperties>
</file>