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Preparation CheckList 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-based learning requires some planning ahead of time. Review the ideas in the checklist below and use any that would be helpful for your unit.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This form is currently unlocked so that it can be edited. You will need to protect/lock this form if you want the check boxes and form fields to work. See the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Help Guide, Word Processing Skill 10.10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</w:rPr>
              <w:t>What needs to be done before beginning the unit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833049915"/>
            <w:bookmarkStart w:id="1" w:name="__Fieldmark__0_383304991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and collect authorization/permission forms (acceptable use policy, parent consent forms for e-mail projects, student content on the Web, Internet, field trip, etc.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833049915"/>
            <w:bookmarkStart w:id="3" w:name="__Fieldmark__1_383304991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view computer procedures with the cla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833049915"/>
            <w:bookmarkStart w:id="5" w:name="__Fieldmark__2_3833049915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quipment needed/checkout/borrow (camera, scanner, etc.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833049915"/>
            <w:bookmarkStart w:id="7" w:name="__Fieldmark__3_3833049915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serve the computer lab or library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833049915"/>
            <w:bookmarkStart w:id="9" w:name="__Fieldmark__4_3833049915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nlist the help of technology specialists, parents, or community volunteers to help with the project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833049915"/>
            <w:bookmarkStart w:id="11" w:name="__Fieldmark__5_383304991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heck out books/DVDs/CDs to use in cla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833049915"/>
            <w:bookmarkStart w:id="13" w:name="__Fieldmark__6_3833049915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ag or bookmark Internet favorites or save them to a class wiki or Web page for easy student acce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833049915"/>
            <w:bookmarkStart w:id="15" w:name="__Fieldmark__7_3833049915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stablish relationship and project parameters with partner cla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833049915"/>
            <w:bookmarkStart w:id="17" w:name="__Fieldmark__8_3833049915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chedule a special showcase night for finished student work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833049915"/>
            <w:bookmarkStart w:id="19" w:name="__Fieldmark__9_3833049915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lace an article in the school paper or on the school Web site about the upcoming project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833049915"/>
            <w:bookmarkStart w:id="21" w:name="__Fieldmark__10_3833049915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a newsletter or e-mail to parents and community leaders about your project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833049915"/>
            <w:bookmarkStart w:id="23" w:name="__Fieldmark__11_3833049915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hare a publication on using projects in your classroom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833049915"/>
            <w:bookmarkStart w:id="25" w:name="__Fieldmark__12_3833049915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range for an outside speaker or project mentor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833049915"/>
            <w:bookmarkStart w:id="27" w:name="__Fieldmark__13_3833049915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vite the principal or local paper in to see the students engaged in a meaningful project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833049915"/>
            <w:bookmarkStart w:id="29" w:name="__Fieldmark__14_3833049915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Update your teacher-created Web site, wiki, or blog for student use during the unit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833049915"/>
            <w:bookmarkStart w:id="31" w:name="__Fieldmark__15_3833049915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lan and set up how you will manage student files, including how you will check student progre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833049915"/>
            <w:bookmarkStart w:id="33" w:name="__Fieldmark__16_3833049915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8_3833049915"/>
            <w:bookmarkStart w:id="35" w:name="__Fieldmark__18_3833049915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0_3833049915"/>
            <w:bookmarkStart w:id="37" w:name="__Fieldmark__20_3833049915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at needs to be done during the unit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2_3833049915"/>
            <w:bookmarkStart w:id="39" w:name="__Fieldmark__22_3833049915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range peer-review team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3_3833049915"/>
            <w:bookmarkStart w:id="41" w:name="__Fieldmark__23_3833049915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ccess student files saved to the network, collaborative site, wiki, or e-mailed to you and provide feedback on their work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4_3833049915"/>
            <w:bookmarkStart w:id="43" w:name="__Fieldmark__24_3833049915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all speakers or volunteers a few days before they are scheduled to visit the cla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5_3833049915"/>
            <w:bookmarkStart w:id="45" w:name="__Fieldmark__25_3833049915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ake pictures of students working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6_3833049915"/>
            <w:bookmarkStart w:id="47" w:name="__Fieldmark__26_3833049915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vite principal and/or local paper to see student work in progre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7_3833049915"/>
            <w:bookmarkStart w:id="49" w:name="__Fieldmark__27_3833049915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Monitor web-based student products for appropriate and responsible use  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8_3833049915"/>
            <w:bookmarkStart w:id="51" w:name="__Fieldmark__28_3833049915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onitor student portfolio progres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9_3833049915"/>
            <w:bookmarkStart w:id="53" w:name="__Fieldmark__29_3833049915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1_3833049915"/>
            <w:bookmarkStart w:id="55" w:name="__Fieldmark__31_3833049915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3_3833049915"/>
            <w:bookmarkStart w:id="57" w:name="__Fieldmark__33_3833049915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5_3833049915"/>
            <w:bookmarkStart w:id="59" w:name="__Fieldmark__35_3833049915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7_3833049915"/>
            <w:bookmarkStart w:id="61" w:name="__Fieldmark__37_3833049915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at needs to be done after the unit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9_3833049915"/>
            <w:bookmarkStart w:id="63" w:name="__Fieldmark__39_3833049915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thank you notes to speakers/volunteers/ people who donated time or resource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0_3833049915"/>
            <w:bookmarkStart w:id="65" w:name="__Fieldmark__40_3833049915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reate a post-unit evaluation to obtain feedback on the unit’s success (teacher self-reflection, parent survey, Web-based survey, etc.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1_3833049915"/>
            <w:bookmarkStart w:id="67" w:name="__Fieldmark__41_3833049915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lean up file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2_3833049915"/>
            <w:bookmarkStart w:id="69" w:name="__Fieldmark__42_3833049915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turn equipment, books, supplies, etc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3_3833049915"/>
            <w:bookmarkStart w:id="71" w:name="__Fieldmark__43_3833049915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resent student award certificate(s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4_3833049915"/>
            <w:bookmarkStart w:id="73" w:name="__Fieldmark__44_3833049915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chedule a presentation for school board, PTA, site council, etc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5_3833049915"/>
            <w:bookmarkStart w:id="75" w:name="__Fieldmark__45_3833049915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tegrate questions into future units that expand and complement the Essential Question posed in the unit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6_3833049915"/>
            <w:bookmarkStart w:id="77" w:name="__Fieldmark__46_3833049915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hink about the next unit that could effectively integrate technology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7_3833049915"/>
            <w:bookmarkStart w:id="79" w:name="__Fieldmark__47_3833049915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9_3833049915"/>
            <w:bookmarkStart w:id="81" w:name="__Fieldmark__49_3833049915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3833049915"/>
            <w:bookmarkStart w:id="83" w:name="__Fieldmark__51_3833049915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3_3833049915"/>
            <w:bookmarkStart w:id="85" w:name="__Fieldmark__53_3833049915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What else do you need to do to make the unit successfu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default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ntent1">
    <w:name w:val="bodyconten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;Helvetica Neue" w:hAnsi="Helvetica Neue;Helvetica Neue" w:cs="Helvetica Neue;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9:00Z</dcterms:created>
  <dc:creator>Jennifer Doherty</dc:creator>
  <dc:description/>
  <dc:language>en-US</dc:language>
  <cp:lastModifiedBy>natalie</cp:lastModifiedBy>
  <dcterms:modified xsi:type="dcterms:W3CDTF">2008-02-29T04:59:00Z</dcterms:modified>
  <cp:revision>2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