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cture 2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Brief history of microelectronic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25</w:t>
        <w:tab/>
        <w:tab/>
        <w:t xml:space="preserve">Vacuum tubes for almost all complex circuits (switches,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plifier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35</w:t>
        <w:tab/>
        <w:tab/>
        <w:t>Simple solid-state diodes marketed: made of Se, PbS or S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~1940</w:t>
        <w:tab/>
        <w:t>First commercial sources of high-purity Si and Ge.  Need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for mixer and detector diodes used in radar, which was newly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developed concurrent with WWI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47</w:t>
        <w:tab/>
        <w:tab/>
        <w:t xml:space="preserve">First transistor built (point-contact form) by John Bardeen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Walter Brattain and William Shockley at Bell Telephone Lab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This led to 1956 Nobel Prize in physics for all three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Later Bardeen came to UIUC and won second Prize for BC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(Bardeen-Cooper-Schreifer) theory of superconductivity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197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Point-contact transistors were used for several years (despi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reliability problems) in control systems of guided missiles to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replace magnetic amplifi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52</w:t>
        <w:tab/>
        <w:tab/>
        <w:t xml:space="preserve">Shockley invents junction transistor, and Gordon Teal/Gordo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Sparks reduce it to practice.  Replaces point-contact ver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with its reliability problem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54</w:t>
        <w:tab/>
        <w:tab/>
        <w:t>First Si-based solar ce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58</w:t>
        <w:tab/>
        <w:tab/>
        <w:t xml:space="preserve">Shockley invents IMPATT diode for microwave generation.  I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forerunner of today’s wireless communication (e.g., cell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one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59</w:t>
        <w:tab/>
        <w:tab/>
        <w:t xml:space="preserve">Jack Kilby (of TI) files patent for first integrated circuit formed 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32"/>
        </w:rPr>
        <w:t>in situ</w:t>
      </w:r>
      <w:r>
        <w:rPr>
          <w:rFonts w:cs="Arial" w:ascii="Arial" w:hAnsi="Arial"/>
          <w:sz w:val="32"/>
        </w:rPr>
        <w:t xml:space="preserve"> on a single piece of semiconductor.  (IC contains all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eeded active and passive elements and interconnects.)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0</w:t>
        <w:tab/>
        <w:tab/>
        <w:t>Invention of ruby laser, the forerunner of all solid-state lase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2</w:t>
        <w:tab/>
        <w:tab/>
        <w:t xml:space="preserve">Robert Noyce (Fairchild) patents another version of the IC,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ading to heated legal battles with Kilb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66</w:t>
        <w:tab/>
        <w:tab/>
        <w:t xml:space="preserve">First year Si-based circuit sales outstrip Ge.  Si has bette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high-T performance and forms a better oxide </w:t>
      </w:r>
      <w:r>
        <w:rPr>
          <w:rFonts w:cs="Arial" w:ascii="Arial" w:hAnsi="Arial"/>
          <w:i/>
          <w:sz w:val="32"/>
        </w:rPr>
        <w:t>in sit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0s-70s</w:t>
        <w:tab/>
        <w:t xml:space="preserve">MIS (metal-insulator-semiconductor) development leads to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greatly reduced power consumption and miniaturiz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80s</w:t>
        <w:tab/>
        <w:tab/>
        <w:t xml:space="preserve">VLSI: 1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m design rule reached.  GaAs circuits develop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90s</w:t>
        <w:tab/>
        <w:tab/>
        <w:t xml:space="preserve">ULSI: 0.18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m design rule reached.  GaAs and Si-Ge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eless devices become widesprea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Predicted technologies giving maximum information exchange r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700</w:t>
        <w:tab/>
        <w:tab/>
        <w:t>Smoke signal/other remote visual communic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850</w:t>
        <w:tab/>
        <w:tab/>
        <w:t>Telegrap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20</w:t>
        <w:tab/>
        <w:tab/>
        <w:t>Vacuum tub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50</w:t>
        <w:tab/>
        <w:tab/>
        <w:t>Isolated transist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70</w:t>
        <w:tab/>
        <w:tab/>
        <w:t>Si-based IC’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80</w:t>
        <w:tab/>
        <w:tab/>
        <w:t>GaAs-based IC’s or superconducting Josephson junctio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990</w:t>
        <w:tab/>
        <w:tab/>
        <w:t>Optical circui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Where is the IC industry going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Show Handout 1: SIA Roadmap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We now have 0.18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m design rule – this is roughly the size scale of the smallest bacteria and the largest virus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Pollen is 20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m, hair 100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>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Semiconductor materi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Have electrical conductivities intermediate between metals and insulato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Electrical conductivity often depends strongly on temperature, impuri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entration (dop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 Major varieti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Show Handout 1: Periodic Table with Groups III, IV, 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Si – has excellent properties for processing.  E.g., easily forms 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high-quality oxide, easily forms a simple resistive metal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ntact. 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 many years people thought Si would be supplanted by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ther materials: hasn’t happened for IC’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GaAs – next most common.  It has better optical properties tha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Si (a “direct” bandgap) and a higher electron mobility fo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faster devices.  Dominates optical and wireless devices, but is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e difficult to proces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Ge – was used in early transistors, but formed poorer oxide and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had worse high-T performance than Si.  Main use now is in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>Si</w:t>
      </w:r>
      <w:r>
        <w:rPr>
          <w:rFonts w:cs="Arial" w:ascii="Arial" w:hAnsi="Arial"/>
          <w:sz w:val="32"/>
          <w:vertAlign w:val="subscript"/>
        </w:rPr>
        <w:t>x</w:t>
      </w:r>
      <w:r>
        <w:rPr>
          <w:rFonts w:cs="Arial" w:ascii="Arial" w:hAnsi="Arial"/>
          <w:sz w:val="32"/>
        </w:rPr>
        <w:t>Ge</w:t>
      </w:r>
      <w:r>
        <w:rPr>
          <w:rFonts w:cs="Arial" w:ascii="Arial" w:hAnsi="Arial"/>
          <w:sz w:val="32"/>
          <w:vertAlign w:val="subscript"/>
        </w:rPr>
        <w:t>1-x</w:t>
      </w:r>
      <w:r>
        <w:rPr>
          <w:rFonts w:cs="Arial" w:ascii="Arial" w:hAnsi="Arial"/>
          <w:sz w:val="32"/>
        </w:rPr>
        <w:t xml:space="preserve"> quantum wells, heterojunction bipolar transistors, 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microwave devic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InP – Used most commonly in In</w:t>
      </w:r>
      <w:r>
        <w:rPr>
          <w:rFonts w:cs="Arial" w:ascii="Arial" w:hAnsi="Arial"/>
          <w:sz w:val="32"/>
          <w:vertAlign w:val="subscript"/>
        </w:rPr>
        <w:t>x</w:t>
      </w:r>
      <w:r>
        <w:rPr>
          <w:rFonts w:cs="Arial" w:ascii="Arial" w:hAnsi="Arial"/>
          <w:sz w:val="32"/>
        </w:rPr>
        <w:t>Ga</w:t>
      </w:r>
      <w:r>
        <w:rPr>
          <w:rFonts w:cs="Arial" w:ascii="Arial" w:hAnsi="Arial"/>
          <w:sz w:val="32"/>
          <w:vertAlign w:val="subscript"/>
        </w:rPr>
        <w:t>1-x</w:t>
      </w:r>
      <w:r>
        <w:rPr>
          <w:rFonts w:cs="Arial" w:ascii="Arial" w:hAnsi="Arial"/>
          <w:sz w:val="32"/>
        </w:rPr>
        <w:t>As</w:t>
      </w:r>
      <w:r>
        <w:rPr>
          <w:rFonts w:cs="Arial" w:ascii="Arial" w:hAnsi="Arial"/>
          <w:sz w:val="32"/>
          <w:vertAlign w:val="subscript"/>
        </w:rPr>
        <w:t>y</w:t>
      </w:r>
      <w:r>
        <w:rPr>
          <w:rFonts w:cs="Arial" w:ascii="Arial" w:hAnsi="Arial"/>
          <w:sz w:val="32"/>
        </w:rPr>
        <w:t>P</w:t>
      </w:r>
      <w:r>
        <w:rPr>
          <w:rFonts w:cs="Arial" w:ascii="Arial" w:hAnsi="Arial"/>
          <w:sz w:val="32"/>
          <w:vertAlign w:val="subscript"/>
        </w:rPr>
        <w:t>1-y</w:t>
      </w:r>
      <w:r>
        <w:rPr>
          <w:rFonts w:cs="Arial" w:ascii="Arial" w:hAnsi="Arial"/>
          <w:sz w:val="32"/>
        </w:rPr>
        <w:t xml:space="preserve"> light-emitting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odes for fiber-optic communications.  Substrate is then InP.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 tune bandgap between 0.75 and 1.35 eV: a good rang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32"/>
        </w:rPr>
        <w:t xml:space="preserve">for fiber optics (1.3 </w:t>
      </w:r>
      <w:r>
        <w:rPr>
          <w:rFonts w:eastAsia="Symbol" w:cs="Symbol" w:ascii="Symbol" w:hAnsi="Symbol"/>
          <w:sz w:val="32"/>
        </w:rPr>
        <w:t></w:t>
      </w:r>
      <w:r>
        <w:rPr>
          <w:rFonts w:cs="Arial" w:ascii="Arial" w:hAnsi="Arial"/>
          <w:sz w:val="32"/>
        </w:rPr>
        <w:t xml:space="preserve">m wavelength best). 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o used in some microwave devices and military radiation-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ard solar cells 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Al</w:t>
      </w:r>
      <w:r>
        <w:rPr>
          <w:rFonts w:cs="Arial" w:ascii="Arial" w:hAnsi="Arial"/>
          <w:sz w:val="32"/>
          <w:vertAlign w:val="subscript"/>
        </w:rPr>
        <w:t>x</w:t>
      </w:r>
      <w:r>
        <w:rPr>
          <w:rFonts w:cs="Arial" w:ascii="Arial" w:hAnsi="Arial"/>
          <w:sz w:val="32"/>
        </w:rPr>
        <w:t>Ga</w:t>
      </w:r>
      <w:r>
        <w:rPr>
          <w:rFonts w:cs="Arial" w:ascii="Arial" w:hAnsi="Arial"/>
          <w:sz w:val="32"/>
          <w:vertAlign w:val="subscript"/>
        </w:rPr>
        <w:t>1-x</w:t>
      </w:r>
      <w:r>
        <w:rPr>
          <w:rFonts w:cs="Arial" w:ascii="Arial" w:hAnsi="Arial"/>
          <w:sz w:val="32"/>
        </w:rPr>
        <w:t xml:space="preserve">As – Used for shorter-wavelength optical device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(bandgap tunable 1.4 – 2.1 eV), multiple quantum well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Has very high electron mobilit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GaN – Being developed for blue lasers and LED’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InSb, Hg</w:t>
      </w:r>
      <w:r>
        <w:rPr>
          <w:rFonts w:cs="Arial" w:ascii="Arial" w:hAnsi="Arial"/>
          <w:sz w:val="32"/>
          <w:vertAlign w:val="subscript"/>
        </w:rPr>
        <w:t>x</w:t>
      </w:r>
      <w:r>
        <w:rPr>
          <w:rFonts w:cs="Arial" w:ascii="Arial" w:hAnsi="Arial"/>
          <w:sz w:val="32"/>
        </w:rPr>
        <w:t>Cd</w:t>
      </w:r>
      <w:r>
        <w:rPr>
          <w:rFonts w:cs="Arial" w:ascii="Arial" w:hAnsi="Arial"/>
          <w:sz w:val="32"/>
          <w:vertAlign w:val="subscript"/>
        </w:rPr>
        <w:t>1-x</w:t>
      </w:r>
      <w:r>
        <w:rPr>
          <w:rFonts w:cs="Arial" w:ascii="Arial" w:hAnsi="Arial"/>
          <w:sz w:val="32"/>
        </w:rPr>
        <w:t>Te – narrow bandgap for infrared detectors, nig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vi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How does a typical process flow look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Show Handout 1: Flowchart for Si-gate CMO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his is a very simple process: only about 50 steps.  The most advanced IC’s have about 400, and take about 6 weeks to comple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Note the repetition of many “unit operations:”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Grow thin oxide: steps 2, 6, 11, 16, 17, 23, 27, 29, 39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Implant dopants: steps 5, 8, 15, 33, 3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Note: many cleaning and lithography steps are left out of this li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We’ll spend most of the rest of the course examining many of these unit operations.  They involve basically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Lithography – putting an organic masking pattern onto waf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Deposition of thin layers – by physical or chemical metho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Thermal oxid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Introduction of dopants – by ion implantation or diffu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Etching to remove unwanted material – by wet, plasma metho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Cleaning to remove organics, particles, metallic contamina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Our treatment will focus on the underlying physical and chemical principles, since technological details change every few yea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cture End ––––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2 –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09:00Z</dcterms:created>
  <dc:creator>Edmund G. Seebauer</dc:creator>
  <dc:description/>
  <dc:language>en-US</dc:language>
  <cp:lastModifiedBy>Donna Sarver</cp:lastModifiedBy>
  <cp:lastPrinted>1999-08-25T17:02:00Z</cp:lastPrinted>
  <dcterms:modified xsi:type="dcterms:W3CDTF">2001-08-17T19:09:00Z</dcterms:modified>
  <cp:revision>2</cp:revision>
  <dc:subject/>
  <dc:title>ChE 393 Course Notes</dc:title>
</cp:coreProperties>
</file>