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6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thography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We want to understand how patterns are transferred onto a wafer with spatial dimensions &lt;&lt; 1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General idea: etch a pattern into a surface or thin film previously deposited after covering portions we want to save with “resist.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ee Handout 4 </w:t>
      </w:r>
      <w:r>
        <w:rPr>
          <w:rFonts w:cs="Arial" w:ascii="Arial" w:hAnsi="Arial"/>
          <w:sz w:val="32"/>
        </w:rPr>
        <w:t>(Fig. 8-1 and 8-2) to see how a succesion of masks is used to build up a transistor.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c procedur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1.</w:t>
        <w:tab/>
        <w:t>Make a mask (called a reticle in some application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2.</w:t>
        <w:tab/>
        <w:t>Use mask to expose wafer covered with polymeric resist to light or electro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3.</w:t>
        <w:tab/>
        <w:t>Develop resist (to make some parts easier to dissolve in solve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4.</w:t>
        <w:tab/>
        <w:t>Expose wafer to etchant; areas still coated with polymer “resist” the etch and are protect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5.</w:t>
        <w:tab/>
        <w:t>Remove remaining res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verview of methods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 xml:space="preserve"> for procedure in flowsheet form (Fig. 5.1).  This shows  4 basic ways of getting pattern onto a waf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1.</w:t>
        <w:tab/>
        <w:t xml:space="preserve">Contact printing: a lensless system where the mask is held in direct contact with the wafer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Advantages: 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Can make very fine patt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Inexpensive equipm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Disadvantag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Resist can stick to mas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Dust/particles on wafer damage mas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2. Optical proximity printing: Hold mask a small distance away from the wafer (roughly 5 – 20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m) to avoid dama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Advantages: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More complex than contact printing </w:t>
      </w:r>
    </w:p>
    <w:p>
      <w:pPr>
        <w:pStyle w:val="Normal"/>
        <w:ind w:left="360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ince need to position mask in z as w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as x,y directions), but still not b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Disadvantag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preading of light by diffraction after 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goes through mask degrades resolu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Difficult to control mask-wafer separation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when separation is small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repeatabilit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problem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3. Projection printing: uses a lens system to project imag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>Kinds:</w:t>
        <w:tab/>
      </w: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32"/>
        </w:rPr>
        <w:t xml:space="preserve"> Full wafer:</w:t>
        <w:tab/>
        <w:t xml:space="preserve">Entire wafer exposed with a singl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lens or lens arra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3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used when resolution need not be </w:t>
      </w:r>
    </w:p>
    <w:p>
      <w:pPr>
        <w:pStyle w:val="Normal"/>
        <w:ind w:left="43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eat: lens aberration a big proble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32"/>
        </w:rPr>
        <w:t xml:space="preserve"> Stepper:</w:t>
        <w:tab/>
        <w:tab/>
        <w:t xml:space="preserve">Use a small-field lens with low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 xml:space="preserve">aberration and make multipl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adjacent exposur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Advantages: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Much less sensitive to du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Disadvantag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Projection system is complicat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Lens aberations still cause troub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Like other optical methods, resolu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eventually limited by diffrac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4. Electron beam: scan an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beam to expose resist instead of using photo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Advantages: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Extremely high resolution: no significa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diffraction problem (particle quantum </w:t>
      </w:r>
    </w:p>
    <w:p>
      <w:pPr>
        <w:pStyle w:val="Normal"/>
        <w:ind w:left="43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chanical wavelength set by energy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Disadvantag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Resists respond slowly and only a narr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writing beam can be used, so throughp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is very low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Must use high-vacuum: problems wi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complexity and throughp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>: Table 5.9 shows how various methods have gone in and out of favor over the years as linewidths decrease.  Now  most advanced work is done with stepp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esists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  <w:tab/>
        <w:t>Typ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Made of polymers that are initially dissolved in a solvent, applied to wafer, and then solvent evaporated before exposu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>: Fig. 8.4 positive and negative resis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Positive: exposure makes resist easier to remove by solv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Get exactly the same image as the mas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Negative: exposure makes resist harder to remov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Get precise inverse of original mas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</w:t>
        <w:tab/>
        <w:t>Basic component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</w:t>
        <w:tab/>
        <w:t>Resin: makes up bulk of material and resists etch solu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Exampl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polyvinyl cinnamate (negative, 1960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cyclized polyisoprenes (negative, now)</w:t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phenol formaldehyde novolac (positive, now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</w:t>
        <w:tab/>
        <w:t>Photosensitizer: makes polymer sensitive to l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sz w:val="32"/>
        </w:rPr>
        <w:t>Positive</w:t>
      </w:r>
      <w:r>
        <w:rPr>
          <w:rFonts w:cs="Arial" w:ascii="Arial" w:hAnsi="Arial"/>
          <w:sz w:val="32"/>
        </w:rPr>
        <w:t>: change in solubility of resist comes entirely from sensitizer, which makes up 20% or so of we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Example: naphthoquinone diaz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(azide has   – N = N –   functionality, which absorbs ligh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ese are somewhat tricky to use but have excellent spatial resolu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sz w:val="32"/>
        </w:rPr>
        <w:t>Negative</w:t>
      </w:r>
      <w:r>
        <w:rPr>
          <w:rFonts w:cs="Arial" w:ascii="Arial" w:hAnsi="Arial"/>
          <w:sz w:val="32"/>
        </w:rPr>
        <w:t>: resist transfers energy to resin and crosslinks it; makes up 2-3% by we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Example: various quinones, azides, nitro compoun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(all have light-absorbing unsaturated bonds: e.g., – N = O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nitro compound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ese are easy to use but have poorer spatial resolu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.</w:t>
        <w:tab/>
        <w:t>Adhesion promotor: for better sticking to smooth waf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</w:t>
        <w:tab/>
        <w:t>Viscosity thinner: to improve spread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</w:t>
        <w:tab/>
        <w:t>Removing resis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SO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 xml:space="preserve"> + 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ab/>
        <w:t>costly chemicals &amp; disposal, S residu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Organic solvents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ab/>
        <w:t>costly chemicals &amp; dispos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flammab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plasma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ab/>
        <w:t>damage to waf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in water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ab/>
        <w:t>in development, tools being develop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chemistry not worked o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no disposal problems</w:t>
      </w:r>
      <w:r>
        <w:rPr>
          <w:rFonts w:cs="Arial" w:ascii="Arial" w:hAnsi="Arial"/>
          <w:sz w:val="36"/>
        </w:rPr>
        <w:t xml:space="preserve"> </w:t>
        <w:tab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6 –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32:00Z</dcterms:created>
  <dc:creator>Edmund G. Seebauer</dc:creator>
  <dc:description/>
  <dc:language>en-US</dc:language>
  <cp:lastModifiedBy>Donna Sarver</cp:lastModifiedBy>
  <cp:lastPrinted>1999-08-25T16:53:00Z</cp:lastPrinted>
  <dcterms:modified xsi:type="dcterms:W3CDTF">2001-08-22T16:32:00Z</dcterms:modified>
  <cp:revision>2</cp:revision>
  <dc:subject/>
  <dc:title>ChE 393 Course Notes</dc:title>
</cp:coreProperties>
</file>