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7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ring HeNe laser, handkercheif, penlight flashlight for demonstration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thography (continued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</w:t>
        <w:tab/>
        <w:t>Resist contra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Resists do not change their properties discontinuously; breakdown or crosslinking is a continuous, not discrete, proces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Contrast measures the sharpness of transition from nonexposure to exposure.  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</w:rPr>
        <w:t xml:space="preserve">Let </w:t>
        <w:tab/>
        <w:t>E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 =  amount of energy needed to initiate transform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>E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 =  amount of energy needed to finish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120650</wp:posOffset>
                </wp:positionV>
                <wp:extent cx="6588760" cy="280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195" cy="2693035"/>
                                  <wp:effectExtent l="0" t="0" r="0" b="0"/>
                                  <wp:docPr id="2" name="Fig7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ig7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pt;height:220.7pt;mso-wrap-distance-left:9.05pt;mso-wrap-distance-right:9.05pt;mso-wrap-distance-top:0pt;mso-wrap-distance-bottom:0pt;margin-top:9.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195" cy="2693035"/>
                            <wp:effectExtent l="0" t="0" r="0" b="0"/>
                            <wp:docPr id="3" name="Fig7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ig7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269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90" w:leader="none"/>
        </w:tabs>
        <w:ind w:left="4590" w:hanging="4590"/>
        <w:rPr/>
      </w:pPr>
      <w:r>
        <w:rPr>
          <w:rFonts w:cs="Arial" w:ascii="Arial" w:hAnsi="Arial"/>
          <w:sz w:val="32"/>
        </w:rPr>
        <w:t xml:space="preserve">Then contrast </w:t>
      </w:r>
      <w:r>
        <w:rPr>
          <w:rFonts w:eastAsia="Symbol" w:cs="Symbol" w:ascii="Symbol" w:hAnsi="Symbol"/>
          <w:sz w:val="32"/>
        </w:rPr>
        <w:t></w:t>
      </w:r>
      <w:r>
        <w:rPr>
          <w:rFonts w:cs="Arial" w:ascii="Arial" w:hAnsi="Arial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</w:t>
      </w:r>
      <w:r>
        <w:rPr>
          <w:rFonts w:cs="Arial" w:ascii="Arial" w:hAnsi="Arial"/>
          <w:sz w:val="32"/>
        </w:rPr>
        <w:t xml:space="preserve">  1/log(E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>/E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</w:t>
        <w:tab/>
      </w: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>: Fig. 5.10 for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cs="Arial" w:ascii="Arial" w:hAnsi="Arial"/>
          <w:sz w:val="32"/>
        </w:rPr>
        <w:tab/>
        <w:t>graph.  For typical positive</w:t>
        <w:tab/>
        <w:tab/>
        <w:tab/>
        <w:tab/>
        <w:t xml:space="preserve">resist, </w:t>
      </w:r>
      <w:r>
        <w:rPr>
          <w:rFonts w:eastAsia="Symbol" w:cs="Symbol" w:ascii="Symbol" w:hAnsi="Symbol"/>
          <w:sz w:val="32"/>
        </w:rPr>
        <w:t></w:t>
      </w:r>
      <w:r>
        <w:rPr>
          <w:rFonts w:cs="Arial" w:ascii="Arial" w:hAnsi="Arial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 2-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>: Fig. 5.9 shows more typical response: E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and E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are not well-defined, but we can draw tangents to find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gher contrast is better because it puts less burden on the optical system.  Let’s see ho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 xml:space="preserve">: Fig. 5.11 shows ideal light pattern, and then minimum intensity swing needed for a resist with </w:t>
      </w:r>
      <w:r>
        <w:rPr>
          <w:rFonts w:eastAsia="Symbol" w:cs="Symbol" w:ascii="Symbol" w:hAnsi="Symbol"/>
          <w:sz w:val="32"/>
        </w:rPr>
        <w:t></w:t>
      </w:r>
      <w:r>
        <w:rPr>
          <w:rFonts w:cs="Arial" w:ascii="Arial" w:hAnsi="Arial"/>
          <w:sz w:val="32"/>
        </w:rPr>
        <w:t xml:space="preserve"> = 3.  This is the swing our optical system has to provid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(Note: intensity I is shown instead of energy E because I </w:t>
      </w:r>
      <w:r>
        <w:rPr>
          <w:rFonts w:eastAsia="Symbol" w:cs="Symbol" w:ascii="Symbol" w:hAnsi="Symbol"/>
          <w:sz w:val="32"/>
        </w:rPr>
        <w:t></w:t>
      </w:r>
      <w:r>
        <w:rPr>
          <w:rFonts w:cs="Arial" w:ascii="Arial" w:hAnsi="Arial"/>
          <w:sz w:val="32"/>
        </w:rPr>
        <w:t xml:space="preserve"> E for a given exposure time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 more detailed view of printi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ngs we want to avoi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>: Fig. 5.21 shows examples of unfaithful reproduc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Masking systems are subject to the following problem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  <w:tab/>
        <w:t>Feature overlay error (all masking system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ystem reproduces a faithful pattern, but in the wrong place or at the wrong ang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.</w:t>
        <w:tab/>
        <w:t>Distortion (projection,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system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ystem produces a distorted image.  For optical lenses (or mirrors), we can get the following problems (and other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sz w:val="32"/>
        </w:rPr>
        <w:t>Spherical aberration</w:t>
      </w:r>
      <w:r>
        <w:rPr>
          <w:rFonts w:cs="Arial" w:ascii="Arial" w:hAnsi="Arial"/>
          <w:sz w:val="32"/>
        </w:rPr>
        <w:t>: use of a spherical lens to approximate a perfect parabolic shape.  Thus, focal length varies from center to edge of len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sz w:val="32"/>
        </w:rPr>
        <w:t>Coma</w:t>
      </w:r>
      <w:r>
        <w:rPr>
          <w:rFonts w:cs="Arial" w:ascii="Arial" w:hAnsi="Arial"/>
          <w:sz w:val="32"/>
        </w:rPr>
        <w:t>: image of a point source brought into a comet shap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sz w:val="32"/>
        </w:rPr>
        <w:t>Astigmatism</w:t>
      </w:r>
      <w:r>
        <w:rPr>
          <w:rFonts w:cs="Arial" w:ascii="Arial" w:hAnsi="Arial"/>
          <w:sz w:val="32"/>
        </w:rPr>
        <w:t>: Focal length of lens changes as one moves from x to y direc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sz w:val="32"/>
        </w:rPr>
        <w:t>Chromatic aberration</w:t>
      </w:r>
      <w:r>
        <w:rPr>
          <w:rFonts w:cs="Arial" w:ascii="Arial" w:hAnsi="Arial"/>
          <w:sz w:val="32"/>
        </w:rPr>
        <w:t>: Focal length varies with waveleng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</w:t>
        <w:tab/>
        <w:t>Magnification error (projec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ystem produces right shape but wrong siz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Light sourc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Ask question: what is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 for visible light?  Ans: 400 – 700 n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  <w:tab/>
        <w:t>Arc lamps: put electrical discharge through a g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Hg: output down to 300 nm, major lines at 365, 405, 435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Xe: output down to 250 nm, major lines at 256, 280, 290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Deuterium: output down to 200 nm, but very low pow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All these sources produce </w:t>
      </w:r>
      <w:r>
        <w:rPr>
          <w:rFonts w:cs="Arial" w:ascii="Arial" w:hAnsi="Arial"/>
          <w:i/>
          <w:sz w:val="32"/>
        </w:rPr>
        <w:t>incoherent</w:t>
      </w:r>
      <w:r>
        <w:rPr>
          <w:rFonts w:cs="Arial" w:ascii="Arial" w:hAnsi="Arial"/>
          <w:sz w:val="32"/>
        </w:rPr>
        <w:t xml:space="preserve"> light: no relation between phases at different points in space and time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</w:t>
        <w:tab/>
        <w:t>Excimer las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Produce high-power, short wavelengths (but pulsed, not continuous).  Most advanced applications use the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“Excimer” =  “Excited dimer”:  a noble gas and a halogen form a well-defined molecule in the excited state that lives briefly before it decays into the largely repulsive ground sta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ctronic diagra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mpl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XeF:</w:t>
        <w:tab/>
        <w:tab/>
        <w:t>351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XeCl:</w:t>
        <w:tab/>
        <w:t xml:space="preserve">308   </w:t>
        <w:tab/>
        <w:t>Many commercial systems currently use thi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KrF:</w:t>
        <w:tab/>
        <w:tab/>
        <w:t>248</w:t>
        <w:tab/>
        <w:tab/>
        <w:t>Now used for the most advanced circui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ArF:</w:t>
        <w:tab/>
        <w:tab/>
        <w:t>19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F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ab/>
        <w:tab/>
        <w:t>157</w:t>
        <w:tab/>
        <w:tab/>
        <w:t xml:space="preserve">For 0.1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m or less.  High-power lasers just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>recently developed.  Need CaF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optics of hig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quality, now just develop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 xml:space="preserve">As we saw before, lasers produce </w:t>
      </w:r>
      <w:r>
        <w:rPr>
          <w:rFonts w:cs="Arial" w:ascii="Arial" w:hAnsi="Arial"/>
          <w:i/>
          <w:sz w:val="32"/>
        </w:rPr>
        <w:t>coherent</w:t>
      </w:r>
      <w:r>
        <w:rPr>
          <w:rFonts w:cs="Arial" w:ascii="Arial" w:hAnsi="Arial"/>
          <w:sz w:val="32"/>
        </w:rPr>
        <w:t xml:space="preserve"> light: phase is correlated for different points in space and time.  This has big consequences for imaging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 projection experiment with HeNe laser and handkercheif, then with penlight flashlight, to demonstrate diffraction pattern with coherent light and lack thereof with incoherent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odulation transfer functions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We saw in our description of resists that for a given resist contrast </w:t>
      </w:r>
      <w:r>
        <w:rPr>
          <w:rFonts w:eastAsia="Symbol" w:cs="Symbol" w:ascii="Symbol" w:hAnsi="Symbol"/>
          <w:sz w:val="32"/>
        </w:rPr>
        <w:t></w:t>
      </w:r>
      <w:r>
        <w:rPr>
          <w:rFonts w:cs="Arial" w:ascii="Arial" w:hAnsi="Arial"/>
          <w:sz w:val="32"/>
        </w:rPr>
        <w:t>, the optical system must deliver a sufficient modulation between the minimum light intensity I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and maximum I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>: Fig. 5.11 for definitions of I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and I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inition: </w:t>
      </w:r>
      <w:r>
        <w:rPr>
          <w:rFonts w:cs="Arial" w:ascii="Arial" w:hAnsi="Arial"/>
          <w:i/>
          <w:sz w:val="32"/>
        </w:rPr>
        <w:t>image modulation</w:t>
      </w:r>
      <w:r>
        <w:rPr>
          <w:rFonts w:cs="Arial" w:ascii="Arial" w:hAnsi="Arial"/>
          <w:sz w:val="32"/>
        </w:rPr>
        <w:t xml:space="preserve">  M = (half of intensity swing)/(avg intensity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  = I</w:t>
      </w:r>
      <w:r>
        <w:rPr>
          <w:rFonts w:cs="Arial" w:ascii="Arial" w:hAnsi="Arial"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/I</w:t>
      </w:r>
      <w:r>
        <w:rPr>
          <w:rFonts w:cs="Arial" w:ascii="Arial" w:hAnsi="Arial"/>
          <w:sz w:val="32"/>
          <w:vertAlign w:val="subscript"/>
        </w:rPr>
        <w:t>o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 xml:space="preserve"> Fig. 5.11 fo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definitio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Note: M = 1 corresponds to ideal black/white contra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Image just starts to transfer when M = 2I</w:t>
      </w:r>
      <w:r>
        <w:rPr>
          <w:rFonts w:cs="Arial" w:ascii="Arial" w:hAnsi="Arial"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/2I</w:t>
      </w:r>
      <w:r>
        <w:rPr>
          <w:rFonts w:cs="Arial" w:ascii="Arial" w:hAnsi="Arial"/>
          <w:sz w:val="32"/>
          <w:vertAlign w:val="subscript"/>
        </w:rPr>
        <w:t>o</w:t>
      </w:r>
      <w:r>
        <w:rPr>
          <w:rFonts w:cs="Arial" w:ascii="Arial" w:hAnsi="Arial"/>
          <w:sz w:val="32"/>
        </w:rPr>
        <w:t xml:space="preserve"> = (I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– I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/(I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+ I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 xml:space="preserve">: Fig. 5.12 shows how the required value of M depends upon </w:t>
      </w:r>
      <w:r>
        <w:rPr>
          <w:rFonts w:eastAsia="Symbol" w:cs="Symbol" w:ascii="Symbol" w:hAnsi="Symbol"/>
          <w:sz w:val="32"/>
        </w:rPr>
        <w:t></w:t>
      </w:r>
      <w:r>
        <w:rPr>
          <w:rFonts w:cs="Arial" w:ascii="Arial" w:hAnsi="Arial"/>
          <w:sz w:val="32"/>
        </w:rPr>
        <w:t xml:space="preserve"> of the res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hen the optical system’s </w:t>
      </w:r>
      <w:r>
        <w:rPr>
          <w:rFonts w:cs="Arial" w:ascii="Arial" w:hAnsi="Arial"/>
          <w:i/>
          <w:sz w:val="32"/>
        </w:rPr>
        <w:t>modulation transfer function</w:t>
      </w:r>
      <w:r>
        <w:rPr>
          <w:rFonts w:cs="Arial" w:ascii="Arial" w:hAnsi="Arial"/>
          <w:sz w:val="32"/>
        </w:rPr>
        <w:t xml:space="preserve"> (MTF) equals M, we can get proper exposure.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TF depends on spatial frequency of the object (i.e., how many lines/mm), photon wavelength, numerical aperture (or f-number) of lens, and the light’s coheren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herent and incoherent light give very different MTF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4</w:t>
      </w:r>
      <w:r>
        <w:rPr>
          <w:rFonts w:cs="Arial" w:ascii="Arial" w:hAnsi="Arial"/>
          <w:sz w:val="32"/>
        </w:rPr>
        <w:t xml:space="preserve">: Fig. 5.18 (assumes a sinusoidal object, but the square-wave we use in lithography is about the same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Here the “cutoff frequency” is defined as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/f-numb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here f-number = focal length/diameter of le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e that coherent light gives good contrast until the frequency reaches 0.5 (normalized units), then drops to 0.  Incoherent light has a slowly decreasing MT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tual picture of 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4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7 –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39:00Z</dcterms:created>
  <dc:creator>Edmund G. Seebauer</dc:creator>
  <dc:description/>
  <dc:language>en-US</dc:language>
  <cp:lastModifiedBy>Edmund G. Seebauer</cp:lastModifiedBy>
  <cp:lastPrinted>2001-09-12T16:39:00Z</cp:lastPrinted>
  <dcterms:modified xsi:type="dcterms:W3CDTF">2001-09-12T21:39:00Z</dcterms:modified>
  <cp:revision>4</cp:revision>
  <dc:subject/>
  <dc:title>ChE 393 Course Notes</dc:title>
</cp:coreProperties>
</file>