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26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ssues in Factory Design and Construc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A fab is in many respects a chemical pla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costs $2 billion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takes ~2-3 years to build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process time is several weeks from start to finish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throughput now at 20K wafer starts/month (WSM)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in near future, throughput will be 30-40K WSM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process steps will double in 10 y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Recent hiring data from Intel and IBM indicates that a typical fab hires 25-30% ChE’s – fraction not exceeded by any other discipline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ome context for fab construction: comparative industry featu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32"/>
        </w:rPr>
        <w:t>Bulk petrochemical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xample:  BP-Amoco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OI goal ~6%, was 3% in mid-90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ey features:</w:t>
        <w:tab/>
        <w:t>* debottlenecking, optimization are crucial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* few process innovation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* profitability significantly impacted by merger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32"/>
        </w:rPr>
        <w:t>Consumer produ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Example: Kraft: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I ~ 8%, was 3% a decade or so ago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y features:  </w:t>
        <w:tab/>
        <w:t>* short product life cycl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* broad arrays of new products, heavily marketed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* technical sophistication often modest compared to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electronic device processing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Microelectron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xample: Inte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OI in double digi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ey features:</w:t>
        <w:tab/>
        <w:t>* high technological sophist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* rapid introduction of improved technolog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* for microprocessors, price remains roughly fla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</w:t>
        <w:tab/>
        <w:t>while performance increases according 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</w:t>
        <w:tab/>
        <w:t>steep power law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* symbiotic relationship with software industr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n point: Combination of rapid technology advance and high capital costs require detailed planning and coordination at a variety of level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See Handout, first pa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32"/>
        </w:rPr>
        <w:t xml:space="preserve">Note: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The “zero” year is usually defined as the time at which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first million units have been shipp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There are well-defined timelines for a variety of activit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There are significant overlaps (and coordination) among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various activit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tabs>
          <w:tab w:val="left" w:pos="720" w:leader="none"/>
        </w:tabs>
        <w:rPr/>
      </w:pPr>
      <w:r>
        <w:rPr/>
        <w:t>Fab-level construction issu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ting Issues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ess to good workforce (e.g., problems at Micron in Boise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vernment incentive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vironmental regulation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ess to water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ximity to other parts of industry (San Jose, Research Triangle Park, Boston Rt. 301, Austin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st of l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 issu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ility to add/modify for future generation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ep chemical handling (esp. gases) separate (~25% of space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32"/>
        </w:rPr>
        <w:t>const. T in critical areas (T ~1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i vibration for lithography (~20% of building cost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r handling in clean roo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ptimizing plant asse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 Tools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ols used to be 30% of fab cost.  Now &gt;80%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anters, steppers, furnaces, etc, are $100K to $10M apiece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ires lots of environmentally controlled floor space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ield levels are now near 90% – can’t improve much more.  More attention to debottlenec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e.g</w:t>
      </w:r>
      <w:r>
        <w:rPr>
          <w:rFonts w:cs="Arial" w:ascii="Arial" w:hAnsi="Arial"/>
          <w:sz w:val="32"/>
        </w:rPr>
        <w:t>.  Equipment is used only 30% of the time in productio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12395</wp:posOffset>
                </wp:positionV>
                <wp:extent cx="4235450" cy="369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69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358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5pt;height:290.65pt;mso-wrap-distance-left:9.05pt;mso-wrap-distance-right:9.05pt;mso-wrap-distance-top:0pt;mso-wrap-distance-bottom:0pt;margin-top:8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358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 xml:space="preserve">Unsch. shutdown 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ancelled ord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ate materi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operators qu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software failu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 xml:space="preserve">  (80% of total </w:t>
      </w:r>
    </w:p>
    <w:p>
      <w:pPr>
        <w:pStyle w:val="Normal"/>
        <w:ind w:left="6480"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shutdowns in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32"/>
        </w:rPr>
        <w:t>new</w:t>
      </w:r>
      <w:r>
        <w:rPr>
          <w:rFonts w:cs="Arial" w:ascii="Arial" w:hAnsi="Arial"/>
          <w:sz w:val="32"/>
        </w:rPr>
        <w:t xml:space="preserve"> equipme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Consumab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rate wafer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ess chemic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izing costs requires that inventory levels be optimized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>
          <w:rFonts w:cs="Arial" w:ascii="Arial" w:hAnsi="Arial"/>
          <w:sz w:val="32"/>
        </w:rPr>
        <w:t xml:space="preserve">too much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excessive floor space, expiration of products with limited shelf life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>
          <w:rFonts w:cs="Arial" w:ascii="Arial" w:hAnsi="Arial"/>
          <w:sz w:val="32"/>
        </w:rPr>
        <w:t xml:space="preserve">too littl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hortag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 Subcontractor relationshi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contracted services (due to high cost-of-ownership, COO)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afer growth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ssembly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lectrical test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preparation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inal test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ackaging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metimes implant (complex)</w:t>
      </w:r>
    </w:p>
    <w:p>
      <w:pPr>
        <w:pStyle w:val="Normal"/>
        <w:ind w:left="43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st deliver promised work to subcontra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 put in erratic 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lude required paperwo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 Data manage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creases productivity of process engine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don’t want to spend time getting data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  <w:sz w:val="32"/>
        </w:rPr>
        <w:t>Types:</w:t>
        <w:tab/>
      </w:r>
      <w:r>
        <w:rPr>
          <w:rFonts w:eastAsia="Symbol" w:cs="Symbol" w:ascii="Symbol" w:hAnsi="Symbol"/>
          <w:sz w:val="32"/>
        </w:rPr>
        <w:t></w:t>
      </w:r>
      <w:r>
        <w:rPr>
          <w:rFonts w:cs="Arial" w:ascii="Arial" w:hAnsi="Arial"/>
          <w:sz w:val="32"/>
        </w:rPr>
        <w:tab/>
        <w:t>standard  (good at job level: yield variance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</w:t>
      </w:r>
      <w:r>
        <w:rPr>
          <w:rFonts w:cs="Arial" w:ascii="Arial" w:hAnsi="Arial"/>
          <w:sz w:val="32"/>
        </w:rPr>
        <w:tab/>
        <w:t>ad hoc  (equipment/process specific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</w:t>
      </w:r>
      <w:r>
        <w:rPr>
          <w:rFonts w:cs="Arial" w:ascii="Arial" w:hAnsi="Arial"/>
          <w:sz w:val="32"/>
        </w:rPr>
        <w:tab/>
        <w:t>analysis  (piece of equipment or entire shift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ftware exists to help with this (manufacturing execution syst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4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6 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06:00Z</dcterms:created>
  <dc:creator>Edmund G. Seebauer</dc:creator>
  <dc:description/>
  <dc:language>en-US</dc:language>
  <cp:lastModifiedBy>Edmund G. Seebauer</cp:lastModifiedBy>
  <cp:lastPrinted>2001-11-14T11:24:00Z</cp:lastPrinted>
  <dcterms:modified xsi:type="dcterms:W3CDTF">2001-12-07T23:56:00Z</dcterms:modified>
  <cp:revision>9</cp:revision>
  <dc:subject/>
  <dc:title>ChE 393 Course Notes</dc:title>
</cp:coreProperties>
</file>