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YLLABUS: 15-418: Parallel Computer Architecture and Programming</w:t>
      </w:r>
    </w:p>
    <w:p>
      <w:pPr>
        <w:pStyle w:val="Normal"/>
        <w:rPr>
          <w:b/>
          <w:b/>
          <w:bCs/>
        </w:rPr>
      </w:pPr>
      <w:r>
        <w:rPr>
          <w:b/>
          <w:bCs/>
        </w:rPr>
      </w:r>
    </w:p>
    <w:p>
      <w:pPr>
        <w:pStyle w:val="Normal"/>
        <w:tabs>
          <w:tab w:val="clear" w:pos="720"/>
          <w:tab w:val="left" w:pos="360" w:leader="none"/>
        </w:tabs>
        <w:ind w:left="360" w:hanging="360"/>
        <w:rPr>
          <w:b/>
          <w:b/>
          <w:bCs/>
        </w:rPr>
      </w:pPr>
      <w:r>
        <w:rPr>
          <w:b/>
          <w:bCs/>
        </w:rPr>
        <w:t>1.</w:t>
        <w:tab/>
        <w:t>Course Details at a Glance</w:t>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pPr>
      <w:r>
        <w:rPr/>
        <w:tab/>
        <w:t>Lectures: 3 Times per week, 1.5 hours each</w:t>
      </w:r>
    </w:p>
    <w:p>
      <w:pPr>
        <w:pStyle w:val="Normal"/>
        <w:tabs>
          <w:tab w:val="clear" w:pos="720"/>
          <w:tab w:val="left" w:pos="360" w:leader="none"/>
        </w:tabs>
        <w:ind w:left="360" w:hanging="360"/>
        <w:rPr/>
      </w:pPr>
      <w:r>
        <w:rPr/>
        <w:tab/>
        <w:t>Course Developed by Professor Todd C. Mowry, CMU</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bCs/>
        </w:rPr>
      </w:pPr>
      <w:r>
        <w:rPr>
          <w:b/>
          <w:bCs/>
        </w:rPr>
        <w:t>2.</w:t>
        <w:tab/>
        <w:t>Textbooks</w:t>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pPr>
      <w:r>
        <w:rPr/>
        <w:tab/>
        <w:t xml:space="preserve">Required: </w:t>
      </w:r>
    </w:p>
    <w:p>
      <w:pPr>
        <w:pStyle w:val="Normal"/>
        <w:tabs>
          <w:tab w:val="clear" w:pos="720"/>
          <w:tab w:val="left" w:pos="360" w:leader="none"/>
        </w:tabs>
        <w:ind w:left="360" w:hanging="360"/>
        <w:rPr/>
      </w:pPr>
      <w:r>
        <w:rPr/>
        <w:tab/>
        <w:t xml:space="preserve">David E. Culler and Jaswinder Pal Singh, with Anoop Gupta.  </w:t>
      </w:r>
      <w:r>
        <w:rPr>
          <w:i/>
          <w:iCs/>
        </w:rPr>
        <w:t>Parallel Computer Architecture: A Hardware/Software Approach.</w:t>
      </w:r>
      <w:r>
        <w:rPr/>
        <w:t xml:space="preserve">  1998, ISBN: 1558603433</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 xml:space="preserve">Strongly Recommended: </w:t>
      </w:r>
    </w:p>
    <w:p>
      <w:pPr>
        <w:pStyle w:val="Normal"/>
        <w:tabs>
          <w:tab w:val="clear" w:pos="720"/>
          <w:tab w:val="left" w:pos="360" w:leader="none"/>
        </w:tabs>
        <w:ind w:left="360" w:hanging="360"/>
        <w:rPr/>
      </w:pPr>
      <w:r>
        <w:rPr/>
        <w:tab/>
        <w:t xml:space="preserve">Michael J. Quinn.  </w:t>
      </w:r>
      <w:r>
        <w:rPr>
          <w:i/>
          <w:iCs/>
        </w:rPr>
        <w:t>Parallel Programming in C with MPI and Open MP.</w:t>
      </w:r>
      <w:r>
        <w:rPr/>
        <w:t xml:space="preserve">  McGraw Hill. 2003. ISGN: 0072822562</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 xml:space="preserve">Much of the material in the Culler </w:t>
      </w:r>
      <w:r>
        <w:rPr>
          <w:i/>
          <w:iCs/>
        </w:rPr>
        <w:t>et al.</w:t>
      </w:r>
      <w:r>
        <w:rPr/>
        <w:t xml:space="preserve"> book will be utilized and closely followed.  Quinn’s book will be extremely helpful for the programming assignments and probably for the class projec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bCs/>
        </w:rPr>
      </w:pPr>
      <w:r>
        <w:rPr>
          <w:b/>
          <w:bCs/>
        </w:rPr>
        <w:t xml:space="preserve">3. </w:t>
        <w:tab/>
        <w:t>Course Description</w:t>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pPr>
      <w:r>
        <w:rPr/>
        <w:tab/>
        <w:t>The goal of this course is to provide a deep understanding of the fundamental principles and engineering tradeoffs involved in designing modern parallel computers (aka “multiprocessors” and “multicore”), as well as the programming techniques to effectively utilized these machines.  Parallel machines are already ubiquitous from desktops to supercomputers, and the expectation is that they will become even more commonplace in the future.  However, very few people exploit the potential processing power of these machines because they do not understand how to write efficient parallel program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Because one cannot design a good parallel program without understanding how parallel machines are built and vice-versa, this course will cover both parallel hardware and software design, as well as the impact that they have on each other.</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Course topics include naming shared data, synchronizing threads, and the latency and bandwidth associated with communication.  Case studies on shared-memory, message-passing, data-parallel and dataflow machines will be used to illustrate these techniques and tradeoffs.  Programming assignments will be performed on one or more commercial multiprocessors, and there will be a significant course projec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This is a relatively unique course since this material is rarely offered to undergraduates.  Because parallel processing has become such an important and mainstream technology, the time has come to integrate this material into the undergraduate systems curriculum.</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t>4.</w:t>
        <w:tab/>
        <w:t>Prerequisites</w:t>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pPr>
      <w:r>
        <w:rPr/>
        <w:tab/>
        <w:t>15-213 (Intro to Computer Systems) is a strict prerequisite for this course.  We will build directly upon the material presented in 15-213, including memory hierarchies, memory management, basic networking, etc.  While 18-347 (Intro to Computer Architecture) would be helpful for understanding the material in this course, it is not a prerequisit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bCs/>
        </w:rPr>
      </w:pPr>
      <w:r>
        <w:rPr>
          <w:b/>
          <w:bCs/>
        </w:rPr>
        <w:t>5.</w:t>
        <w:tab/>
        <w:t>Computer Accounts</w:t>
        <w:br/>
      </w:r>
    </w:p>
    <w:p>
      <w:pPr>
        <w:pStyle w:val="Normal"/>
        <w:tabs>
          <w:tab w:val="clear" w:pos="720"/>
          <w:tab w:val="left" w:pos="360" w:leader="none"/>
        </w:tabs>
        <w:ind w:left="360" w:hanging="360"/>
        <w:rPr/>
      </w:pPr>
      <w:r>
        <w:rPr/>
        <w:tab/>
        <w:t>To complete programming assignments and course projects, students will be receiving accounts on machines at the National Center for Supercomputing Applications (NCSA) and the Pittsburgh Supercomputing Center (PSC)</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bCs/>
        </w:rPr>
      </w:pPr>
      <w:r>
        <w:rPr>
          <w:b/>
          <w:bCs/>
        </w:rPr>
        <w:t>6.</w:t>
        <w:tab/>
        <w:t>Course Work</w:t>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pPr>
      <w:r>
        <w:rPr/>
        <w:tab/>
        <w:t>Grades will be based on homework, a project, two exams and class participatio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r>
      <w:r>
        <w:rPr>
          <w:b/>
          <w:bCs/>
        </w:rPr>
        <w:t xml:space="preserve">Homework: </w:t>
      </w:r>
      <w:r>
        <w:rPr/>
        <w:t>There will three parallel programming assignments (“labs”) which students will work on in groups of two.  Each team is expected to turn in a single write-up.  In addition, consideration may be given to a few written assignments that will focus more on parallel architecture rather than programming.</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r>
      <w:r>
        <w:rPr>
          <w:b/>
          <w:bCs/>
        </w:rPr>
        <w:t>Project:</w:t>
      </w:r>
      <w:r>
        <w:rPr/>
        <w:t xml:space="preserve"> A major focus of this course is the project.  Students are expected to work in teams of two (or three – depending on project scale).  A typical project would involve designing, implementing and evaluating a fairly ambitious parallel program (perhaps on more than on architecture).  Some groups may choose to do projects that evaluate a new parallel architecture idea.  The project must involve an experimental component – ie. It is not simply a paper and pencil exercise.  We encourage you to try to come up with your own topic for you project (subject to instructor approval).  The project is given approximately 6 week duration.  Students will present their findings in a written report ande also a poster session during the last day of clas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b/>
          <w:bCs/>
        </w:rPr>
        <w:tab/>
        <w:t xml:space="preserve">Exams: </w:t>
      </w:r>
      <w:r>
        <w:rPr/>
        <w:t>There will be two exams, each covering its respective half of the course material.  Note that the second exam is not cumulative and is weighted equally with the first exam.  Both exams will be closed boat, closed note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r>
      <w:r>
        <w:rPr>
          <w:b/>
          <w:bCs/>
        </w:rPr>
        <w:t>Class Participation:</w:t>
      </w:r>
      <w:r>
        <w:rPr/>
        <w:t xml:space="preserve">  Classroom interaction may be considered as part of the students final evaluation.  Classroom exchange is greatly encouraged.</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bCs/>
        </w:rPr>
      </w:pPr>
      <w:r>
        <w:rPr>
          <w:b/>
          <w:bCs/>
        </w:rPr>
        <w:t>6.1 Grading Policy</w:t>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pPr>
      <w:r>
        <w:rPr/>
        <w:tab/>
        <w:t>Overall Grading is determined as follows:</w:t>
      </w:r>
    </w:p>
    <w:p>
      <w:pPr>
        <w:pStyle w:val="Normal"/>
        <w:tabs>
          <w:tab w:val="clear" w:pos="720"/>
          <w:tab w:val="left" w:pos="360" w:leader="none"/>
        </w:tabs>
        <w:ind w:left="360" w:hanging="360"/>
        <w:rPr/>
      </w:pPr>
      <w:r>
        <w:rPr/>
        <w:tab/>
        <w:t xml:space="preserve">Homework: </w:t>
        <w:tab/>
        <w:tab/>
        <w:t>25%</w:t>
      </w:r>
    </w:p>
    <w:p>
      <w:pPr>
        <w:pStyle w:val="Normal"/>
        <w:tabs>
          <w:tab w:val="clear" w:pos="720"/>
          <w:tab w:val="left" w:pos="360" w:leader="none"/>
        </w:tabs>
        <w:ind w:left="360" w:hanging="360"/>
        <w:rPr/>
      </w:pPr>
      <w:r>
        <w:rPr/>
        <w:tab/>
        <w:t xml:space="preserve">Project: </w:t>
        <w:tab/>
        <w:tab/>
        <w:tab/>
        <w:t>25%</w:t>
      </w:r>
    </w:p>
    <w:p>
      <w:pPr>
        <w:pStyle w:val="Normal"/>
        <w:tabs>
          <w:tab w:val="clear" w:pos="720"/>
          <w:tab w:val="left" w:pos="360" w:leader="none"/>
        </w:tabs>
        <w:ind w:left="360" w:hanging="360"/>
        <w:rPr/>
      </w:pPr>
      <w:r>
        <w:rPr/>
        <w:tab/>
        <w:t>Exams:</w:t>
        <w:tab/>
        <w:tab/>
        <w:tab/>
        <w:t>40% (20% each)</w:t>
      </w:r>
    </w:p>
    <w:p>
      <w:pPr>
        <w:pStyle w:val="Normal"/>
        <w:tabs>
          <w:tab w:val="clear" w:pos="720"/>
          <w:tab w:val="left" w:pos="360" w:leader="none"/>
        </w:tabs>
        <w:ind w:left="360" w:hanging="360"/>
        <w:rPr/>
      </w:pPr>
      <w:r>
        <w:rPr/>
        <w:tab/>
        <w:t xml:space="preserve">Class Participation: </w:t>
        <w:tab/>
        <w:t>10%</w:t>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5:34:00Z</dcterms:created>
  <dc:creator>JoZell Johnson</dc:creator>
  <dc:description/>
  <cp:keywords/>
  <dc:language>en-US</dc:language>
  <cp:lastModifiedBy>lmwaddix</cp:lastModifiedBy>
  <dcterms:modified xsi:type="dcterms:W3CDTF">2005-02-28T05:34:00Z</dcterms:modified>
  <cp:revision>2</cp:revision>
  <dc:subject/>
  <dc:title>15-418: Parallel Computer Architecture and Programming</dc:title>
</cp:coreProperties>
</file>