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/>
        <w:t>All meetings in the Omni Hotel are in the North Tower, Level M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180"/>
        <w:gridCol w:w="360"/>
        <w:gridCol w:w="900"/>
        <w:gridCol w:w="288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, May 12, 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8:30 a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fast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ni Hotel Ballroom 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-9:30 a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lcome, Introductions; introduce wiki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45 am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Break - World Café  </w:t>
            </w:r>
            <w:r>
              <w:rPr>
                <w:bCs/>
                <w:sz w:val="20"/>
                <w:szCs w:val="20"/>
              </w:rPr>
              <w:t>Omni Hotel Ballroom 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-10:15  am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 Fisher-Ives, Director of Intel ISEF 2007</w:t>
              <w:br/>
              <w:t>The Road to Intel ISEF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15 am</w:t>
              <w:br/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 Rigney - Massachusetts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Embedding Student Research Science and Engineering Projects in the Science and Technology/ Engineering Curriculu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A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rey Byrne – Ireland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l Design and Discovery: "A pre-engineering program for 15 to 18 year olds."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lio Brochier, Brazil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years of increasing the education quality and the social inclu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 Rigney - Massachusetts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Embedding Student Research Science and Engineering Projects in the Science and Technology/ Engineering Curriculu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A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 Steiner, Orego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l ISEF Science Fair Curriculum for 10-14 Year Old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oshi Okuda, Jap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grated approaches for project-based learn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4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-2: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at to Expect at Intel ISEF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vel to Convention Cent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lay and Safet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 – 3: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ig Barrett – Intel Corporation, Chairman of the Board, informal foru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rgia World Congress Cent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2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:15 – 4: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ew Intel ISEF project set-up; talk with student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orgia World Congress Center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ll B-3; lowest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5:45 p.m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:30 – 9 pm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 ISEF Opening Ceremony; meet in the lobby at 6:15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rved seating for Ed Academ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Midnigh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idential Suite Social – All welcome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ni Hotel Club Lounge,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Tower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uesday, May 13, 200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350"/>
        <w:gridCol w:w="90"/>
        <w:gridCol w:w="360"/>
        <w:gridCol w:w="7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8:15 a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/Meet with team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k Franchetti—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How to present yourself and deal effectively with the medi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45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Break - World Café </w:t>
            </w:r>
            <w:r>
              <w:rPr>
                <w:bCs/>
                <w:sz w:val="20"/>
                <w:szCs w:val="20"/>
              </w:rPr>
              <w:t>Omni Hotel Ballroom 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 - 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ing the sta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:4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ss Fisher-Ives – Selling the excitement; using media to promote your succ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Enshan, Chi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ng Science Fairs to improve science educati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arry Madden, Utah</w:t>
              <w:br/>
            </w:r>
            <w:r>
              <w:rPr>
                <w:i/>
                <w:iCs/>
                <w:sz w:val="20"/>
                <w:szCs w:val="20"/>
              </w:rPr>
              <w:t>Creating opportunities for chan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ren Shriki, Israel</w:t>
              <w:br/>
            </w:r>
            <w:r>
              <w:rPr>
                <w:i/>
                <w:iCs/>
                <w:sz w:val="20"/>
                <w:szCs w:val="20"/>
              </w:rPr>
              <w:t>Inquiry and project based learning: from theory to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 afternoon and evening – some suggested activities are listed belo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p.m.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el Laureate Panel (optional)  Hall B-5 of the Convention Center (lowest leve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p.m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Judges’ Orientation (optional) Hall B-5 of the Convention Center (lowest leve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0 p.m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ing Dinner and Party (optional) Centennial Park between Coca Cola Museum and the Aquarium; includes free entrance to both facilitie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ednesday, May 14, 200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720"/>
        <w:gridCol w:w="60"/>
        <w:gridCol w:w="1380"/>
        <w:gridCol w:w="360"/>
        <w:gridCol w:w="900"/>
        <w:gridCol w:w="3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8:30 a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 /Meet with team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9 a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the Stage; welcome new attendee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e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 Roberts </w:t>
              <w:br/>
              <w:t>Nobel Laureate 1993 in Chemistry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:15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 - </w:t>
            </w:r>
            <w:r>
              <w:rPr>
                <w:bCs/>
                <w:i/>
                <w:iCs/>
                <w:sz w:val="20"/>
                <w:szCs w:val="20"/>
              </w:rPr>
              <w:t xml:space="preserve">World Café </w:t>
            </w:r>
            <w:r>
              <w:rPr>
                <w:bCs/>
                <w:sz w:val="20"/>
                <w:szCs w:val="20"/>
              </w:rPr>
              <w:t>Omni Hotel Ballroom 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nab Bhattacharya, Ind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couraging and mentoring research based science/engineering projec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lroom 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halie Valencia-Chacón, Costa Rica</w:t>
              <w:br/>
            </w:r>
            <w:r>
              <w:rPr>
                <w:i/>
                <w:iCs/>
                <w:sz w:val="20"/>
                <w:szCs w:val="20"/>
              </w:rPr>
              <w:t>A successful K-12 National Science Fair Program: integration of ISEF regulations while meeting local nee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bara Gentry, Utah</w:t>
              <w:br/>
            </w:r>
            <w:r>
              <w:rPr>
                <w:i/>
                <w:iCs/>
                <w:sz w:val="20"/>
                <w:szCs w:val="20"/>
              </w:rPr>
              <w:t>"You-tube" Science Fair Training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ng video to improve judging and student presentations to judge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– 12:30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tific Review Committee—Pane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:3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Tal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diya Mosyakina – Ukrain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grating principles and approaches of Intel ISEF with national science education practice and national/local science fair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A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la Porter, Ireland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SciFest - Using Third Level Colleges to Establish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ience Fairs"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sa Clark, Arizo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veloping and Maintaining a Successful Science Fair Program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-2:45 pm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Break - World Café </w:t>
            </w:r>
            <w:r>
              <w:rPr>
                <w:bCs/>
                <w:sz w:val="20"/>
                <w:szCs w:val="20"/>
              </w:rPr>
              <w:t>Omni Hotel Ballroom D</w:t>
            </w:r>
          </w:p>
        </w:tc>
      </w:tr>
      <w:tr>
        <w:trPr>
          <w:trHeight w:val="10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mil Celik, Turke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ng Ed Academy knowledge to promote science fair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Snyder,</w:t>
              <w:br/>
              <w:t xml:space="preserve">Society for Science &amp; </w:t>
              <w:br/>
              <w:t>The Public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ffiliating new science fair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B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 Abel, Massachusett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"Curious Minds Initiative" (CMI) - A statewide plan to engage more schools and science teachers in inquiry-based learning and science fair program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lroom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5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Action Plans with team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Café, any of the Shop Talk roo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5 – 9:00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inner with Guest Speaker Michael L. Best, Assistant Professor at the Sam Nunn School of International Affairs and the School of Interactive Computing at Georgia Institute of Technology  </w:t>
            </w:r>
            <w:r>
              <w:rPr>
                <w:i/>
                <w:sz w:val="20"/>
                <w:szCs w:val="20"/>
              </w:rPr>
              <w:t>Piedmont Room, The Park Tavern, Piedmont Par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May 15, 200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30 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 /Meet with team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 8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the Stag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student exhibit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World Congress Center Hall B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-2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Se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rooms </w:t>
              <w:br/>
              <w:t>A, B &amp; C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er sessions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Valencia-Chacón, Costa Rica</w:t>
            </w:r>
            <w:r>
              <w:rPr>
                <w:i/>
                <w:iCs/>
                <w:sz w:val="20"/>
                <w:szCs w:val="20"/>
              </w:rPr>
              <w:t xml:space="preserve"> – Students as Scientist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rey Byrne, Ireland – </w:t>
            </w:r>
            <w:r>
              <w:rPr>
                <w:i/>
                <w:iCs/>
                <w:sz w:val="20"/>
                <w:szCs w:val="20"/>
              </w:rPr>
              <w:t>Intel Design and Discover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Steiner, Oregon - </w:t>
            </w:r>
            <w:r>
              <w:rPr>
                <w:i/>
                <w:iCs/>
                <w:sz w:val="20"/>
                <w:szCs w:val="20"/>
              </w:rPr>
              <w:t>Intel ISEF Science Fair Curriculum for 10-14 Year Old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sa Clark, Arizona - </w:t>
            </w:r>
            <w:r>
              <w:rPr>
                <w:i/>
                <w:iCs/>
                <w:sz w:val="20"/>
                <w:szCs w:val="20"/>
              </w:rPr>
              <w:t>An Independent Science Research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 Abel, Massachusetts - Creative Minds Initiative, teacher graduate level cour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haron Snyder, Society for Science &amp; The Public – </w:t>
            </w:r>
            <w:r>
              <w:rPr>
                <w:i/>
                <w:iCs/>
                <w:sz w:val="20"/>
                <w:szCs w:val="20"/>
              </w:rPr>
              <w:t>International Fair questions answered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uss Fisher-Ives, New Mexico - </w:t>
            </w:r>
            <w:r>
              <w:rPr>
                <w:i/>
                <w:sz w:val="20"/>
                <w:szCs w:val="20"/>
              </w:rPr>
              <w:t>Inside Intel ISE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- 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reak - </w:t>
            </w:r>
            <w:r>
              <w:rPr>
                <w:bCs/>
                <w:i/>
                <w:iCs/>
                <w:sz w:val="20"/>
                <w:szCs w:val="20"/>
              </w:rPr>
              <w:t xml:space="preserve">World Café </w:t>
            </w:r>
            <w:r>
              <w:rPr>
                <w:bCs/>
                <w:sz w:val="20"/>
                <w:szCs w:val="20"/>
              </w:rPr>
              <w:t>Omni Hotel Ballroom 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 Pan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>Omni Hotel Ballroom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lete and turn in action plan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World Café </w:t>
            </w:r>
            <w:r>
              <w:rPr>
                <w:bCs/>
                <w:sz w:val="20"/>
                <w:szCs w:val="20"/>
              </w:rPr>
              <w:t>Omni Hotel Ballroom 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-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n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9 p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tional – Special Awards Ceremony  cent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orgia World Congress Center Hall B5; lowest leve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Midnigh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idential Suite Social – All welco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ni Hotel Club Lounge,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orth Tow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riday, May 16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4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9: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fa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hance to say goodby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mni Hotel Ballroom 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ve for Intel ISEF Awards Ceremon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t in lobb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-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ds Presen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World Congress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all B5; lowest lev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Intel ISEF Educator Academy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y 12-16, 2008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tlanta, G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 Times" w:cs="Arial;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 Times" w:hAnsi="Times New Roman; Times" w:cs="Times New Roman; Times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3:00Z</dcterms:created>
  <dc:creator>kemerril</dc:creator>
  <dc:description/>
  <cp:keywords/>
  <dc:language>en-US</dc:language>
  <cp:lastModifiedBy>kemerril</cp:lastModifiedBy>
  <cp:lastPrinted>2008-03-25T11:54:00Z</cp:lastPrinted>
  <dcterms:modified xsi:type="dcterms:W3CDTF">2008-06-23T17:33:00Z</dcterms:modified>
  <cp:revision>2</cp:revision>
  <dc:subject/>
  <dc:title>Intel ISEF 2005 Educator Academy</dc:title>
</cp:coreProperties>
</file>