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tel ISEF Educator Academy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Substitute Reimbursemen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lease complete and return this form no later than June 15, 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This form is being out for</w:t>
      </w:r>
      <w:r>
        <w:rPr/>
        <w:t xml:space="preserve">: </w:t>
        <w:tab/>
        <w:t>Single teacher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 xml:space="preserve">More than one teach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Classroom teacher name(s) and school(s</w:t>
      </w:r>
      <w:r>
        <w:rPr/>
        <w:t xml:space="preserve">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ual cost per day of substitute teacher</w:t>
      </w:r>
      <w:r>
        <w:rPr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payment being sought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should we contact if we have questions about the payment?</w:t>
      </w:r>
    </w:p>
    <w:p>
      <w:pPr>
        <w:pStyle w:val="Normal"/>
        <w:ind w:firstLine="720"/>
        <w:rPr/>
      </w:pPr>
      <w:r>
        <w:rPr/>
        <w:t xml:space="preserve">Nam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Telephone Numb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Who should we make the check payable to?</w:t>
      </w:r>
      <w:r>
        <w:rPr/>
        <w:t xml:space="preserve"> (note: The check can only be paid to a School or School District; we cannot make checks payable to an individual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Where should we mail the check?</w:t>
      </w:r>
    </w:p>
    <w:p>
      <w:pPr>
        <w:pStyle w:val="Normal"/>
        <w:rPr/>
      </w:pPr>
      <w:r>
        <w:rPr/>
        <w:tab/>
        <w:t xml:space="preserve">Street address or Post Office Box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City, Stat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Country, Postal cod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ubstitute reimbursement forms will be processed in late June/early July and should arrive at school districts by July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 xml:space="preserve">Send the completed form to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ris Cia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00 NE Elam Young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M/S  AG6-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lsboro, OR 97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03) 456-1500 (ph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503) 456-1539 (fax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14:00Z</dcterms:created>
  <dc:creator>kemerril</dc:creator>
  <dc:description/>
  <cp:keywords/>
  <dc:language>en-US</dc:language>
  <cp:lastModifiedBy>lmclampx</cp:lastModifiedBy>
  <dcterms:modified xsi:type="dcterms:W3CDTF">2005-09-20T06:14:00Z</dcterms:modified>
  <cp:revision>2</cp:revision>
  <dc:subject/>
  <dc:title>Intel ISEF Educator Academy 2004</dc:title>
</cp:coreProperties>
</file>